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8.2021 № 10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65" w:hanging="0"/>
        <w:rPr/>
      </w:pPr>
      <w:r>
        <w:rPr>
          <w:color w:val="000000"/>
          <w:sz w:val="28"/>
          <w:szCs w:val="28"/>
        </w:rPr>
        <w:t>О проведении аукциона на право заключить договоры аренды земельных участков с кадастровыми номерами: 76:09:090501:293, 76:09:090501:306, 76:09:090501:307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атьями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аукцион на право заключить договоры аренды следующих земельных участков, категория земель: земли населенных пунктов, вид разрешенного использования: для ведения личного подсобного хозяйства, 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000 кв. м. с кадастровым номером 76:09:090501:293, адрес: Российская Федерация, Ярославская обл., Некрасовский р-н, с/п Некрасовское, п. Приволжский, уч. 65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816 кв. м. с кадастровым номером 76:09:090501:306, адрес: Российская Федерация, Ярославская обл., Некрасовский р-н, с/п Некрасовское, п. Приволжский, уч. 41б,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000 кв. м. с кадастровым номером 76:09:090501:307, адрес: Российская Федерация, Ярославская обл., Некрасовский р-н, с/п Некрасовское, п. Приволжский, уч. 41в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ов аренды земельных участков с кадастровыми номерами: 76:09:090501:293, 76:09:090501:306, 76:09:090501:307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равной 5% кадастровой стоимости, что составляет: для земельного участка с кадастровым номером 76:09:090501:293-15949,50 (пятнадцать тысяч девятьсот сорок девять рублей 50 коп.), земельного участка с кадастровым номером 76:09:090501:306-13014,79 (тринадцать тысяч четырнадцать рублей 79 коп.), земельного участка с кадастровым номером 76:09:090501:307-15949,50 (пятнадцать тысяч девятьсот сорок девять рублей 50 коп.)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Участниками аукциона являются только физические лиц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>сведения об ограничении прав, обременениях земельных участков отсутствуют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8 сентября 2021 года в 11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8.08.2021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0:15:00Z</dcterms:created>
  <dc:creator>gavrilova</dc:creator>
  <dc:description/>
  <dc:language>en-US</dc:language>
  <cp:lastModifiedBy>ANNA</cp:lastModifiedBy>
  <cp:lastPrinted>2021-08-20T13:32:00Z</cp:lastPrinted>
  <dcterms:modified xsi:type="dcterms:W3CDTF">2021-08-26T20:15:00Z</dcterms:modified>
  <cp:revision>2</cp:revision>
  <dc:subject/>
  <dc:title>От ________________№__________</dc:title>
</cp:coreProperties>
</file>