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оведения мероприятий в рамках празднования Дня Защитника Отечества (23 февраля 2017 года) культурно-досуговыми учреждениями Некрасовского М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474"/>
        <w:gridCol w:w="1598"/>
        <w:gridCol w:w="206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 СП  Красный Профинтерн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Теща в мире с зятем- в семье  лад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-стенда «Наши папы в арми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 программа «Рыцарский турнир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-развлекательная программа «Русский солдат умом и силой богат»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программа  для детей «Настоящие мужчин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Сегодня праздник у мужч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феврал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Вместе с папо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 Н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Праздник для настоящих мужчин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ятский СДК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ятское спортивная площадк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хокк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танцевального коллекти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Бурмакино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, р.п.Бурмакин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 «Для вас, защитники Отечества!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, ПМ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Аты-баты, шли солда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 на базе Никольской библиотек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Держава армией сильна»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Поделка. Сувенирная открытка». Интеллектуальная игра «Смелый боец везде молодец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развлекательная программа «Быть защитником Отечеств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А ну-ка, мальчики», диск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П  Некрасовское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портивные соревнования «Левашовские старт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ля вас, любимые защитники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Некрасовско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творительная акция для малообеспеченных семей  и для детей с ограниченными возможностями и из многодетных семей «Подари детям праздник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-развлекательная програм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щение чай с блинам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0:00Z</dcterms:created>
  <dc:creator>Светлана</dc:creator>
  <dc:description/>
  <cp:keywords/>
  <dc:language>en-US</dc:language>
  <cp:lastModifiedBy>olga nazarova</cp:lastModifiedBy>
  <dcterms:modified xsi:type="dcterms:W3CDTF">2017-01-31T08:40:00Z</dcterms:modified>
  <cp:revision>2</cp:revision>
  <dc:subject/>
  <dc:title/>
</cp:coreProperties>
</file>