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проведения мероприятий культурно-досуговыми учреждениями в рамках празднования Дня Защитника Отечества (23 февраля 2018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95"/>
        <w:gridCol w:w="1598"/>
        <w:gridCol w:w="206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Ц СП  Красный Профинтер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для подростков и молодежи «Служить гото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Армейские буд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для подростков «Мое отношение к службе в ар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 Держава армией силь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Сегодня праздник у мужч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 Мужчин сегодня поздравляем 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Д.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тоящий полковн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Ц  СП Бурмакин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 « Защитникам Отечества посвящает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Юный защитник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ДК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концерт «Солдатские буд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мей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лимпийский резерв  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, парни»,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КТС СП Некрасовско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8 февромарта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арта 1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Служу Отечеств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, посвященная Дню защитнико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Весенний призыв» с развлекательной программ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Светлана</dc:creator>
  <dc:description/>
  <cp:keywords/>
  <dc:language>en-US</dc:language>
  <cp:lastModifiedBy>olga nazarova</cp:lastModifiedBy>
  <dcterms:modified xsi:type="dcterms:W3CDTF">2018-02-02T07:47:00Z</dcterms:modified>
  <cp:revision>2</cp:revision>
  <dc:subject/>
  <dc:title/>
</cp:coreProperties>
</file>