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-График  мероприятий культурно-досуговых учреждений в рамках празднования Дня Защитника Отечества (23 февраля 2016 года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екрасовский М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95"/>
        <w:gridCol w:w="1598"/>
        <w:gridCol w:w="206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ельского поселения Красный Профинтерн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робольский Сельский Дом культуры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Бравые ребя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ужская иг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Мы будущее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ельский клу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для детей «Солдатские пословиц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В кругу знакомых и друз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Вместе с пап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турнир, хоккей среди детей «Я первы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 у Вятской СО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, праздничный концерт «Защитникам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 сельского поселения Бурмакин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 п.Бурмаки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ля вас, мужчи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, с.Бурмаки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олдатами не рождают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детей и подростков «В поисках рыцар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 ну-ка, мальчики»,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, туризма и спорта администрации сельского поселения Некрасовско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Для вас, мужчи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айонный Дом культуры п.Некрасовско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года кино. Акция «Всей семей в к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«Лучший мультге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 анимационного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косп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то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-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 и туризму                             СА.Чистя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531)416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1:00Z</dcterms:created>
  <dc:creator>Светлана</dc:creator>
  <dc:description/>
  <cp:keywords/>
  <dc:language>en-US</dc:language>
  <cp:lastModifiedBy>olga nazarova</cp:lastModifiedBy>
  <dcterms:modified xsi:type="dcterms:W3CDTF">2016-02-11T05:21:00Z</dcterms:modified>
  <cp:revision>2</cp:revision>
  <dc:subject/>
  <dc:title/>
</cp:coreProperties>
</file>