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 О С С И Й С К А Я   Ф Е Д Е Р А Ц И Я  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РОСЛАВСКАЯ  ОБЛАСТ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40"/>
                <w:szCs w:val="28"/>
                <w:lang w:eastAsia="ru-RU"/>
              </w:rPr>
            </w:pPr>
            <w:r>
              <w:rPr>
                <w:rFonts w:cs="Times New Roman"/>
                <w:b/>
                <w:sz w:val="4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  06.12.2017   №  2231/17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 утверждении Административного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гламента предоставления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й услуги по выдаче разрешения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проведение работ по сохранению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екта культурного наследия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Администрация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1. Утвердить прилагаемый Административный регламент предоставления муниципальной услуги по выдаче разрешения на проведение работ по сохранению объекта культурного наследия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      </w:t>
      </w:r>
      <w:r>
        <w:rPr/>
        <w:t>2. Контроль за исполнением постановления возложить на заместителя Главы муниципального района Е. В. Базурину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3.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  <w:t>Глава муниципального района                                                  А. Н. Коротаев</w:t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</w:t>
      </w:r>
      <w:r>
        <w:rPr>
          <w:rFonts w:cs="Times New Roman"/>
          <w:szCs w:val="28"/>
        </w:rPr>
        <w:t xml:space="preserve">УТВЕРЖДЕН     </w:t>
      </w:r>
    </w:p>
    <w:p>
      <w:pPr>
        <w:pStyle w:val="Normal"/>
        <w:ind w:left="4247" w:firstLine="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 xml:space="preserve">постановлением Администрации </w:t>
      </w:r>
    </w:p>
    <w:p>
      <w:pPr>
        <w:pStyle w:val="Normal"/>
        <w:ind w:left="4247" w:firstLine="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Некрасовского муниципального района от  06.12.2017  № 2231/17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оставления муниципальной услуги по выдаче разрешения на проведение работ по сохранению объекта культурного наслед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.1. Административный регламент предоставления муниципальной услуги по выдаче разрешения на проведение работ по сохранению объекта культурного наследия (далее – Административный регламент) регулирует отношения, возникающие в связи с предоставлением муниципальной услуги по выдаче разрешения на проведение работ по сохранению объекта культурного наследия (далее – муниципальная услуга)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услуга предоставляется в соответствии с административным регламентом в отношении расположенных на территории Некрасовского муниципального района объектов культурного наследия местного (муниципального) значе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Административный регламент разработан в целях повышения качества предоставления муниципальной услуги и устанавливает стандарт предоставления муниципальной услуги, который определяет состав, последовательность, сроки выполнения административных процедур, требования к порядку их выполнения, порядок взаимодействия структурных подразделений, должностных лиц комитета по культуре и туризму Администрации Некрасовского муниципального района (далее - Комитет), заявителей при предоставлении муниципальной услуги, а также формы контроля  и досудебный порядок обжалования решений и действий (бездействия) Комитета, принимаемых (осуществляемых) в ходе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.2. Муниципальная услуга предоставляется юридическим лицам и индивидуальным предпринимателям, имеющим лицензию (далее - заявители)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.3. Информирование о порядке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1.3.1. Информацию о предоставлении муниципальной услуги можно получить по месту нахождения Комитета: ул. Советская, д. 66, п. Некрасовское, Некрасовский район, Ярославская область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очтовый адрес: ул. Советская, д.66, п. Некрасовское, Некрасовский район, Ярославская область, 152260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График работы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онедельник – четверг: с 8.00 до 17.15 (перерыв на обед с 12.00 до 13.00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ятница: с 8.00 до 16.00 (перерыв на обед с 12.00 до 13.00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суббота, воскресенье – выходные дн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Телефоны для справок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(48531) 4-16-33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Адрес электронной почты Комитета: </w:t>
      </w:r>
      <w:r>
        <w:rPr>
          <w:lang w:val="en-US"/>
        </w:rPr>
        <w:t>nekr</w:t>
      </w:r>
      <w:r>
        <w:rPr/>
        <w:t>.</w:t>
      </w:r>
      <w:r>
        <w:rPr>
          <w:lang w:val="en-US"/>
        </w:rPr>
        <w:t>kultur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лично: на консультации у председателя Комитета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о телефону. При ответе на телефонный звонок сотрудник Комитета, ответственный за выдачу разрешения  на проведение работ по сохранению объекта культурного наследия, обязан предоставить информацию по следующим вопросам: о документах, необходимых для предоставления муниципальной услуги, о нормативных правовых актах, регламентирующих предоставление муниципальной услуги, о входящем номере, под которым зарегистрировано конкретное заявление в системе делопроизводства Комитета, об ответственном исполнителе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о письменному обращению в Комитет. Ответ на письменное обращение о порядке предоставления муниципальной услуги направляется почтой в адрес заявителя в срок, не превышающий 5 рабочий дней с момента регистрации письменного обращения в Комитете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о электронной почте. Ответ на обращение, поступившее по электронной почте, направляется на адрес электронной почты заявителя в срок, не превышающий 5 рабочих дней с момента регистрации обращения в Комитете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с помощью информационно-телекоммуникационной сети «Интернет»: на сайте Администрации Некрасовского муниципального район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ekrasovskoe</w:t>
      </w:r>
      <w:r>
        <w:rPr/>
        <w:t>.</w:t>
      </w:r>
      <w:r>
        <w:rPr>
          <w:lang w:val="en-US"/>
        </w:rPr>
        <w:t>yarregion</w:t>
      </w:r>
      <w:r>
        <w:rPr/>
        <w:t>.</w:t>
      </w:r>
      <w:r>
        <w:rPr>
          <w:lang w:val="en-US"/>
        </w:rPr>
        <w:t>ru</w:t>
      </w:r>
      <w:r>
        <w:rPr/>
        <w:t>). На указанной странице  размещается Административный регламент и нормативные правовые акты, регламентирующие предоставление муниципальной услуги, формы заявления и иных документов, необходимых для получения муниципальной услуги, обеспечивается доступ к ним для копирования и заполнения в электронном виде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before="0" w:after="0"/>
        <w:ind w:left="-284" w:hanging="0"/>
        <w:contextualSpacing/>
        <w:rPr/>
      </w:pPr>
      <w:r>
        <w:rPr/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Times New Roman"/>
        </w:rPr>
        <w:t xml:space="preserve">         </w:t>
      </w:r>
      <w:r>
        <w:rPr/>
        <w:t>2.1. Наименование услуги – муниципальная услуга по выдаче разрешения на проведение работ по сохранению объекта культурного наслед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2. Органом местного самоуправления Некрасовского муниципального района, непосредственно предоставляющим муниципальную услугу, является Комитет.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 в Перечень услуг,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 услуг органами местного самоуправления, утвержденный Решением Думы Некрасовского муниципального района от 22.12.2011 г. № 172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 услуг, а также Порядка определения размера платы за оказание таких услуг»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3. Муниципальная услуга предоставляется в следующих формах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очно: при обращении заявителя лично в Комитет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заочно: при направлении заявления почтовым отправлением в адрес Комитета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Бланки заявления можно получить в Комитете. Формы заявления размещаются также на сайте Администрации Некрасовского муниципального района. Юридические лица оформляют заявление на официальном бланке организаци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При личном обращении заявитель предъявляет документ, удостоверяющий личность, а представитель заявителя – документ, удостоверяющий личность, и доверенность, выданную в установленном законом порядке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2.4. Результатом предоставления муниципальной услуги является выдача разрешения на проведение работ по сохранению объекта культурного наследия (далее - задание) или мотивированного отказа в выдаче задания (далее – мотивированный отказ)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5. Сроки предоставления муниципальной услуги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Выдача результата предоставления муниципальной услуги осуществляется в срок, не превышающий 30 рабочих дней с момента получения заявления.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6. Перечень нормативных правовых актов, содержащих правовые основания для предоставления муниципальной услуги: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Федеральный закон от 25 июня 2002 года № 73-ФЗ «Об объектах культурного наследия (памятниках истории и культуры) народов Российской Федерации» (Российская газета, 2002, 29 июня, № 116-117);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Федеральный закон от 27 июля 2010 года № 210-ФЗ «Об организации предоставления государственных и муниципальных  услуг» (Российская газета, 2010, 30 июля, № 168)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приказ Министерства культуры Российской Федерации от 21 октября 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Минкультуры России от 08.06.2016 № 1278) (Официальный интернет-портал правовой информации: </w:t>
      </w:r>
      <w:hyperlink r:id="rId4">
        <w:r>
          <w:rPr>
            <w:rStyle w:val="InternetLink"/>
            <w:rFonts w:cs="Calibri"/>
            <w:lang w:val="en-US"/>
          </w:rPr>
          <w:t>http</w:t>
        </w:r>
        <w:r>
          <w:rPr>
            <w:rStyle w:val="InternetLink"/>
            <w:rFonts w:cs="Calibri"/>
          </w:rPr>
          <w:t>://</w:t>
        </w:r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pravo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o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/>
        <w:t>, 2015, 22 декабря)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  <w:color w:val="FF0000"/>
        </w:rPr>
        <w:t xml:space="preserve">        </w:t>
      </w:r>
      <w:r>
        <w:rPr/>
        <w:t xml:space="preserve">- Постановление Администрации Некрасовского муниципального района от 07.08.2014 г. № 1352 «О разработке и утверждении административных регламентов предоставления муниципальных услуг»; 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Постановление Администрации Некрасовского муниципального района от 26.06.2017 г. № 0609 «Об утверждении положения о Комитете по культуре и туризму администрации Некрасовского муниципального района»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7. Исчерпывающий перечень документов, необходимых в соответствии с законодательными и иными нормативными актами для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Муниципальная услуга предоставляется на основании заявления. Формы заявлений приводятся в приложении 1 к Административному регламенту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7.1. Для принятия решения о выдаче разрешения заявителем в Комитет представляются следующие документы на бумажном носителе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7.1.1. В случае проведения научно-исследовательских и изыскательских работ на объекте культурного наследи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заявление по форме 1 согласно приложению 1 к Административному регламенту, подписанное уполномоченным лицом, подлинник в 1 экземпляре (представляется отдельно на каждую организацию, осуществляющую работы по сохранению объектов культурного наследия)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копия договора на разработку проектной документации на проведение работ по сохранению объекта культурного наследия, прошитая и пронумерованная, заверенная в установленном порядке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схемы (графический план), изображающие места проведения натурных исследований в виде шурфов и зондажей, подлинник в 1 экземпляр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7.1.2. В случае проведения работ, связанных с сохранением историко-культурной ценности объекта культурного наследия, предусматривающих реставрацию объекта культурного наследия для современного использован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заявление по форме 2 согласно приложению 1 к Административному регламенту, подлинник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копии титульных листов проектной документации на проведение работ по сохранению объекта культурного наследия (не представляются, если заявитель является  субподрядчиком и ранее документация была представлена генеральным подрядчиком), прошитые и пронумерованные, заверенные в установленном порядке, со штампом о ее согласовании или копия письма о согласовании проектной документации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копия договора на проведение авторского надзора и (или) копия договора о назначении ответственного лица за проведение авторского надзора (не представляется, если заявитель является субподрядчиком и ранее документы были представлены генеральным подрядчиком), прошитая, пронумерованная, заверенная в установленном порядке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копия договора на проведение технического надзора и (или) копия приказа о назначении ответственного лица за проведение технического надзора (не представляется, если заявитель является субподрядчиком и ранее документы были представлены генеральным подрядчиком), прошитая, пронумерованная, заверенная в установленном порядке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копия приказа о назначении ответственного лица за проведение научного руководства, заверенная в установленном порядке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копия договора подряда на выполнение работ по сохранению объекта культурного наследия, прошитая, пронумерованная, заверенная в установленном порядке, в 1 экземпляр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7.1.3. В случае проведения работ по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заявление по форме 3 согласно приложению 1 к Административному регламенту, подлинник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документы, указанные в абзацах четвертом – шестом подпункта 2.7.1.2. пункта 2.7. настоящего раздела Административного регламента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проектная (рабочая) документация на проведение работ по консервации и (или) противоаварийных работ на объекте культурного наследия, подписанная уполномоченными лицами, подлинник, в 1 экземпляре (не представляется, если заявитель является субподрядчиком и ранее документы были представлены генеральным подрядчиком)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7.1.4. В случае проведения работ, связанных с ремонтом объекта культурного наследия, проводимых в целях поддержания в эксплуатационном состоянии памятника без изменения его особенностей, составляющих предмет охраны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заявление по форме 4 согласно приложению 1 к Административному регламенту, подлинник, в 1 экземпляр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документы, указанные в абзацах четвертом, шестом подпункта 2.7.1.2 пункта 2.7. настоящего раздела Административного регламента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 xml:space="preserve">- проектная (рабочая) документация либо рабочие чертежи на проведение локальных ремонтных работ с ведомостью объемов таких работ, согласованная с заказчиком, подлинник, в 1 экземпляре (не представляется, если заявитель является субподрядчиком и ранее документы были представлены генеральным подрядчиком). 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7.2. В соответствии с пунктами 1, 2 части 1 статьи 7 Федерального закона  от 27 июля 2010 года № 210-ФЗ «Об организации предоставления государственных и муниципальных услуг» Комитет не вправе требовать от заявител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органов местного самоуправления,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 услуг»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9. Основания для приостановления или отказа в предоставлении муниципальной услуги отсутствуют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10. Услугами, необходимыми и обязательными для предоставления муниципальной услуги, являютс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разработка проектной документации на проведение работ по сохранению объекта культурного наслед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подготовка схемы (графический план), изображающей места проведения натурных исследований в виде шурфов и зондажей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заключение договора на проведение авторского надзора и (или) оформление приказа о назначении ответственного лица за проведение авторского надзора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заключение договора на проведение технического надзора и (или) оформление приказа о назначении ответственного лица за проведение научного руководства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заключение договора подряда на выполнение работ по сохранению объекта культурного наслед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роектная (рабочая) документация на проведение работ по консервации и (или) противоаварийных работ на объекте культурного наслед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 xml:space="preserve">- проектная (рабочая) документация либо рабочие чертежи на проведение локальных ремонтных работ с ведомостью объемов таких работ, согласованная с заказчиком.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11. Предоставление муниципальной услуги осуществляется без взимания платы с заявителей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2.12. При личной подаче заявления в Комитет максимальный срок ожидания в очереди составляет 15 мин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2.13. Срок регистрации заявлени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и личном обращении заявителя в Комитет – не более 30 мин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и подаче заявления в виде почтового отправления – в течение 1 рабочего дня с момента получения почтового отправления в Комитет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2.14. Требования к местам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2.14.1. Прием заявителей осуществляется в здании Комитета, расположенном по адресу: ул. Советская, 66, п. Некрасовское, Некрасовский район, Ярославская область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Вход в здание оборудован вывеской. На территории, прилегающей к зданию, находится парковка для автотранспортных средств. Доступ к парковочным местам является бесплатным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Места приема заявлений и выдачи информации оборудуются: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противопожарной системой и средствами пожаротушен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стульями для ожидания, столами для возможности оформления документов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местами для приема и ожидания заявителей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информационными стендами со сведениями о часах приема, нормативных правовых актах, регулирующих порядок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14.2. Консультации заявителей проводятся в здании Комитета, расположенном по адресу:  ул. Советская, 66, п. Некрасовское, Некрасовский район, Ярославская область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Места проведения консультации заявителей оборудуются 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противопожарной системой и средствами пожаротушен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стульями для ожидания, столами для возможности оформления документов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местами для приема и ожидания заявителей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информационными стендами со сведениями о часах приема, нормативных правовых актах, регулирующих порядок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2.15. Требование обеспечения доступности предоставления услуги для инвалидов и маломобильных групп населени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Показателями доступности муниципальной услуги для инвалидов являются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обеспечение возможности подачи заявления и прилагаемых документов и получения результата предоставления муниципальной услуги через представителя либо по почте;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обеспечение сопровождения инвалида до места оказания муниципальной услуги сотрудниками Комитета, прошедшими обучение (инструктаж) по вопросам, связанным с организацией и обеспечением доступности для инвалида объекта и услуг, оказанием сотрудниками Комитета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оказание сотрудниками Комитета содействия инвалидам, имеющим стойкие нарушения функции зрения и самостоятельного передвижения, в перемещении по зданию и прилегающей территории, а также оказание иной, необходимой инвалидам помощи в преодолении барьеров, создающих препятствия для получения ими муниципальной услуги наравне с другими лицам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информирование инвалидов о доступных маршрутах общественного транспорта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оборудованием места для бесплатной парковки автотранспортных средств, в том числе не менее 1 места для транспортных средств инвалидов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2.16. Количество взаимодействий  заявителя с должностными лицами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и личной подаче заявления минимальное количество  непосредственных (личных) взаимодействий – 1, максимальное – 2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ри предоставлении муниципальной услуги с использованием почты максимальное количество опосредованных (без личного присутствия) взаимодействий – 2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при предоставлении муниципальной услуги в электронном виде (получении информации на сайте администрации Некрасовского муниципального района) взаимодействие заявителя с должностными лицами не предусмотрено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/>
        </w:rPr>
        <w:t xml:space="preserve">        </w:t>
      </w: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/>
        </w:rPr>
        <w:t xml:space="preserve">      </w:t>
      </w:r>
      <w:r>
        <w:rPr/>
        <w:t>- прием, первичная проверка и регистрация заявления – 1 рабочий день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рассмотрение заявление и приложенных к нему документов, принятие уполномоченным должностным лицом решения по результам рассмотрения и проверки заявления и приложенных к нему документов, подготовка документов, являющегося результатом предоставления муниципальной услуги, - 27 рабочих дней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выдача (направление) заявителю результата предоставления муниципальной услуги – 2 рабочих дн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3.2. Прием, первичная проверка и регистрация заявлени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Основанием для начала административной процедуры является обращение заявителя в Комитет в соответствии с требованиями пункта 2.7. раздела 2 Административного регламен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Ответственными за выполнение административной процедуры является председатель Комите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В случае обращения в Комитет заявителя с заявлением на личном приеме работник Комитета в течение 30 минут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проверяет надлежащее оформление заявления и соответствие представленных документов документам, указанным в заявлени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регистрирует заявление в журнале регистрации заявлений и учета выданных разрешений (далее - журнал) по форме согласно приложению 4 к Административному регламенту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назначает заявителю день для получения результата предоставления муниципальной услуги (не позднее, чем на 30 день с момента регистрации заявления)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В случае поступления заявления и документов по почте работник Комитета в течение 1 рабочего дня регистрирует заявление в журнале и приложенные к нему документы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Максимальный срок исполнения административной процедуры составляет 1 рабочий день с момента поступления заявления, в случае обращения заявителя с заявлением в Комитет – 30 минут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3.3. Рассмотрение заявления и приложенных к нему документов, принятие уполномоченным должностным лицом решения по результатам рассмотрения и проверки заявления и приложенных к нему документов, подготовка документа, являющегося результатом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Основанием для начала административной процедуры является поступление заявления и приложенных к нему документов в Комитет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Ответственными за выполнение административной процедуры является председатель Комитета или работник Комите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Работник Комитета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оверяет правильность оформления заявления, полномочия лица, подписавшего заявление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запрашивает копию лицензии в порядке межведомственного взаимодействия в случае непредставления ее заявителем, контролирует поступление сведений по каналам межведомственного взаимодейств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оверяет комплектность документов, представленных заявителем в соответствии с подпунктом 2.7.1. пункта 2.7. раздела 2 Административного регламента, и достоверность указанных в них сведений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оводит проверку представленных документов на соответствие  требованиям законодательства в области охраны объектов культурного наслед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оверяет соответствие видов работ, указанных в заявлении, ранее согласованной проектной документации на проведение работ по сохранению объекта культурного наслед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проводит анализ проектной (рабочей) документации на проведение работ по сохранению объекта культурного наследия (в случае проведения противоаварийных работ по сохранению объекта культурного наследия)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осуществляет подготовку проекта разрешения по форме, утвержденной приказом Министерства культуры Российской Федерации от 21.10.2012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, при отсутствии оснований для отказа в выдаче разрешения. Форма разрешения приводится в приложении 3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- осуществляет подготовку проекта мотивированного отказа при наличии оснований, предусмотренных пунктом 6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го приказом Министерства культуры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Председатель Комитета согласовывает подготовленный проект разрешения или проект мотивированного отказа и принимает решение о выдаче разрешения или об отказе в выдаче разрешения, подписывает соответствующий проект.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Максимальный срок исполнения административной процедуры составляет 27 рабочих дней с момента начала административной процедуры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3.4. Выдача (направление) заявителю результата предоставления муниципальной услуг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 xml:space="preserve">Основанием для начала административной процедуры является подписание председателем Комитета разрешения или мотивированного отказа.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Ответственным за выполнение административной процедуры является председатель Комите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Результат предоставления муниципальной услуги выдается заявителю способом, указанным в заявлении. Если способ получения результата предоставления муниципальной услуги в заявлении не указан, результат предоставления муниципальной услуги направляется тем же способом, каким было получено заявлени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В случае получения результата предоставления муниципальной услуги в Комитете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– документ, удостоверяющий личность, и доверенность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факт выдачи разрешения на проведение работ заявителю (его уполномоченному представителю) регистрируется работником Комитета в журнале, представитель заявителя указывает в журнале свои данные, ставит подпись и дату получения документов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В случае неявки заявителя в день, назначенный для получения результата предоставления муниципальной услуги, работник Комитета в тот же день направляет документы по почте заказным письмом с уведомлением о вручени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Максимальный срок исполнения административной процедуры составляет 2 рабочих дня с момента начала административной процедуры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4. Формы контроля исполнения Административного регламента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4.1. Текущий контроль соблюдения и исполнения муниципальными служащими, принимающими участие в предоставлении муниципальной услуги, положений Административного регламента  и иных нормативных правовых актов, устанавливающих требования к предоставлению муниципальной услуги осуществляет председатель Комите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прав заявителей, рассмотрение жалоб, принятие в пределах компетенции  решений и подготовку ответов на обращения заявителей, содержащие жалобы на решения, действия (бездействия) исполнителей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4.3. Порядок и периодичность осуществления плановых проверок полноты и качества предоставления муниципальной услуги определяет председатель Комитета в установленном порядк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4.4. Внеплановые проверки предоставления муниципальной услуги осуществляются председателем Комитета в течение 10 дней после поступления  обращения (жалобы) заявителя в адрес комитета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4.5. По результатам проведенных проверок, оформленных документально в установленном порядке, в случае выявления нарушений прав заявителей председателем Комитета осуществляется привлечение виновных лиц к дисциплинарной ответственност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4.6. Ответственность муниципальных служащих, принимающих участие в предоставлении муниципальной услуги, устанавливается действующим законодательством и их должностными регламентами.</w:t>
      </w:r>
    </w:p>
    <w:p>
      <w:pPr>
        <w:pStyle w:val="Normal"/>
        <w:spacing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5. Досудебный (внесудебный) порядок обжалования заявителем решений и действий (бездействия) Комитета, должностных лиц Комитета, муниципальных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/>
        <w:t>служащих</w:t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5.1. Заявитель может обратиться с жалобой на решения и действия (бездействие) Комитета, должностного лица Комитета либо муниципального служащего, в том числе в следующих случаях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нарушение срока регистрации заявлени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нарушение срока предоставления муниципальной услуг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- требование у заявителей документов, не предусмотренных нормативными правовыми актами Ярославской области для предоставления муниципальной услуг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для предоставления муниципальной услуг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- отказ в предоставлении муниципальной услуги, если основания отказа не предусмотрены федеральными законами  и  принятыми в соответствии с ними иными нормативными правовыми актами Российской Федерации, нормативными правовыми актами Ярославской области, у заявител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5.2. Жалоба подается в письменной форме на бумажном носителе, в электронной форме в Комитет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Жалоба может быть направлена по почте, с использованием информационно-телекоммуникационной сети «Интернет», а также может быть принята на личном приеме заявителя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Прием жалоб осуществляет работник Комитета, ответственный за работу с обращениями граждан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5.3. Жалоба должна содержать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наименование Комитета, должностного лица Комитета либо государственного служащего, решения и действия (бездействие) которых обжалуются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сведения об обжалуемых решениях и действиях (бездействии) Комитета, должностного лица Комитета либо муниципального служащего.</w:t>
      </w:r>
      <w:r>
        <w:rPr>
          <w:color w:val="FF0000"/>
        </w:rPr>
        <w:t xml:space="preserve"> </w:t>
      </w: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- жалоба, поступившая в Комитет, регистрируется не позднее рабочего дня, следующего за днем ее поступления, и подлежит рассмотрению председателем комитета или лицом, его замещающим, в течение 15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– в течение 5 рабочих дней со дня ее регистрации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5.4. По результатам рассмотрения жалобы председатель Комитета или лицо, его замещающее, принимает одно из следующих решений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Ярославской области, а также в иных формах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</w:t>
      </w:r>
      <w:r>
        <w:rPr/>
        <w:t>- отказывает в удовлетворении жалобы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</w:t>
      </w:r>
      <w:r>
        <w:rPr/>
        <w:t>5.5. Не позднее дня, следующего за днем принятия решения, указанного в п. 5.4.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</w:t>
      </w:r>
      <w:r>
        <w:rPr/>
        <w:t>5.6. В случае установления в ходе 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 1</w:t>
      </w:r>
    </w:p>
    <w:p>
      <w:pPr>
        <w:pStyle w:val="Normal"/>
        <w:spacing w:before="0" w:after="360"/>
        <w:ind w:left="5103" w:firstLine="709"/>
        <w:contextualSpacing/>
        <w:jc w:val="right"/>
        <w:rPr/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 1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омитет по культуре и туризму Администрации Некрасовского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/>
      </w:pPr>
      <w:r>
        <w:rPr>
          <w:rFonts w:cs="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hanging="0"/>
        <w:jc w:val="right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606"/>
        <w:gridCol w:w="426"/>
        <w:gridCol w:w="1183"/>
        <w:gridCol w:w="688"/>
        <w:gridCol w:w="490"/>
        <w:gridCol w:w="669"/>
        <w:gridCol w:w="1067"/>
        <w:gridCol w:w="3612"/>
      </w:tblGrid>
      <w:tr>
        <w:trPr>
          <w:trHeight w:val="2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ЗАЯВЛЕНИ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219075"/>
                <wp:effectExtent l="0" t="0" r="0" b="0"/>
                <wp:docPr id="1" name="AutoShape 21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1" stroked="f" o:allowincell="f" style="position:absolute;margin-left:0pt;margin-top:0pt;width:11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 выдаче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3"/>
        <w:rPr/>
      </w:pPr>
      <w:r>
        <w:rPr/>
        <w:t>Научно-исследовательские и изыскательские работы на объекте культурного наследия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400"/>
        <w:gridCol w:w="253"/>
        <w:gridCol w:w="132"/>
        <w:gridCol w:w="392"/>
        <w:gridCol w:w="409"/>
        <w:gridCol w:w="405"/>
        <w:gridCol w:w="30"/>
        <w:gridCol w:w="337"/>
        <w:gridCol w:w="136"/>
        <w:gridCol w:w="256"/>
        <w:gridCol w:w="129"/>
        <w:gridCol w:w="30"/>
        <w:gridCol w:w="353"/>
        <w:gridCol w:w="256"/>
        <w:gridCol w:w="129"/>
        <w:gridCol w:w="367"/>
        <w:gridCol w:w="144"/>
        <w:gridCol w:w="133"/>
        <w:gridCol w:w="141"/>
        <w:gridCol w:w="294"/>
        <w:gridCol w:w="141"/>
        <w:gridCol w:w="367"/>
        <w:gridCol w:w="145"/>
        <w:gridCol w:w="544"/>
        <w:gridCol w:w="30"/>
        <w:gridCol w:w="450"/>
        <w:gridCol w:w="215"/>
        <w:gridCol w:w="158"/>
        <w:gridCol w:w="157"/>
        <w:gridCol w:w="226"/>
        <w:gridCol w:w="613"/>
        <w:gridCol w:w="613"/>
        <w:gridCol w:w="383"/>
        <w:gridCol w:w="389"/>
      </w:tblGrid>
      <w:tr>
        <w:trPr>
          <w:trHeight w:val="23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67" w:type="dxa"/>
            <w:gridSpan w:val="10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лное наименование юридического лица с указанием его организационно-правовой формы или фамилия, имя, отчество - для физического лица)</w:t>
            </w:r>
          </w:p>
        </w:tc>
      </w:tr>
      <w:tr>
        <w:trPr/>
        <w:tc>
          <w:tcPr>
            <w:tcW w:w="2464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4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ГРН/ОГРНИП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(место нахождения) заявителя:</w:t>
            </w:r>
          </w:p>
        </w:tc>
      </w:tr>
      <w:tr>
        <w:trPr/>
        <w:tc>
          <w:tcPr>
            <w:tcW w:w="9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1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1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чтовый адрес заявителя:</w:t>
            </w:r>
          </w:p>
        </w:tc>
        <w:tc>
          <w:tcPr>
            <w:tcW w:w="5639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4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3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6407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5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88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0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22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0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включая код города)</w:t>
            </w:r>
          </w:p>
        </w:tc>
        <w:tc>
          <w:tcPr>
            <w:tcW w:w="30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gridSpan w:val="2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4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айт/Эл. почта:</w:t>
            </w:r>
          </w:p>
        </w:tc>
        <w:tc>
          <w:tcPr>
            <w:tcW w:w="713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48" w:type="dxa"/>
            <w:gridSpan w:val="2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Лицензия на осуществление деятельности по сохранению </w:t>
            </w:r>
          </w:p>
        </w:tc>
        <w:tc>
          <w:tcPr>
            <w:tcW w:w="3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3382" w:type="dxa"/>
            <w:gridSpan w:val="1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кта культурного наследия:</w:t>
            </w:r>
          </w:p>
        </w:tc>
        <w:tc>
          <w:tcPr>
            <w:tcW w:w="3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  <w:br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3058"/>
        <w:gridCol w:w="569"/>
        <w:gridCol w:w="752"/>
        <w:gridCol w:w="1362"/>
        <w:gridCol w:w="752"/>
        <w:gridCol w:w="1290"/>
        <w:gridCol w:w="767"/>
      </w:tblGrid>
      <w:tr>
        <w:trPr>
          <w:trHeight w:val="23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 категория историко-культурного значения объекта культурного наследия: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(местонахождение) объекта культурного наследия: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(указать перечень работ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2" name="AutoShape 22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казчиком работ является: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- для физического лица))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места нахождения заказчика: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- "V"):</w:t>
        <w:br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37"/>
        <w:gridCol w:w="8260"/>
      </w:tblGrid>
      <w:tr>
        <w:trPr>
          <w:trHeight w:val="23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8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26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ть личн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3" name="AutoShape 23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2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26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править по почте 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2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260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править на электронный адрес 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"/>
          <w:sz w:val="24"/>
          <w:szCs w:val="24"/>
          <w:lang w:eastAsia="ru-RU"/>
        </w:rPr>
        <w:br/>
      </w:r>
      <w:r>
        <w:rPr>
          <w:rFonts w:cs="Times New Roman"/>
          <w:b/>
          <w:bCs/>
          <w:sz w:val="24"/>
          <w:szCs w:val="24"/>
          <w:lang w:eastAsia="ru-RU"/>
        </w:rPr>
        <w:t>Приложение: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4" name="AutoShape 24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4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00"/>
        <w:gridCol w:w="2036"/>
        <w:gridCol w:w="597"/>
        <w:gridCol w:w="1683"/>
        <w:gridCol w:w="1054"/>
        <w:gridCol w:w="211"/>
        <w:gridCol w:w="452"/>
        <w:gridCol w:w="373"/>
        <w:gridCol w:w="962"/>
        <w:gridCol w:w="483"/>
        <w:gridCol w:w="788"/>
      </w:tblGrid>
      <w:tr>
        <w:trPr>
          <w:trHeight w:val="23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договора на разработку проектной документации по </w:t>
            </w:r>
          </w:p>
        </w:tc>
        <w:tc>
          <w:tcPr>
            <w:tcW w:w="6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хранению объекта культурного наследия </w:t>
            </w:r>
          </w:p>
        </w:tc>
        <w:tc>
          <w:tcPr>
            <w:tcW w:w="6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3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хемы (графический план), изображающие места проведения </w:t>
            </w:r>
          </w:p>
        </w:tc>
        <w:tc>
          <w:tcPr>
            <w:tcW w:w="6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3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0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турных исследований в виде шурфов и зондажей </w:t>
            </w:r>
          </w:p>
        </w:tc>
        <w:tc>
          <w:tcPr>
            <w:tcW w:w="6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5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05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Ф.И.О. полностью)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5" name="AutoShape 25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аименование структурного подразделен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219075"/>
                <wp:effectExtent l="0" t="0" r="0" b="0"/>
                <wp:docPr id="6" name="AutoShape 26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11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Для юридического лица заполняется на бланке организации и подписывается руководителем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7" name="AutoShape 27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7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8" name="AutoShape 28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еобходимо при себе иметь документ, удостоверяющий личность гражданина, доверенность, оформленную в установленном порядке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9" name="AutoShape 29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ужное отметить - "V".</w:t>
        <w:br/>
        <w:br/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rFonts w:cs="Times New Roman"/>
          <w:sz w:val="24"/>
          <w:szCs w:val="24"/>
          <w:lang w:eastAsia="ru-RU"/>
        </w:rPr>
        <w:t>  </w:t>
      </w:r>
      <w:r>
        <w:rPr>
          <w:bCs/>
          <w:color w:val="000000"/>
          <w:szCs w:val="28"/>
        </w:rPr>
        <w:t>ФОРМА  2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омитет по культуре и туризму Администрации Некрасовского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/>
      </w:pPr>
      <w:r>
        <w:rPr>
          <w:rFonts w:cs="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а</w:t>
      </w:r>
    </w:p>
    <w:p>
      <w:pPr>
        <w:pStyle w:val="Normal"/>
        <w:spacing w:before="280" w:after="280"/>
        <w:ind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4"/>
          <w:szCs w:val="24"/>
          <w:lang w:eastAsia="ru-RU"/>
        </w:rPr>
        <w:t>ЗАЯВЛЕНИ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0" name="AutoShape 31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1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b/>
          <w:sz w:val="24"/>
          <w:szCs w:val="24"/>
          <w:lang w:eastAsia="ru-RU"/>
        </w:rPr>
        <w:br/>
      </w:r>
      <w:r>
        <w:rPr>
          <w:rFonts w:cs="Times New Roman"/>
          <w:sz w:val="24"/>
          <w:szCs w:val="24"/>
          <w:lang w:eastAsia="ru-RU"/>
        </w:rPr>
        <w:t xml:space="preserve">о выдаче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 </w:t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Times New Roman"/>
          <w:b/>
          <w:sz w:val="24"/>
          <w:szCs w:val="24"/>
          <w:lang w:eastAsia="ru-RU"/>
        </w:rPr>
        <w:t>     </w:t>
      </w:r>
      <w:r>
        <w:rPr>
          <w:rFonts w:cs="Times New Roman"/>
          <w:b/>
          <w:sz w:val="24"/>
          <w:szCs w:val="24"/>
          <w:lang w:eastAsia="ru-RU"/>
        </w:rPr>
        <w:br/>
      </w:r>
      <w:r>
        <w:rPr/>
        <w:t xml:space="preserve">Реставрация объекта культурного наследия, воссоздание утраченного объекта культурного наследия, приспособление объекта культурного наследия для современного использования 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400"/>
        <w:gridCol w:w="254"/>
        <w:gridCol w:w="132"/>
        <w:gridCol w:w="392"/>
        <w:gridCol w:w="410"/>
        <w:gridCol w:w="406"/>
        <w:gridCol w:w="367"/>
        <w:gridCol w:w="98"/>
        <w:gridCol w:w="289"/>
        <w:gridCol w:w="129"/>
        <w:gridCol w:w="383"/>
        <w:gridCol w:w="257"/>
        <w:gridCol w:w="129"/>
        <w:gridCol w:w="367"/>
        <w:gridCol w:w="145"/>
        <w:gridCol w:w="133"/>
        <w:gridCol w:w="141"/>
        <w:gridCol w:w="294"/>
        <w:gridCol w:w="141"/>
        <w:gridCol w:w="367"/>
        <w:gridCol w:w="145"/>
        <w:gridCol w:w="540"/>
        <w:gridCol w:w="485"/>
        <w:gridCol w:w="215"/>
        <w:gridCol w:w="159"/>
        <w:gridCol w:w="383"/>
        <w:gridCol w:w="613"/>
        <w:gridCol w:w="613"/>
        <w:gridCol w:w="383"/>
        <w:gridCol w:w="385"/>
      </w:tblGrid>
      <w:tr>
        <w:trPr>
          <w:trHeight w:val="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34" w:type="dxa"/>
            <w:gridSpan w:val="9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лное наименование юридического лица с указанием его организационно-правовой формы или фамилия, имя, отчество - для физического лица)</w:t>
            </w:r>
          </w:p>
        </w:tc>
      </w:tr>
      <w:tr>
        <w:trPr/>
        <w:tc>
          <w:tcPr>
            <w:tcW w:w="2469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ГРН/ОГРНИП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(место нахождения) заявителя:</w:t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29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2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2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чтовый адрес заявителя:</w:t>
            </w:r>
          </w:p>
        </w:tc>
        <w:tc>
          <w:tcPr>
            <w:tcW w:w="563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3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6407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29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04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включая код города)</w:t>
            </w:r>
          </w:p>
        </w:tc>
        <w:tc>
          <w:tcPr>
            <w:tcW w:w="304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айт/Эл. почта:</w:t>
            </w:r>
          </w:p>
        </w:tc>
        <w:tc>
          <w:tcPr>
            <w:tcW w:w="71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Лицензия на осуществление деятельности по сохранению </w:t>
            </w:r>
          </w:p>
        </w:tc>
        <w:tc>
          <w:tcPr>
            <w:tcW w:w="3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кта культурного наследия:</w:t>
            </w:r>
          </w:p>
        </w:tc>
        <w:tc>
          <w:tcPr>
            <w:tcW w:w="3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3174"/>
        <w:gridCol w:w="569"/>
        <w:gridCol w:w="751"/>
        <w:gridCol w:w="1362"/>
        <w:gridCol w:w="630"/>
        <w:gridCol w:w="1290"/>
        <w:gridCol w:w="645"/>
      </w:tblGrid>
      <w:tr>
        <w:trPr>
          <w:trHeight w:val="23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 категория историко-культурного значения объекта культурного наследия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(местонахождение) объекта культурного наследия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0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(указать перечень работ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1" name="AutoShape 32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2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63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казчиком работ является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- для физического лица))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места нахождения заказчика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0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) (нужное отметить - "V"):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92"/>
        <w:gridCol w:w="8551"/>
      </w:tblGrid>
      <w:tr>
        <w:trPr>
          <w:trHeight w:val="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ть личн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2" name="AutoShape 33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3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править по почте </w:t>
            </w:r>
          </w:p>
        </w:tc>
      </w:tr>
      <w:tr>
        <w:trPr/>
        <w:tc>
          <w:tcPr>
            <w:tcW w:w="6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править на электронный адрес 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"/>
          <w:sz w:val="24"/>
          <w:szCs w:val="24"/>
          <w:lang w:eastAsia="ru-RU"/>
        </w:rPr>
        <w:br/>
      </w:r>
      <w:r>
        <w:rPr>
          <w:rFonts w:cs="Times New Roman"/>
          <w:b/>
          <w:bCs/>
          <w:sz w:val="24"/>
          <w:szCs w:val="24"/>
          <w:lang w:eastAsia="ru-RU"/>
        </w:rPr>
        <w:t>Приложение:</w:t>
      </w:r>
      <w:r>
        <w:rPr>
          <w:rFonts w:cs="Times New Roman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3" name="AutoShape 34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4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400"/>
        <w:gridCol w:w="2040"/>
        <w:gridCol w:w="599"/>
        <w:gridCol w:w="1685"/>
        <w:gridCol w:w="1051"/>
        <w:gridCol w:w="215"/>
        <w:gridCol w:w="331"/>
        <w:gridCol w:w="483"/>
        <w:gridCol w:w="963"/>
        <w:gridCol w:w="483"/>
        <w:gridCol w:w="789"/>
      </w:tblGrid>
      <w:tr>
        <w:trPr>
          <w:trHeight w:val="23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и титульных листов проектной документации по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хранению объекта культурного наследия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письма о согласовании проектной документации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договора на проведение авторского надзора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договора на проведение технического надзора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авторского надзора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технического надзора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научного руководства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договора подряда на выполнение работ по сохранению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ъекта культурного наследия </w:t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5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Ф.И.О. полностью)</w:t>
            </w:r>
          </w:p>
        </w:tc>
      </w:tr>
    </w:tbl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4" name="AutoShape 35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5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аименование структурного подразделен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5" name="AutoShape 36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6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Для юридического лица заполняется на бланке организации и подписывается руководителем.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6" name="AutoShape 37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7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7" name="AutoShape 38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8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еобходимо при себе иметь документ, удостоверяющий личность гражданина, доверенность, оформленную в установленном порядке.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8" name="AutoShape 39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 xml:space="preserve">Нужное отметить - "V".   </w:t>
      </w:r>
    </w:p>
    <w:p>
      <w:pPr>
        <w:pStyle w:val="Normal"/>
        <w:autoSpaceDE w:val="false"/>
        <w:ind w:left="5670" w:firstLine="709"/>
        <w:jc w:val="right"/>
        <w:rPr>
          <w:rFonts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 3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омитет по культуре и туризму Администрации Некрасовского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/>
      </w:pPr>
      <w:r>
        <w:rPr>
          <w:rFonts w:cs="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Times New Roman"/>
          <w:sz w:val="24"/>
          <w:szCs w:val="24"/>
          <w:lang w:eastAsia="ru-RU"/>
        </w:rPr>
        <w:t> </w:t>
      </w:r>
      <w:r>
        <w:rPr>
          <w:rFonts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4"/>
          <w:szCs w:val="24"/>
          <w:lang w:eastAsia="ru-RU"/>
        </w:rPr>
        <w:t>ЗАЯВЛЕНИ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9" name="AutoShape 41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1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br/>
        <w:t>о выдаче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3"/>
        <w:rPr/>
      </w:pPr>
      <w:r>
        <w:rPr/>
        <w:t>Консервация объекта культурного наследия, противоаварийные работы на объекте культурного наследия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400"/>
        <w:gridCol w:w="254"/>
        <w:gridCol w:w="132"/>
        <w:gridCol w:w="392"/>
        <w:gridCol w:w="410"/>
        <w:gridCol w:w="406"/>
        <w:gridCol w:w="367"/>
        <w:gridCol w:w="98"/>
        <w:gridCol w:w="289"/>
        <w:gridCol w:w="129"/>
        <w:gridCol w:w="383"/>
        <w:gridCol w:w="257"/>
        <w:gridCol w:w="129"/>
        <w:gridCol w:w="367"/>
        <w:gridCol w:w="145"/>
        <w:gridCol w:w="133"/>
        <w:gridCol w:w="141"/>
        <w:gridCol w:w="294"/>
        <w:gridCol w:w="141"/>
        <w:gridCol w:w="367"/>
        <w:gridCol w:w="145"/>
        <w:gridCol w:w="540"/>
        <w:gridCol w:w="485"/>
        <w:gridCol w:w="215"/>
        <w:gridCol w:w="159"/>
        <w:gridCol w:w="383"/>
        <w:gridCol w:w="613"/>
        <w:gridCol w:w="613"/>
        <w:gridCol w:w="383"/>
        <w:gridCol w:w="385"/>
      </w:tblGrid>
      <w:tr>
        <w:trPr>
          <w:trHeight w:val="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34" w:type="dxa"/>
            <w:gridSpan w:val="9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лное наименование юридического лица с указанием его организационно-правовой формы или фамилия, имя, отчество - для физического лица)</w:t>
            </w:r>
          </w:p>
        </w:tc>
      </w:tr>
      <w:tr>
        <w:trPr/>
        <w:tc>
          <w:tcPr>
            <w:tcW w:w="2469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ГРН/ОГРНИП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(место нахождения) заявителя:</w:t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29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2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2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чтовый адрес заявителя:</w:t>
            </w:r>
          </w:p>
        </w:tc>
        <w:tc>
          <w:tcPr>
            <w:tcW w:w="563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3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6407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29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04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включая код города)</w:t>
            </w:r>
          </w:p>
        </w:tc>
        <w:tc>
          <w:tcPr>
            <w:tcW w:w="304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айт/Эл. почта:</w:t>
            </w:r>
          </w:p>
        </w:tc>
        <w:tc>
          <w:tcPr>
            <w:tcW w:w="71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Лицензия на осуществление деятельности по сохранению </w:t>
            </w:r>
          </w:p>
        </w:tc>
        <w:tc>
          <w:tcPr>
            <w:tcW w:w="3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кта культурного наследия:</w:t>
            </w:r>
          </w:p>
        </w:tc>
        <w:tc>
          <w:tcPr>
            <w:tcW w:w="3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  <w:br/>
        <w:b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3174"/>
        <w:gridCol w:w="569"/>
        <w:gridCol w:w="751"/>
        <w:gridCol w:w="1362"/>
        <w:gridCol w:w="630"/>
        <w:gridCol w:w="1290"/>
        <w:gridCol w:w="645"/>
      </w:tblGrid>
      <w:tr>
        <w:trPr>
          <w:trHeight w:val="23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 категория историко-культурного значения объекта культурного наследия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(местонахождение) объекта культурного наследия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0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(указать перечень работ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0" name="AutoShape 42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2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63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казчиком работ является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- для физического лица))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места нахождения заказчика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0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- "V"):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92"/>
        <w:gridCol w:w="8551"/>
      </w:tblGrid>
      <w:tr>
        <w:trPr>
          <w:trHeight w:val="23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ть личн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1" name="AutoShape 43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3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править по почте </w:t>
            </w:r>
          </w:p>
        </w:tc>
      </w:tr>
      <w:tr>
        <w:trPr/>
        <w:tc>
          <w:tcPr>
            <w:tcW w:w="6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править на электронный адрес </w:t>
            </w:r>
          </w:p>
        </w:tc>
      </w:tr>
    </w:tbl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br/>
      </w:r>
      <w:r>
        <w:rPr>
          <w:rFonts w:cs="Times New Roman"/>
          <w:b/>
          <w:bCs/>
          <w:sz w:val="24"/>
          <w:szCs w:val="24"/>
          <w:lang w:eastAsia="ru-RU"/>
        </w:rPr>
        <w:t>Приложение:</w:t>
      </w:r>
      <w:r>
        <w:rPr>
          <w:rFonts w:cs="Times New Roman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2" name="AutoShape 44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4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85"/>
        <w:gridCol w:w="215"/>
        <w:gridCol w:w="358"/>
        <w:gridCol w:w="426"/>
        <w:gridCol w:w="1227"/>
        <w:gridCol w:w="595"/>
        <w:gridCol w:w="30"/>
        <w:gridCol w:w="584"/>
        <w:gridCol w:w="584"/>
        <w:gridCol w:w="483"/>
        <w:gridCol w:w="89"/>
        <w:gridCol w:w="1127"/>
        <w:gridCol w:w="156"/>
        <w:gridCol w:w="442"/>
        <w:gridCol w:w="471"/>
        <w:gridCol w:w="942"/>
        <w:gridCol w:w="673"/>
        <w:gridCol w:w="523"/>
      </w:tblGrid>
      <w:tr>
        <w:trPr>
          <w:trHeight w:val="23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договора на проведение авторского надзор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договора на проведение технического надзор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авторского надзор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технического надзор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научного руководства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договора подряда на выполнение работ по сохранению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бъекта культурного наследия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ектная документация (рабочая)по проведению консервации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 (или) противоаварийных работ на объекте культурного 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4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6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59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следия</w:t>
            </w:r>
          </w:p>
        </w:tc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9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9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5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21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Ф.И.О. полностью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33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1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"</w:t>
            </w:r>
          </w:p>
        </w:tc>
        <w:tc>
          <w:tcPr>
            <w:tcW w:w="57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85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8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3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3" name="AutoShape 45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5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аименование структурного подразделен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24" name="AutoShape 46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6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Для юридического лица заполняется на бланке организации и подписывается руководителем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5" name="AutoShape 47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7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6" name="AutoShape 48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8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еобходимо при себе иметь документ, удостоверяющий личность гражданина, доверенность, оформленную в установленном порядке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7" name="AutoShape 49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9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ужное отметить - "V".</w:t>
        <w:br/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  4</w:t>
      </w:r>
    </w:p>
    <w:p>
      <w:pPr>
        <w:pStyle w:val="Normal"/>
        <w:autoSpaceDE w:val="false"/>
        <w:ind w:left="5670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комитет по культуре и туризму Администрации Некрасовского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/>
      </w:pPr>
      <w:r>
        <w:rPr>
          <w:rFonts w:cs="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hanging="0"/>
        <w:jc w:val="center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/>
      </w:pPr>
      <w:r>
        <w:rPr>
          <w:rFonts w:cs="Times New Roman"/>
          <w:b/>
          <w:sz w:val="24"/>
          <w:szCs w:val="24"/>
          <w:lang w:eastAsia="ru-RU"/>
        </w:rPr>
        <w:t>ЗАЯВЛЕНИЕ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28" name="AutoShape 51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1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br/>
        <w:t>о выдаче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3"/>
        <w:rPr/>
      </w:pPr>
      <w:r>
        <w:rPr/>
        <w:t>Ремонт объекта культурного наследия</w:t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400"/>
        <w:gridCol w:w="254"/>
        <w:gridCol w:w="132"/>
        <w:gridCol w:w="392"/>
        <w:gridCol w:w="410"/>
        <w:gridCol w:w="406"/>
        <w:gridCol w:w="367"/>
        <w:gridCol w:w="98"/>
        <w:gridCol w:w="289"/>
        <w:gridCol w:w="129"/>
        <w:gridCol w:w="383"/>
        <w:gridCol w:w="257"/>
        <w:gridCol w:w="129"/>
        <w:gridCol w:w="367"/>
        <w:gridCol w:w="145"/>
        <w:gridCol w:w="133"/>
        <w:gridCol w:w="141"/>
        <w:gridCol w:w="294"/>
        <w:gridCol w:w="141"/>
        <w:gridCol w:w="367"/>
        <w:gridCol w:w="145"/>
        <w:gridCol w:w="540"/>
        <w:gridCol w:w="485"/>
        <w:gridCol w:w="215"/>
        <w:gridCol w:w="159"/>
        <w:gridCol w:w="383"/>
        <w:gridCol w:w="613"/>
        <w:gridCol w:w="613"/>
        <w:gridCol w:w="383"/>
        <w:gridCol w:w="385"/>
      </w:tblGrid>
      <w:tr>
        <w:trPr>
          <w:trHeight w:val="2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34" w:type="dxa"/>
            <w:gridSpan w:val="9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явитель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6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лное наименование юридического лица с указанием его организационно-правовой формы или фамилия, имя, отчество - для физического лица)</w:t>
            </w:r>
          </w:p>
        </w:tc>
      </w:tr>
      <w:tr>
        <w:trPr/>
        <w:tc>
          <w:tcPr>
            <w:tcW w:w="2469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ГРН/ОГРНИП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(место нахождения) заявителя:</w:t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29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2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8" w:type="dxa"/>
            <w:gridSpan w:val="1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2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очтовый адрес заявителя:</w:t>
            </w:r>
          </w:p>
        </w:tc>
        <w:tc>
          <w:tcPr>
            <w:tcW w:w="5638" w:type="dxa"/>
            <w:gridSpan w:val="1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3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6407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129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5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3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нтактный телефон:</w:t>
            </w:r>
          </w:p>
        </w:tc>
        <w:tc>
          <w:tcPr>
            <w:tcW w:w="304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23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включая код города)</w:t>
            </w:r>
          </w:p>
        </w:tc>
        <w:tc>
          <w:tcPr>
            <w:tcW w:w="304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gridSpan w:val="2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айт/Эл. почта:</w:t>
            </w:r>
          </w:p>
        </w:tc>
        <w:tc>
          <w:tcPr>
            <w:tcW w:w="71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9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78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Лицензия на осуществление деятельности по сохранению </w:t>
            </w:r>
          </w:p>
        </w:tc>
        <w:tc>
          <w:tcPr>
            <w:tcW w:w="3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ата выдачи </w:t>
            </w:r>
          </w:p>
        </w:tc>
      </w:tr>
      <w:tr>
        <w:trPr/>
        <w:tc>
          <w:tcPr>
            <w:tcW w:w="3352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кта культурного наследия:</w:t>
            </w:r>
          </w:p>
        </w:tc>
        <w:tc>
          <w:tcPr>
            <w:tcW w:w="35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сит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  <w:br/>
        <w:br/>
      </w:r>
    </w:p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3174"/>
        <w:gridCol w:w="569"/>
        <w:gridCol w:w="751"/>
        <w:gridCol w:w="1362"/>
        <w:gridCol w:w="630"/>
        <w:gridCol w:w="1290"/>
        <w:gridCol w:w="645"/>
      </w:tblGrid>
      <w:tr>
        <w:trPr>
          <w:trHeight w:val="23" w:hRule="atLeast"/>
        </w:trPr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и категория историко-культурного значения объекта культурного наследия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(местонахождение) объекта культурного наследия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0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(указать перечень работ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29" name="AutoShape 52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2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63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Заказчиком работ является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- для физического лица))</w:t>
            </w:r>
          </w:p>
        </w:tc>
      </w:tr>
      <w:tr>
        <w:trPr/>
        <w:tc>
          <w:tcPr>
            <w:tcW w:w="963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места нахождения заказчика: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)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город)</w:t>
            </w:r>
          </w:p>
        </w:tc>
      </w:tr>
      <w:tr>
        <w:trPr/>
        <w:tc>
          <w:tcPr>
            <w:tcW w:w="120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улица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п./стр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фис/кв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  <w:br/>
        <w:t>Прошу принятое решение (разрешение о выдаче или об отказе в выдаче разрешения на ремонт Объекта) (нужное отметить - "V"):</w:t>
        <w:br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392"/>
        <w:gridCol w:w="8405"/>
      </w:tblGrid>
      <w:tr>
        <w:trPr>
          <w:trHeight w:val="23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0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ть личн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1925" cy="219075"/>
                      <wp:effectExtent l="0" t="0" r="0" b="0"/>
                      <wp:docPr id="30" name="AutoShape 53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3" stroked="f" o:allowincell="t" style="position:absolute;margin-left:0pt;margin-top:0pt;width:12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0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править по почте </w:t>
            </w:r>
          </w:p>
        </w:tc>
      </w:tr>
      <w:tr>
        <w:trPr/>
        <w:tc>
          <w:tcPr>
            <w:tcW w:w="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0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40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править на электронный адрес 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"/>
          <w:sz w:val="24"/>
          <w:szCs w:val="24"/>
          <w:lang w:eastAsia="ru-RU"/>
        </w:rPr>
        <w:br/>
        <w:t>Приложение:</w:t>
      </w:r>
      <w:r>
        <w:rPr>
          <w:rFonts w:cs="Times New Roman"/>
          <w:sz w:val="24"/>
          <w:szCs w:val="24"/>
          <w:lang w:val="en-US" w:eastAsia="ru-RU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1" name="AutoShape 54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4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572"/>
        <w:gridCol w:w="2035"/>
        <w:gridCol w:w="492"/>
        <w:gridCol w:w="2151"/>
        <w:gridCol w:w="597"/>
        <w:gridCol w:w="568"/>
        <w:gridCol w:w="602"/>
        <w:gridCol w:w="972"/>
        <w:gridCol w:w="488"/>
        <w:gridCol w:w="570"/>
      </w:tblGrid>
      <w:tr>
        <w:trPr>
          <w:trHeight w:val="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договора на проведение авторского надзора </w:t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приказа о назначении ответственного лица за </w:t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авторского надзора </w:t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опия договора подряда на выполнение работ по </w:t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хранению объекта культурного наследия </w:t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ектная документация (рабочая) либо рабочие чертежи на </w:t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локальных ремонтных работ с ведомостью </w:t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60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экз. на </w:t>
            </w:r>
          </w:p>
        </w:tc>
        <w:tc>
          <w:tcPr>
            <w:tcW w:w="4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.</w:t>
            </w:r>
          </w:p>
        </w:tc>
      </w:tr>
      <w:tr>
        <w:trPr/>
        <w:tc>
          <w:tcPr>
            <w:tcW w:w="5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5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ъемов таких работ</w:t>
            </w:r>
          </w:p>
        </w:tc>
        <w:tc>
          <w:tcPr>
            <w:tcW w:w="5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4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16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Ф.И.О. полностью)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2" name="AutoShape 55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5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аименование структурного подразделен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3" name="AutoShape 56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6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Для юридического лица заполняется на бланке организации и подписывается руководителем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4" name="AutoShape 57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7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5" name="AutoShape 58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8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еобходимо при себе иметь документ, удостоверяющий личность гражданина, доверенность, оформленную в установленном порядке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219075"/>
                <wp:effectExtent l="0" t="0" r="0" b="0"/>
                <wp:docPr id="36" name="AutoShape 59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9" stroked="f" o:allowincell="f" style="position:absolute;margin-left:0pt;margin-top:0pt;width:12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Нужное отметить - "V".</w:t>
        <w:br/>
        <w:br/>
      </w:r>
    </w:p>
    <w:p>
      <w:pPr>
        <w:pStyle w:val="Normal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lang w:eastAsia="ru-RU"/>
        </w:rPr>
      </w:pPr>
      <w:r>
        <w:rPr>
          <w:rFonts w:cs="Times New Roman"/>
          <w:b/>
          <w:color w:val="000000"/>
          <w:sz w:val="22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 при предоставлении</w:t>
      </w:r>
    </w:p>
    <w:p>
      <w:pPr>
        <w:pStyle w:val="Normal"/>
        <w:jc w:val="center"/>
        <w:rPr/>
      </w:pPr>
      <w:r>
        <w:rPr/>
        <w:t>муниципальной услуги по выдаче разрешения на проведение работ  по сохранению объекта культурного наследия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40"/>
        <w:gridCol w:w="2673"/>
        <w:gridCol w:w="155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я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седатель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едставление 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91440</wp:posOffset>
                      </wp:positionV>
                      <wp:extent cx="268605" cy="1270"/>
                      <wp:effectExtent l="635" t="56515" r="0" b="57150"/>
                      <wp:wrapNone/>
                      <wp:docPr id="37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7" stroked="t" o:allowincell="t" style="position:absolute;margin-left:92pt;margin-top:7.2pt;width:21.1pt;height:0.1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документов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ечение 27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635</wp:posOffset>
                      </wp:positionV>
                      <wp:extent cx="267970" cy="1270"/>
                      <wp:effectExtent l="635" t="56515" r="0" b="57150"/>
                      <wp:wrapNone/>
                      <wp:docPr id="38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92pt;margin-top:0pt;width:21.05pt;height:0.1pt;mso-position-vertical:top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рабочих дней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тивированный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24460</wp:posOffset>
                      </wp:positionV>
                      <wp:extent cx="33655" cy="2153920"/>
                      <wp:effectExtent l="5080" t="635" r="5080" b="635"/>
                      <wp:wrapNone/>
                      <wp:docPr id="39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480" cy="215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9.8pt" to="108.3pt,179.35pt" ID="Прямая соединительная линия 9" stroked="t" o:allowincell="t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13030</wp:posOffset>
                      </wp:positionV>
                      <wp:extent cx="261620" cy="1270"/>
                      <wp:effectExtent l="0" t="56515" r="635" b="57150"/>
                      <wp:wrapNone/>
                      <wp:docPr id="40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8.3pt;margin-top:8.9pt;width:20.55pt;height:0.1pt;flip:x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отказ в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даче разрешения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проведение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 по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хранению 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кт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решения н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оведение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29845</wp:posOffset>
                      </wp:positionV>
                      <wp:extent cx="1099820" cy="0"/>
                      <wp:effectExtent l="0" t="5080" r="0" b="5080"/>
                      <wp:wrapNone/>
                      <wp:docPr id="4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.35pt" to="185.45pt,2.35pt" ID="Прямая соединительная линия 8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80340</wp:posOffset>
                      </wp:positionV>
                      <wp:extent cx="978535" cy="1270"/>
                      <wp:effectExtent l="0" t="56515" r="635" b="57150"/>
                      <wp:wrapNone/>
                      <wp:docPr id="42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08.45pt;margin-top:14.2pt;width:76.95pt;height:0.05pt;flip:x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по сохранению объекта культурного наследия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ем, первичная проверка и регистрация заявления о выдаче разрешения на проведение работ по сохранению объекта культурного наследия (далее - заявление)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3655</wp:posOffset>
                      </wp:positionV>
                      <wp:extent cx="1270" cy="292100"/>
                      <wp:effectExtent l="56515" t="635" r="57150" b="0"/>
                      <wp:wrapNone/>
                      <wp:docPr id="43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64.3pt;margin-top:2.65pt;width:0.1pt;height:23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Рассмотрение заявления и приложенных к нему документов, </w:t>
            </w:r>
            <w:r>
              <w:rPr>
                <w:sz w:val="22"/>
                <w:lang w:val="en-US" w:eastAsia="en-US"/>
              </w:rPr>
              <w:t>принятие уполномоченным должностным лицом решения по результатам проверки заявления и приложенных к нему документов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готовка документа, являющегося результатом предоставления муниципальной услуги 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5400</wp:posOffset>
                      </wp:positionV>
                      <wp:extent cx="1270" cy="344170"/>
                      <wp:effectExtent l="56515" t="635" r="57150" b="0"/>
                      <wp:wrapNone/>
                      <wp:docPr id="44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64.55pt;margin-top:2pt;width:0.1pt;height:27.1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8750</wp:posOffset>
                      </wp:positionV>
                      <wp:extent cx="826135" cy="0"/>
                      <wp:effectExtent l="0" t="5080" r="0" b="5080"/>
                      <wp:wrapNone/>
                      <wp:docPr id="45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5pt" to="64.35pt,12.5pt" ID="Прямая соединительная линия 22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0" cy="1409065"/>
                      <wp:effectExtent l="5080" t="0" r="5080" b="0"/>
                      <wp:wrapNone/>
                      <wp:docPr id="46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55pt" to="-0.4pt,110.35pt" ID="Прямая соединительная линия 2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cs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Проект    мотивированного отказа в выдаче разрешения на проведение работ по сохранению объекта культурного наследия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ект разрешения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8745</wp:posOffset>
                      </wp:positionV>
                      <wp:extent cx="239395" cy="1270"/>
                      <wp:effectExtent l="635" t="56515" r="0" b="57150"/>
                      <wp:wrapNone/>
                      <wp:docPr id="47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-0.45pt;margin-top:9.35pt;width:18.85pt;height:0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на проведение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бот по сохранению объекта культурного наследия</w:t>
            </w:r>
          </w:p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050</wp:posOffset>
                      </wp:positionV>
                      <wp:extent cx="1270" cy="285750"/>
                      <wp:effectExtent l="56515" t="635" r="57150" b="0"/>
                      <wp:wrapNone/>
                      <wp:docPr id="48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60.45pt;margin-top:1.5pt;width:0.05pt;height:22.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85725</wp:posOffset>
                      </wp:positionV>
                      <wp:extent cx="431165" cy="1270"/>
                      <wp:effectExtent l="635" t="56515" r="0" b="57150"/>
                      <wp:wrapNone/>
                      <wp:docPr id="49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34.25pt;margin-top:6.75pt;width:33.95pt;height:0.1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eastAsia="ru-RU"/>
              </w:rPr>
              <w:t>Выдача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направление) заявителю результата 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9370</wp:posOffset>
                      </wp:positionV>
                      <wp:extent cx="635" cy="302895"/>
                      <wp:effectExtent l="5080" t="635" r="5080" b="635"/>
                      <wp:wrapNone/>
                      <wp:docPr id="50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3.1pt" to="60.35pt,26.9pt" ID="Прямая соединительная линия 7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t xml:space="preserve">                       </w:t>
            </w:r>
            <w:r>
              <w:rPr>
                <w:sz w:val="22"/>
                <w:lang w:val="en-US" w:eastAsia="en-US"/>
              </w:rPr>
              <w:t>В течение 1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5570</wp:posOffset>
                      </wp:positionV>
                      <wp:extent cx="559435" cy="1270"/>
                      <wp:effectExtent l="635" t="56515" r="0" b="57150"/>
                      <wp:wrapNone/>
                      <wp:docPr id="51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1.45pt;margin-top:9.1pt;width:44.05pt;height:0.1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2"/>
                <w:lang w:val="en-US" w:eastAsia="en-US"/>
              </w:rPr>
              <w:t xml:space="preserve">          </w:t>
            </w:r>
            <w:r>
              <w:rPr>
                <w:sz w:val="22"/>
                <w:lang w:val="en-US" w:eastAsia="en-US"/>
              </w:rPr>
              <w:t>рабочего дня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t xml:space="preserve">               </w:t>
            </w:r>
            <w:r>
              <w:rPr>
                <w:sz w:val="22"/>
                <w:lang w:val="en-US" w:eastAsia="en-US"/>
              </w:rPr>
              <w:t xml:space="preserve">В течение 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 рабочих дней </w:t>
            </w:r>
          </w:p>
          <w:p>
            <w:pPr>
              <w:pStyle w:val="Normal"/>
              <w:ind w:left="70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2"/>
                <w:lang w:val="en-US" w:eastAsia="en-US"/>
              </w:rPr>
            </w:pPr>
            <w:r>
              <w:rPr>
                <w:rFonts w:cs="Times New Roman"/>
                <w:sz w:val="22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360"/>
        <w:ind w:hanging="0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ОРМА</w:t>
      </w:r>
    </w:p>
    <w:p>
      <w:pPr>
        <w:pStyle w:val="Normal"/>
        <w:autoSpaceDE w:val="false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комитет по культуре и туризму Администрации </w:t>
      </w:r>
    </w:p>
    <w:p>
      <w:pPr>
        <w:pStyle w:val="Normal"/>
        <w:autoSpaceDE w:val="false"/>
        <w:ind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екрасовского муниципального района</w:t>
      </w:r>
    </w:p>
    <w:p>
      <w:pPr>
        <w:pStyle w:val="Normal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(фамилия, имя, отчество – для физических лиц;</w:t>
      </w:r>
    </w:p>
    <w:p>
      <w:pPr>
        <w:pStyle w:val="Normal"/>
        <w:ind w:hanging="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24"/>
        </w:rPr>
        <w:t>_________________________________________</w:t>
      </w:r>
    </w:p>
    <w:p>
      <w:pPr>
        <w:pStyle w:val="Normal"/>
        <w:ind w:hanging="0"/>
        <w:rPr/>
      </w:pPr>
      <w:r>
        <w:rPr>
          <w:rFonts w:cs="Times New Roman"/>
          <w:b/>
          <w:color w:val="000000"/>
          <w:sz w:val="32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полно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именование, фамилия, имя отчество,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наименование должности руководителя – для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юридического лица; индекс, адрес, телефон)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280" w:after="280"/>
        <w:ind w:hanging="0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АЗРЕШЕНИЕ</w:t>
        <w:br/>
        <w:t xml:space="preserve">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</w:t>
      </w:r>
    </w:p>
    <w:p>
      <w:pPr>
        <w:pStyle w:val="Normal"/>
        <w:spacing w:before="280" w:after="280"/>
        <w:ind w:hanging="0"/>
        <w:rPr/>
      </w:pPr>
      <w:r>
        <w:rPr>
          <w:rFonts w:cs="Times New Roman"/>
          <w:sz w:val="24"/>
          <w:szCs w:val="24"/>
          <w:lang w:eastAsia="ru-RU"/>
        </w:rPr>
        <w:br/>
        <w:br/>
        <w:t xml:space="preserve">В соответствии с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  <w:u w:val="single"/>
            <w:lang w:eastAsia="ru-RU"/>
          </w:rPr>
          <w:t>пунктом 2 статьи 45 Федерального закона от 25 июня 2002 года N 73-ФЗ "Об объектах культурного наследия (памятников истории и культуры) народов Российской Федерации"</w:t>
        </w:r>
      </w:hyperlink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123"/>
        <w:gridCol w:w="207"/>
        <w:gridCol w:w="123"/>
        <w:gridCol w:w="203"/>
        <w:gridCol w:w="212"/>
        <w:gridCol w:w="165"/>
        <w:gridCol w:w="153"/>
        <w:gridCol w:w="139"/>
        <w:gridCol w:w="128"/>
        <w:gridCol w:w="182"/>
        <w:gridCol w:w="231"/>
        <w:gridCol w:w="212"/>
        <w:gridCol w:w="184"/>
        <w:gridCol w:w="167"/>
        <w:gridCol w:w="149"/>
        <w:gridCol w:w="128"/>
        <w:gridCol w:w="153"/>
        <w:gridCol w:w="139"/>
        <w:gridCol w:w="128"/>
        <w:gridCol w:w="212"/>
        <w:gridCol w:w="165"/>
        <w:gridCol w:w="274"/>
        <w:gridCol w:w="140"/>
        <w:gridCol w:w="400"/>
        <w:gridCol w:w="341"/>
        <w:gridCol w:w="168"/>
        <w:gridCol w:w="569"/>
        <w:gridCol w:w="215"/>
        <w:gridCol w:w="215"/>
        <w:gridCol w:w="362"/>
        <w:gridCol w:w="179"/>
        <w:gridCol w:w="358"/>
        <w:gridCol w:w="180"/>
        <w:gridCol w:w="400"/>
        <w:gridCol w:w="481"/>
      </w:tblGrid>
      <w:tr>
        <w:trPr>
          <w:trHeight w:val="23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ыдано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4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3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455" w:type="dxa"/>
            <w:gridSpan w:val="3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лное наименование юридического лица с указанием его организационно-правовой формы или</w:t>
            </w:r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.И.О. - индивидуального предпринимателя - проводящей(го) работы по сохранению объектов культурного наследия)</w:t>
            </w:r>
          </w:p>
        </w:tc>
      </w:tr>
      <w:tr>
        <w:trPr/>
        <w:tc>
          <w:tcPr>
            <w:tcW w:w="2509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НН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9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ГРН/ОГРНИП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6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дрес места нахождения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7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(места жительства)</w:t>
            </w:r>
          </w:p>
        </w:tc>
        <w:tc>
          <w:tcPr>
            <w:tcW w:w="196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4787" w:type="dxa"/>
            <w:gridSpan w:val="17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, город)</w:t>
            </w:r>
          </w:p>
        </w:tc>
      </w:tr>
      <w:tr>
        <w:trPr/>
        <w:tc>
          <w:tcPr>
            <w:tcW w:w="2886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6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84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улица)</w:t>
            </w:r>
          </w:p>
        </w:tc>
        <w:tc>
          <w:tcPr>
            <w:tcW w:w="3868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м) (корп./стр.) (офис/кв.)</w:t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Лицензия на осуществление деятельности по сохранению объектов культурного наследия:</w:t>
            </w:r>
          </w:p>
        </w:tc>
      </w:tr>
      <w:tr>
        <w:trPr/>
        <w:tc>
          <w:tcPr>
            <w:tcW w:w="1976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ыдана </w:t>
            </w:r>
          </w:p>
        </w:tc>
        <w:tc>
          <w:tcPr>
            <w:tcW w:w="32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N лицензии)</w:t>
            </w:r>
          </w:p>
        </w:tc>
        <w:tc>
          <w:tcPr>
            <w:tcW w:w="4447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ата выдачи лицензии)</w:t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иды работ: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2" name="AutoShape 14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5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gridSpan w:val="1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gridSpan w:val="1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7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 объекте культурного наследия:</w:t>
            </w:r>
          </w:p>
        </w:tc>
      </w:tr>
      <w:tr>
        <w:trPr/>
        <w:tc>
          <w:tcPr>
            <w:tcW w:w="9638" w:type="dxa"/>
            <w:gridSpan w:val="3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наименование и категория историко-культурного значения объекта культурного наследия)</w:t>
            </w:r>
          </w:p>
        </w:tc>
      </w:tr>
      <w:tr>
        <w:trPr/>
        <w:tc>
          <w:tcPr>
            <w:tcW w:w="9638" w:type="dxa"/>
            <w:gridSpan w:val="3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адрес места нахождения объекта культурного наследия по данным органов технической инвентаризации)</w:t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снование для выдачи разрешения:</w:t>
            </w:r>
          </w:p>
        </w:tc>
      </w:tr>
      <w:tr>
        <w:trPr/>
        <w:tc>
          <w:tcPr>
            <w:tcW w:w="2721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говор - подряда (контракт) на выполнение работ:</w:t>
            </w:r>
          </w:p>
        </w:tc>
        <w:tc>
          <w:tcPr>
            <w:tcW w:w="6917" w:type="dxa"/>
            <w:gridSpan w:val="3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gridSpan w:val="3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ата и N)</w:t>
            </w:r>
          </w:p>
        </w:tc>
      </w:tr>
      <w:tr>
        <w:trPr/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гласно </w:t>
            </w:r>
          </w:p>
        </w:tc>
        <w:tc>
          <w:tcPr>
            <w:tcW w:w="77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наименование проектной документации, рабочей документации, или схем (графического плана))</w:t>
            </w:r>
          </w:p>
        </w:tc>
      </w:tr>
      <w:tr>
        <w:trPr/>
        <w:tc>
          <w:tcPr>
            <w:tcW w:w="230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работанной </w:t>
            </w:r>
          </w:p>
        </w:tc>
        <w:tc>
          <w:tcPr>
            <w:tcW w:w="7332" w:type="dxa"/>
            <w:gridSpan w:val="3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332" w:type="dxa"/>
            <w:gridSpan w:val="3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лное наименование с указанием организационно-правовой формы организации)</w:t>
            </w:r>
          </w:p>
        </w:tc>
      </w:tr>
      <w:tr>
        <w:trPr/>
        <w:tc>
          <w:tcPr>
            <w:tcW w:w="2509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9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ГРН/ОГРНИП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82" w:type="dxa"/>
            <w:gridSpan w:val="1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цензия на осуществление деятельности</w:t>
              <w:br/>
              <w:t xml:space="preserve">по сохранению объектов культурного наследия </w:t>
            </w:r>
          </w:p>
        </w:tc>
        <w:tc>
          <w:tcPr>
            <w:tcW w:w="2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N лицензии)</w:t>
            </w:r>
          </w:p>
        </w:tc>
        <w:tc>
          <w:tcPr>
            <w:tcW w:w="3127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ата выдачи лицензии)</w:t>
            </w:r>
          </w:p>
        </w:tc>
      </w:tr>
      <w:tr>
        <w:trPr/>
        <w:tc>
          <w:tcPr>
            <w:tcW w:w="3488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дрес места нахождения организации </w:t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6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4659" w:type="dxa"/>
            <w:gridSpan w:val="1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, город)</w:t>
            </w:r>
          </w:p>
        </w:tc>
      </w:tr>
      <w:tr>
        <w:trPr/>
        <w:tc>
          <w:tcPr>
            <w:tcW w:w="3488" w:type="dxa"/>
            <w:gridSpan w:val="11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gridSpan w:val="1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улица)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м)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корп./стр.)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офис/кв.)</w:t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ной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3" name="AutoShape 15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наименование органа, дата и N согласования документации)</w:t>
            </w:r>
          </w:p>
        </w:tc>
      </w:tr>
      <w:tr>
        <w:trPr/>
        <w:tc>
          <w:tcPr>
            <w:tcW w:w="303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599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Авторский надзор:</w:t>
            </w:r>
          </w:p>
        </w:tc>
        <w:tc>
          <w:tcPr>
            <w:tcW w:w="65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599" w:type="dxa"/>
            <w:gridSpan w:val="2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303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599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лное наименование с указанием организационно-правовой формы организации)</w:t>
            </w:r>
          </w:p>
        </w:tc>
      </w:tr>
      <w:tr>
        <w:trPr/>
        <w:tc>
          <w:tcPr>
            <w:tcW w:w="2509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9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ГРН/ОГРНИП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6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дрес места нахождения </w:t>
            </w:r>
          </w:p>
        </w:tc>
        <w:tc>
          <w:tcPr>
            <w:tcW w:w="1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5207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, город)</w:t>
            </w:r>
          </w:p>
        </w:tc>
      </w:tr>
      <w:tr>
        <w:trPr/>
        <w:tc>
          <w:tcPr>
            <w:tcW w:w="2886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улица)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м)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корп./стр.)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офис/кв.)</w:t>
            </w:r>
          </w:p>
        </w:tc>
      </w:tr>
      <w:tr>
        <w:trPr/>
        <w:tc>
          <w:tcPr>
            <w:tcW w:w="317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Договор (приказ) на осуществление авторского надзора </w:t>
            </w:r>
          </w:p>
        </w:tc>
        <w:tc>
          <w:tcPr>
            <w:tcW w:w="6460" w:type="dxa"/>
            <w:gridSpan w:val="2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2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ата и N)</w:t>
            </w:r>
          </w:p>
        </w:tc>
      </w:tr>
      <w:tr>
        <w:trPr/>
        <w:tc>
          <w:tcPr>
            <w:tcW w:w="317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учное руководство:</w:t>
            </w:r>
          </w:p>
        </w:tc>
        <w:tc>
          <w:tcPr>
            <w:tcW w:w="6460" w:type="dxa"/>
            <w:gridSpan w:val="2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2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9638" w:type="dxa"/>
            <w:gridSpan w:val="3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наименование документа, дата и N)</w:t>
            </w:r>
          </w:p>
        </w:tc>
      </w:tr>
      <w:tr>
        <w:trPr/>
        <w:tc>
          <w:tcPr>
            <w:tcW w:w="303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599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Технический надзор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4" name="AutoShape 16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5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39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599" w:type="dxa"/>
            <w:gridSpan w:val="2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лжность, Ф.И.О.)</w:t>
            </w:r>
          </w:p>
        </w:tc>
      </w:tr>
      <w:tr>
        <w:trPr/>
        <w:tc>
          <w:tcPr>
            <w:tcW w:w="3039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599" w:type="dxa"/>
            <w:gridSpan w:val="2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лное наименование с указанием организационно-правовой формы организации)</w:t>
            </w:r>
          </w:p>
        </w:tc>
      </w:tr>
      <w:tr>
        <w:trPr/>
        <w:tc>
          <w:tcPr>
            <w:tcW w:w="2509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9" w:type="dxa"/>
            <w:gridSpan w:val="5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ГРН/ОГРНИП 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3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оговор (приказ) на осуществление технического надзора:</w:t>
            </w:r>
          </w:p>
        </w:tc>
        <w:tc>
          <w:tcPr>
            <w:tcW w:w="6460" w:type="dxa"/>
            <w:gridSpan w:val="2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gridSpan w:val="2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ата и N)</w:t>
            </w:r>
          </w:p>
        </w:tc>
      </w:tr>
      <w:tr>
        <w:trPr/>
        <w:tc>
          <w:tcPr>
            <w:tcW w:w="2886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Адрес места нахождения </w:t>
            </w:r>
          </w:p>
        </w:tc>
        <w:tc>
          <w:tcPr>
            <w:tcW w:w="1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индекс)</w:t>
            </w:r>
          </w:p>
        </w:tc>
        <w:tc>
          <w:tcPr>
            <w:tcW w:w="5207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Субъект Российской Федерации, город)</w:t>
            </w:r>
          </w:p>
        </w:tc>
      </w:tr>
      <w:tr>
        <w:trPr/>
        <w:tc>
          <w:tcPr>
            <w:tcW w:w="2886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улица)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м)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корп./стр.)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офис/кв.)</w:t>
            </w:r>
          </w:p>
        </w:tc>
      </w:tr>
      <w:tr>
        <w:trPr/>
        <w:tc>
          <w:tcPr>
            <w:tcW w:w="3931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зрешение выдано на срок до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2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07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3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года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0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3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лжность уполномоченного лица Органа охраны)</w:t>
            </w:r>
          </w:p>
        </w:tc>
        <w:tc>
          <w:tcPr>
            <w:tcW w:w="53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799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127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"/>
          <w:sz w:val="24"/>
          <w:szCs w:val="24"/>
          <w:lang w:eastAsia="ru-RU"/>
        </w:rPr>
        <w:t>________________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55" name="AutoShape 17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7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Указывается конкретный(ые) вид(ы) работ, согласно перечню, указанному в заявлении о выдаче разрешения на проведение работ по сохранению объекта культурного наследия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56" name="AutoShape 18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8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Ставится прочерк, в случае если разрешение выдается на научно-исследовательские и изыскательские работы, консервацию (противоаварийные работы), ремонт.</w:t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" cy="219075"/>
                <wp:effectExtent l="0" t="0" r="0" b="0"/>
                <wp:docPr id="57" name="AutoShape 19" descr="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8.2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Ставится прочерк, в случае если разрешение выдается на научно-исследовательские и изыскательские работы, ремонт.</w:t>
        <w:br/>
        <w:br/>
      </w:r>
    </w:p>
    <w:p>
      <w:pPr>
        <w:pStyle w:val="Normal"/>
        <w:spacing w:before="280" w:after="280"/>
        <w:ind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боротная сторона</w:t>
        <w:br/>
        <w:t xml:space="preserve">последнего листа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3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Инструкция для организации, осуществляющей работы по настоящему разрешению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.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- Объект).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2. Выполнять условия настоящего разрешения, не допуская отступлений и изменений проекта в натуре без надлежащего разрешения организаций, согласовавших проектную документацию.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 Проводить систематические научно-исследовательские работы в процессе проведения работ на Объекте.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4. Обеспечить научную фиксацию Объекта в процессе проведения работ, дополнительные обмеры, фотографирование до начала работ, в процессе их проведения и после окончания работ.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5. Обеспечить сохранение всех элементов Объекта, обнаруженных раскрытием в процессе исследований и проведения работ на Объекте.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. Своевременно составлять акты на скрытые работы и этапы работ.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7. Вести Общий журнал производства работ.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8. Приостанавливать работы на основании принятых решений уполномоченных органов государственной охраны объектов культурного наследия, научного руководства, авторского и технического надзора.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9. В случае продолжения проведения работ на Объекте, по истечении срока действия настоящего разрешения получить новое разрешение.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0.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.</w:t>
      </w:r>
    </w:p>
    <w:p>
      <w:pPr>
        <w:pStyle w:val="Normal"/>
        <w:spacing w:before="280" w:after="280"/>
        <w:ind w:hanging="0"/>
        <w:rPr/>
      </w:pPr>
      <w:r>
        <w:rPr/>
        <w:t>11. Настоящее разрешение не предоставляет право на проведение работ, затрагивающих конструктивные и другие характеристики надежности и безопасности Объекта.</w:t>
        <w:br/>
        <w:br/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493"/>
        <w:gridCol w:w="527"/>
        <w:gridCol w:w="1082"/>
        <w:gridCol w:w="578"/>
        <w:gridCol w:w="493"/>
        <w:gridCol w:w="2622"/>
        <w:gridCol w:w="520"/>
        <w:gridCol w:w="2458"/>
        <w:gridCol w:w="423"/>
      </w:tblGrid>
      <w:tr>
        <w:trPr>
          <w:trHeight w:val="23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"/>
                <w:szCs w:val="24"/>
                <w:lang w:eastAsia="ru-RU"/>
              </w:rPr>
            </w:pPr>
            <w:r>
              <w:rPr>
                <w:rFonts w:cs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12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12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должность, получившего</w:t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4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9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9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both"/>
        <w:rPr>
          <w:vertAlign w:val="superscript"/>
        </w:rPr>
      </w:pPr>
      <w:r>
        <w:br w:type="page"/>
      </w:r>
      <w:r>
        <w:rPr>
          <w:vertAlign w:val="superscrip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30" w:leader="none"/>
          <w:tab w:val="right" w:pos="14570" w:leader="none"/>
        </w:tabs>
        <w:rPr/>
      </w:pPr>
      <w:r>
        <w:rPr>
          <w:szCs w:val="28"/>
        </w:rPr>
        <w:tab/>
        <w:tab/>
        <w:t>Форм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/>
      </w:pPr>
      <w:r>
        <w:rPr>
          <w:szCs w:val="28"/>
        </w:rPr>
        <w:t>регистрации заявлений о выдаче разрешения  на проведение работ по сохранению объекта культурного наследия и   мотивированных отказов в выдаче разрешения на проведение работ по сохранению объекта культурного наслед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81"/>
        <w:gridCol w:w="1558"/>
        <w:gridCol w:w="1129"/>
        <w:gridCol w:w="1948"/>
        <w:gridCol w:w="2969"/>
        <w:gridCol w:w="1359"/>
        <w:gridCol w:w="1546"/>
        <w:gridCol w:w="236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приемки и входящий номер док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объекта культурного наследия, адре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яв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ы работ (научно-исследовательские работы, реставрация, приспособление для современного использования, ремонт, консервация, противоаварийные работы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ультат предоставления муниципальной услуги (выдача разрешения/мотивированного отказ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ходящий номер документа, дата рег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ись заявителя (с указанием реквизитов доверенности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выдачи документа, дата передачи документа для направления по почте, передачи в многофункциональный центр, подпись работника, выдавшего докумен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evenPage"/>
          <w:pgSz w:orient="landscape" w:w="16838" w:h="11906"/>
          <w:pgMar w:left="1134" w:right="1134" w:gutter="0" w:header="709" w:top="765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outlineLvl w:val="2"/>
        <w:rPr>
          <w:rFonts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  <w:t xml:space="preserve">                  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0" w:after="2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docs.cntd.ru/document/901820936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09:00Z</dcterms:created>
  <dc:creator>Добрук Анна Олеговна</dc:creator>
  <dc:description/>
  <dc:language>en-US</dc:language>
  <cp:lastModifiedBy>olga nazarova</cp:lastModifiedBy>
  <cp:lastPrinted>2017-11-17T10:24:00Z</cp:lastPrinted>
  <dcterms:modified xsi:type="dcterms:W3CDTF">2018-01-16T10:09:00Z</dcterms:modified>
  <cp:revision>2</cp:revision>
  <dc:subject/>
  <dc:title/>
</cp:coreProperties>
</file>