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18"/>
          <w:szCs w:val="18"/>
        </w:rPr>
      </w:pPr>
      <w:r>
        <w:rPr>
          <w:rFonts w:cs="Times New Roman" w:ascii="Times New Roman" w:hAnsi="Times New Roman"/>
          <w:b/>
          <w:spacing w:val="60"/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 xml:space="preserve">22 января  </w:t>
      </w:r>
      <w:r>
        <w:rPr>
          <w:rFonts w:cs="Times New Roman" w:ascii="Times New Roman" w:hAnsi="Times New Roman"/>
          <w:sz w:val="28"/>
          <w:szCs w:val="28"/>
        </w:rPr>
        <w:t xml:space="preserve">  2016 года                                                                                      №   2/ 13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.п. Некрасовское 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лендарном плане мероприятий по подготовке и проведению досрочных выборов Главы сельского поселения Красный Профинтерн 20 марта 2016 года</w:t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5" w:leader="none"/>
          <w:tab w:val="left" w:pos="3086" w:leader="none"/>
        </w:tabs>
        <w:spacing w:lineRule="auto" w:line="240" w:before="0" w:after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соответствии со статьей 20 Закона Ярославской области "О выборах в органы государственной власти и органы местного самоуправления муниципальных образований Ярославской области"  территориальная избирательная комиссия Некрасовского района  </w:t>
      </w:r>
      <w:r>
        <w:rPr>
          <w:b/>
          <w:bCs/>
          <w:sz w:val="28"/>
          <w:szCs w:val="28"/>
        </w:rPr>
        <w:t>РЕШИЛА</w:t>
      </w:r>
      <w:r>
        <w:rPr>
          <w:b w:val="false"/>
          <w:bCs w:val="false"/>
          <w:sz w:val="28"/>
          <w:szCs w:val="28"/>
        </w:rPr>
        <w:t xml:space="preserve">:                   </w:t>
      </w:r>
    </w:p>
    <w:p>
      <w:pPr>
        <w:pStyle w:val="Normal"/>
        <w:tabs>
          <w:tab w:val="clear" w:pos="709"/>
          <w:tab w:val="left" w:pos="705" w:leader="none"/>
          <w:tab w:val="left" w:pos="3086" w:leader="none"/>
        </w:tabs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705" w:leader="none"/>
          <w:tab w:val="left" w:pos="3086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1. Утвердить календарный план мероприятий по подготовке и проведению досрочных выборов Главы сельского поселения Красный Профинтерн 20 марта 2016 года ( прилагается). </w:t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2. Контроль за исполнением настоящего решения возложить на председателя территориальной избирательной комиссии Некрасовского района Андрианову Н.В.</w:t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территориальной                                                                                избирательной комиссии                                                                   Н.В.Андрианова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ретарь  территориальной                                                                                     избирательной комиссии                                                                     Е.М.Колкотина</w:t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2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44:40Z</dcterms:created>
  <dc:creator/>
  <dc:description/>
  <dc:language>en-US</dc:language>
  <cp:lastModifiedBy/>
  <cp:revision>0</cp:revision>
  <dc:subject/>
  <dc:title/>
</cp:coreProperties>
</file>