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еречень активностей в Ярославской области, приуроченных ко Дню памяти и скор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Некрасовский 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240"/>
        <w:gridCol w:w="4820"/>
        <w:gridCol w:w="4678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АЯ МИНУТА МОЛ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:15 по московскому времени ОДНОВРЕМЕННО во всей России объявляется минута молчания, минута скорб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и врем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ы и ньюсмейкеры</w:t>
            </w:r>
          </w:p>
        </w:tc>
      </w:tr>
      <w:tr>
        <w:trPr>
          <w:trHeight w:val="8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: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рп. Некрасовское ул.Пролетарская 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Некрасовкого МР с помощью соц.сетей и листовок с 15-21 июня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6 в 12:15 учреждения  полностью приостановят повседневную деятельность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920124267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Я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ая творческо-методического отдела МБУ Районный Дом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63370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Светлана Александровна, председатель комитета по культуре и туризму Администрации Некрасовского МР</w:t>
            </w:r>
          </w:p>
        </w:tc>
      </w:tr>
      <w:tr>
        <w:trPr>
          <w:trHeight w:val="112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п. Красный Профинтерн ул.Набережная д.1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ело Левашово ул.Молодежная 1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п.Бурмакино ул. Ленина 1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Бурмакино ул. Заречная 3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Диево-Городище ул. Ярославская д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Черная Заводь  ул. Клубная 2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Рождествено  ул. Клубная 1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Коробиха  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 Никольское  ул.Школьная д.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Наумиха д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Грешнево ул.Центральная д.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Яснищи ул.Школьная д.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Заболотье ул.Комсомольская д.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 Рождественное ул.Молодежная 2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ЧА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 оффлайн и онлайн формата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и врем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уемое число участников акции в онлайн и офлайн форма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ы и ньюсмейкеры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6-22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рп. Некрасовское ул.Пролетарская 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22 июня пользователи ВКонтакте и Одноклассников смогут подарить «Свечи памяти» своим друзьям (онлай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человек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12426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Я.А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п. Красный Профинтерн ул.Набережная д.1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п.Бурмакино ул. Ленина 1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Бурмакино ул. Заречная 3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Диево-Городище ул. Ярославская д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Черная Заводь  ул. Клубная 2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Рождествено  ул. Клубная 1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Коробиха  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 Никольское  ул.Школьная д.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Наумиха д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Грешнево ул.Центральная д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Яснищи ул.Школьная д.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Заболотье ул.Комсомольская д.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 Рождественное ул.Молодежная 2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ЗНАКОВЫЕ РЕГИОНАЛЬНЫЕ АКТИВНОСТ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и врем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ы и ньюсмейкеры</w:t>
            </w:r>
          </w:p>
        </w:tc>
      </w:tr>
      <w:tr>
        <w:trPr>
          <w:trHeight w:val="1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область Некрасовский район рп. Некрасовское ул.Пролетарская 2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Возложение цветов 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амятникам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ойнам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Великой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Отечественной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войны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1941-45 годов (оффлайн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12426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Я.А.</w:t>
            </w:r>
          </w:p>
        </w:tc>
      </w:tr>
      <w:tr>
        <w:trPr>
          <w:trHeight w:val="6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п. Красный Профинтерн ул.Набережная д.1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ело Левашово ул.Молодежная 1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п.Бурмакино ул. Ленина 1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Бурмакино ул. Заречная 3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Диево-Городище ул. Ярославская д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Черная Заводь  ул. Клубная 29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Рождествено  ул. Клубная 13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Коробиха  5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 Никольское  ул.Школьная д.9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Наумиха д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Грешнево ул.Центральная д.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Яснищи ул.Школьная д.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д. Заболотье ул.Комсомольская д.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с. Рождественное ул.Молодежная 2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Некрасовский район рп. Некрасовское ул.Пролетарская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ция "ВЕЛИКОЕ КИНО ВЕЛИКОЙ СТРАНЫ" проводится 22 июня, в День памяти и скорби, с целью напомнить гражданам о событиях, связанных с героическими подвигами, совершенными в годы Великой Отечественной войны. В рамках акции более чем в 100 городах России организовываются бесплатные кинопоказы фильмов о военных годах. В 2019 году был организован показ фильма "Белорусский вокзал". В этом году зрителям бесплатно показывается художественный фильм «Судьба человека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12426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Я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8:00Z</dcterms:created>
  <dc:creator>And Oksa</dc:creator>
  <dc:description/>
  <cp:keywords/>
  <dc:language>en-US</dc:language>
  <cp:lastModifiedBy>Отдел культуры</cp:lastModifiedBy>
  <cp:lastPrinted>2020-04-27T18:16:00Z</cp:lastPrinted>
  <dcterms:modified xsi:type="dcterms:W3CDTF">2020-06-15T10:25:00Z</dcterms:modified>
  <cp:revision>4</cp:revision>
  <dc:subject/>
  <dc:title/>
</cp:coreProperties>
</file>