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Информация о мероприятиях культурно-досуговых учреждений Некрасовского МР по проведению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Дня памяти и скорби (22 июня 2019 г.)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41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едполагаемое количество посет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/п Красный Профинте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ас исторической хро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Так начиналась во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Ясни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15 961 9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снищен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итературн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Первый день войн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.Греш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памятника во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50ч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лунина Н.И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20 148 20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ешне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Детской скорби нам не забы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.Заболот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03 823 25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Митинг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амять кото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не будет кон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 Лит. Му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Память наш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не стере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год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Воз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ц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 Акция «Све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амят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озле памят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оину освободите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.п. Кр.Профинте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памятника воина освоб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ирон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15 967 79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аснопрофинтерновский ДК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итин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мяти и скорб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Мы помни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Вятск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Ларионова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20 109 12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т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ложение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.Путят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0ч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илиппова Л.М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20 148 14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ебовский СК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рок мужества «Дети вой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кция «Не гаснет памяти свеч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Д.Городищ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убровина Т.В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викова Л.И.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05 639 86 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.Городищен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от самый первый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ложение цветов к памятнику погибш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. Искроб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60 530 22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кробольский СДК</w:t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/п Бурмакино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7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.п.Бурма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20 132 79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рмакинский ДК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и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Не смейте забывать об этом! Эхо 41-г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зложение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1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Рождеств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05 645 45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ий СК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еседа «Память должна говор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4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.Якуши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итина Л.М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30 101 05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ушевский СДК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и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амять нашу не стереть с год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0.3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Никольс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5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стылева Н.В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80 701 4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икольский СДК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Час Памя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амять сильнее врем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зложение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Бурма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Шалыгина М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- 8 930 110 19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рмакинский С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/ п Некрасовское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матическая програм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церт «Березовая рощ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Ч. Заво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 памятника во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8961 9736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рнозавод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Левашо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8 905 135 26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вашовский СДК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Свеча памят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и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ию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 0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Некрасо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Шествие от завода НМЗ к памятнику Воина освоб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 памятника Воина освоб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рк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ю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8 903 828 5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красовский 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9:00Z</dcterms:created>
  <dc:creator>ДК</dc:creator>
  <dc:description/>
  <cp:keywords/>
  <dc:language>en-US</dc:language>
  <cp:lastModifiedBy>111</cp:lastModifiedBy>
  <cp:lastPrinted>2019-06-03T09:57:00Z</cp:lastPrinted>
  <dcterms:modified xsi:type="dcterms:W3CDTF">2019-06-07T10:29:00Z</dcterms:modified>
  <cp:revision>2</cp:revision>
  <dc:subject/>
  <dc:title/>
</cp:coreProperties>
</file>