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08.02.2018г.   № 2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>по выборам Президента Российской Федерации 18 марта 2018г.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статьи 54 Федерального закона от 12.06.2002г. № 67-ФЗ "Об основных гарантиях избирательных прав и права на участие в референдуме граждан Российской Федерации" и по предложению территориальной избирательной комиссии Некрасовского района  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размещения агитационных печатных материалов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47"/>
        <w:gridCol w:w="8"/>
        <w:gridCol w:w="7323"/>
        <w:gridCol w:w="8"/>
        <w:gridCol w:w="47"/>
        <w:gridCol w:w="8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8, 559, 560, 561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№1 на ул.Космонавтов, д.8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2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ОПС «Некрасовское», ул.Строителей, д.5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2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3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4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5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6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д.Лапино, д.72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7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8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«Пятёрочка» на ул.Набережная, д.11, р.п.Красный Профинтерн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9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, ул.Советская, д.1а, д.Яснищ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0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№7 д.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1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между домами № 11 и 14, п.Защитны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2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34, д.Наумиха, д.3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3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35 ул.Центральная, д.8, с.Путятино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4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.3, ул.Давыдковская, с.Вят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5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на торговой площади у д.13, с.Диево-Городище (у магазина «Лобаз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здания магазина «Продукты» д.Пески, ул.Цветочная, д.2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.Диево-Городище на торговой площади у автобусной остановки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6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с.Рождественное, ул.Молодежная, д.31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7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магазина д.Заболотье, ул.Центральная, д.1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8</w:t>
            </w:r>
          </w:p>
        </w:tc>
        <w:tc>
          <w:tcPr>
            <w:tcW w:w="7386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озле административного здания ООО АПК Грешнево, д.Грешнево, ул.Центральная д.4.</w:t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8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магазина №2 на ул.Набережная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1, р.п.Красный Профинтерн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69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, ул.Советская, д.1а, д.Яснищ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0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№7 д.Бор, д.45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1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между домами № 11 и 14, п.Защитный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2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 34, д.Наумиха, д.3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3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на здании магазина № 35 ул.Центральная, д.8, с.Путятино 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4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.3, ул.Давыдковская, с.Вятское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5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на торговой площади у д.13, с.Диево-Городище (у магазина «Лобаз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здания магазина «Продукты» д.Пески, ул.Цветочная, д.2а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6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с.Рождественное, ул.Молодежная, д.3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7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магазина д.Заболотье, ул.Центральная, д.1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78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возле административного здания ООО АПК Грешнево, д.Грешнево, ул.Центральная д.4.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9, 580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, 582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3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4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6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587</w:t>
            </w:r>
          </w:p>
        </w:tc>
        <w:tc>
          <w:tcPr>
            <w:tcW w:w="7331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управляющего делами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А.Н.Коротае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дакция 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 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Е.Д.</w:t>
      </w:r>
    </w:p>
    <w:p>
      <w:pPr>
        <w:pStyle w:val="Normal"/>
        <w:rPr/>
      </w:pPr>
      <w:r>
        <w:rPr/>
        <w:t xml:space="preserve">    </w:t>
      </w:r>
      <w:r>
        <w:rPr/>
        <w:t>6-7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upravlenie</dc:creator>
  <dc:description/>
  <cp:keywords/>
  <dc:language>en-US</dc:language>
  <cp:lastModifiedBy>olga nazarova</cp:lastModifiedBy>
  <dcterms:modified xsi:type="dcterms:W3CDTF">2018-02-12T08:18:00Z</dcterms:modified>
  <cp:revision>2</cp:revision>
  <dc:subject/>
  <dc:title/>
</cp:coreProperties>
</file>