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РОСЛАВСКАЯ ОБЛАСТЬ</w:t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rFonts w:eastAsia="Calibri"/>
          <w:color w:val="000000"/>
          <w:sz w:val="28"/>
          <w:szCs w:val="28"/>
        </w:rPr>
        <w:t xml:space="preserve">«15»  ноября   </w:t>
      </w:r>
      <w:r>
        <w:rPr>
          <w:sz w:val="28"/>
          <w:szCs w:val="28"/>
          <w:lang w:eastAsia="ar-SA"/>
        </w:rPr>
        <w:t>2017 г.            № 2037</w:t>
      </w:r>
    </w:p>
    <w:p>
      <w:pPr>
        <w:pStyle w:val="Normal"/>
        <w:widowControl w:val="false"/>
        <w:suppressAutoHyphens w:val="true"/>
        <w:rPr>
          <w:rFonts w:eastAsia="Lucida Sans Unicode" w:cs="Mangal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Calibri" w:cs="Mangal"/>
          <w:b/>
          <w:b/>
          <w:spacing w:val="-4"/>
          <w:kern w:val="2"/>
          <w:sz w:val="28"/>
          <w:szCs w:val="28"/>
          <w:lang w:eastAsia="hi-IN" w:bidi="hi-IN"/>
        </w:rPr>
      </w:pPr>
      <w:r>
        <w:rPr>
          <w:rFonts w:eastAsia="Calibri" w:cs="Mangal"/>
          <w:b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 xml:space="preserve">Об утверждении </w:t>
      </w:r>
      <w:r>
        <w:rPr>
          <w:rFonts w:eastAsia="Calibri"/>
          <w:color w:val="000000"/>
          <w:sz w:val="28"/>
          <w:szCs w:val="28"/>
        </w:rPr>
        <w:t xml:space="preserve">районной целевой программы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АПК «Безопасный город»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территории Некрасовского муниципального район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 2018-2020 </w:t>
      </w:r>
      <w:r>
        <w:rPr>
          <w:rFonts w:eastAsia="Calibri"/>
          <w:sz w:val="28"/>
          <w:szCs w:val="28"/>
        </w:rPr>
        <w:t>годы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Некрасовского муниципального района от 23.01.2017 г. № 22 «Об утверждении порядка разработки, утверждения, реализации и оценки эфективности муниципальных программ  Некрасовского муниципального района»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Некрасовского 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 Утвердить прилагаемую районную целевую программу «АПК «Безопасный город» на территории Некрасовского  муниципального района на 2018-2020 годы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Разместить постановление на официальном сайте администрации Некрас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онтроль исполнения постановления возложить на заместителя главы Некрасовского муниципального района Щербака А.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sz w:val="28"/>
        </w:rPr>
        <w:t xml:space="preserve"> Постановление вступает в силу с даты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района  </w:t>
        <w:tab/>
        <w:tab/>
        <w:t xml:space="preserve">                              А.Н.Коротаев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right="-1" w:hanging="0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                                                                                                   Некрасовского муниципального района</w:t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Calibri"/>
        </w:rPr>
        <w:t>от 15.11. 2017г.  № 2034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709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АСПОРТ</w:t>
      </w:r>
    </w:p>
    <w:p>
      <w:pPr>
        <w:pStyle w:val="Normal"/>
        <w:ind w:right="-709" w:hanging="0"/>
        <w:jc w:val="center"/>
        <w:rPr/>
      </w:pPr>
      <w:r>
        <w:rPr>
          <w:rFonts w:eastAsia="Calibri"/>
          <w:b/>
        </w:rPr>
        <w:t>районной целевой программы «АПК «Безопасный город»</w:t>
      </w:r>
    </w:p>
    <w:p>
      <w:pPr>
        <w:pStyle w:val="Normal"/>
        <w:ind w:right="-709" w:hanging="0"/>
        <w:jc w:val="center"/>
        <w:rPr/>
      </w:pPr>
      <w:r>
        <w:rPr>
          <w:rFonts w:eastAsia="Calibri"/>
          <w:b/>
        </w:rPr>
        <w:t>на территории Некрасовского муниципального района на 2018-2020 год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45"/>
        <w:gridCol w:w="6122"/>
      </w:tblGrid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 Наименование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Районная целевая программа «АПК «Безопасный город» </w:t>
              <w:br/>
              <w:t xml:space="preserve">на территории Некрасовского муниципального района </w:t>
              <w:br/>
              <w:t>на 2018-2020 годы» (далее муниципальная программа)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 Ответственный исполнитель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ВМР, ГО и ЧС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 Соисполнител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 КУМИ Некрасовского муниципального район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ие финансов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 Участник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ельские поселения Некрасовского М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муниципальные и иные организации, задействованные в реализации мероприятий муниципальной программы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 Подпрограммы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ю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6. Цели 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Повышение общего уровня общественной безопасности, правопорядка и безопасности среды обитания за счёт улучшения координации деятельности сил и служб, ответственных за решение этих задач, путём внедре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</w:t>
              <w:br/>
              <w:t>и правонарушений с интеграцией под её управлением действий дежурных, диспетчерских служб для их оперативного взаимодействия в интересах муниципального образования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Целевые показател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сть реализации программы оценивается с использованием целевых индикаторов, характеризующ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pacing w:val="-10"/>
              </w:rPr>
              <w:t xml:space="preserve">- приобретение оборудования и техническое оснащение </w:t>
            </w:r>
            <w:r>
              <w:rPr>
                <w:rFonts w:eastAsia="Calibri"/>
                <w:bCs/>
              </w:rPr>
              <w:t>АПК «Безопасный город»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16"/>
              </w:rPr>
              <w:t>- количество готовых технических проектов с положительным заключением государственной экспертизы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17"/>
              </w:rPr>
              <w:t xml:space="preserve">- количество единиц персонала </w:t>
            </w:r>
            <w:r>
              <w:rPr>
                <w:rFonts w:eastAsia="Calibri"/>
                <w:bCs/>
              </w:rPr>
              <w:t>АПК «Безопасный город», обученных на базе</w:t>
            </w:r>
            <w:r>
              <w:rPr>
                <w:rFonts w:eastAsia="Calibri"/>
                <w:bCs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ГОУ ДПО Ярославской области «Учебно-методический центр по ГО и ЧС»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- ввод в эксплуатацию АПК «Безопасный город»;</w:t>
            </w:r>
          </w:p>
          <w:p>
            <w:pPr>
              <w:pStyle w:val="Default"/>
              <w:jc w:val="both"/>
              <w:rPr/>
            </w:pPr>
            <w:r>
              <w:rPr/>
              <w:t>- повышение уровня оперативного реагирования на возникновение (угрозу возникновения) чрезвычайных ситуаций, происшествий и эффективности взаимодействия с привлекаемыми силами и средствами за счет сокращения времени на постановку задач оперативным службам, сокращение времени оповещения руководящего состава муниципального района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уровня обучения всех групп населения по вопросам гражданской оборо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снижение рисков и смягчение возможных последствий чрезвычайных ситуаций или их ликвидация;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- снижение количества гибели людей при пожарах, на водных объектах, в ДТП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 Задач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 сбор, обработка и консолидация данных о текущей обстановке в районе, получаемых из различных источников информации (систем мониторинга </w:t>
              <w:br/>
              <w:t>и контроля, оконечных устройств, дежурно-диспетчерских служб, голосовых и текстовых сообщений от населения и организаци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перативная оценка, анализ и прогнозирование обстановк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 своевременная поддержка процессов принятия управленческих решений по предупреждению </w:t>
              <w:br/>
              <w:t>и ликвидации кризисных ситуаций и происшествий (далее КСП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 xml:space="preserve">- создание базы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</w:t>
              <w:br/>
              <w:t>и комплекса средств автоматизации (далее КСА) муниципального и регионального уровней) для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интеграции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 создание единой информационно-коммуникационной платформы для федеральных, территориальных органов, исполнительной власти, органов местного самоуправления, организаций, объектов массового пребывания людей и населения, ориентированной 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 формирование объединенной системы оперативно-диспетчерского управления на основе ЕДДС </w:t>
              <w:br/>
              <w:t xml:space="preserve">как центрального органа управления этой системы </w:t>
              <w:br/>
              <w:t xml:space="preserve">и взаимодействующих с ней экстренных оперативных служб, дежурно-диспетчерских, аварийно-спасательных служб </w:t>
              <w:br/>
              <w:t>и соответствующих дежурных служб организаций, объектов с массовым пребыванием людей (далее ОМПЛ), расположенных или имеющих область ответственности на территории Некрасов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формирование муниципального сегмента сети комплексного мониторинга состояния безопасности жизнедеятельности и передачи данных на базе ЦУКС Ярослав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казание информационной поддержки соответствующим службам для обеспечения экстренной помощи населению при угрозах жизни и здоровью, уменьшения социально-экономического ущерба при чрезвычайных происшествиях и Ч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информирование граждан о событиях и результатах реагирования служб и ведомств на КСП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 xml:space="preserve">- прогнозирование, предупреждение и реагирование </w:t>
              <w:br/>
              <w:t>на угрозы обеспечения безопасности жизнедеятельности населения в соответствии с положениями Концепции построения и развития АПК «Безопасный город», утвержденной распоряжением Правительства Российской Федерации № 2446-р от 03.12.2014 и Едиными требованиями к техническим параметрам сегментов АПК «Безопасный город», утвержденными МЧС России 29.12.2014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 обеспечение централизованной координации действий </w:t>
              <w:br/>
              <w:t xml:space="preserve">и контроля исполнения поручений органами местного самоуправления, коммерческими организациями </w:t>
              <w:br/>
              <w:t xml:space="preserve">и населением по комплексу задач, связанных </w:t>
              <w:br/>
              <w:t>с обеспечением безопасности жизнедеятельности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 обеспечение информационной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9. Этапы и сроки реализаци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Реализация районной целевой программы выполняется в три этап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 этап – 2018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 этап – 2019 г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3 этап – 2020 год.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0. Объемы финансового обеспечения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Общий объем финансового обеспечения программы </w:t>
              <w:br/>
              <w:t>из средств районного бюджета Некрасовского муниципального района составляет 300,0 тыс. руб. (прогнозно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8 год – 300, тыс. рублей (прогнозно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2019 год – при наличии финанс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  год – при наличии финансирования</w:t>
            </w:r>
          </w:p>
        </w:tc>
      </w:tr>
      <w:tr>
        <w:trPr>
          <w:trHeight w:val="22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1. Ожидаемые результаты реализаци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6" w:hanging="0"/>
              <w:jc w:val="both"/>
              <w:rPr>
                <w:rFonts w:eastAsia="Calibri"/>
                <w:color w:val="FF0000"/>
                <w:szCs w:val="27"/>
              </w:rPr>
            </w:pPr>
            <w:r>
              <w:rPr>
                <w:rFonts w:eastAsia="Calibri"/>
                <w:szCs w:val="27"/>
              </w:rPr>
              <w:t>Реализация программных мероприятий позволит стабилизировать криминогенную обстановку в районе,  нейтрализовать рост преступности и других негативных явлений по отдельным направлениям и тем самым создать условия для повышения реального уровня безопасности жизни населения Некрасовского муниципального района, обеспечения защищенности критически важной инфраструктуры района. Реализация программных мероприятий</w:t>
            </w:r>
            <w:r>
              <w:rPr>
                <w:rFonts w:eastAsia="Calibri"/>
                <w:color w:val="FF0000"/>
                <w:szCs w:val="27"/>
              </w:rPr>
              <w:t xml:space="preserve"> </w:t>
            </w:r>
            <w:r>
              <w:rPr>
                <w:rFonts w:eastAsia="Calibri"/>
                <w:szCs w:val="27"/>
              </w:rPr>
              <w:t>должна привести к следующим изменен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color w:val="FF0000"/>
                <w:szCs w:val="27"/>
              </w:rPr>
            </w:pPr>
            <w:r>
              <w:rPr>
                <w:rFonts w:eastAsia="Calibri"/>
                <w:szCs w:val="27"/>
              </w:rPr>
              <w:t>- повышению уровня доверия населения к работе органов местного самоуправления по обеспечению безопас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- снижению уровня преступности в Некрасовском муниципальном райо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- увеличению доли объектов инфраструктуры Некрасовского муниципального района, оборудованных инженерно - техническими средствами обеспечения безопасности и антитеррористической защищен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- сокращению количества экстремистских проявл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- снижению количества коррупционных правонарушений и уровня коррупции по опросам населения </w:t>
              <w:br/>
              <w:t>и представителей бизн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>- сокращению количества преступлений (в первую очередь совершенных организованными преступными группами, тяжких и особо тяжких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>
                <w:rFonts w:eastAsia="Calibri"/>
                <w:szCs w:val="27"/>
              </w:rPr>
            </w:pPr>
            <w:r>
              <w:rPr>
                <w:rFonts w:eastAsia="Calibri"/>
                <w:szCs w:val="27"/>
              </w:rPr>
              <w:t xml:space="preserve">- сокращению ежегодно количества дорожно-транспортных происшествий и числа лиц, погибших </w:t>
              <w:br/>
              <w:t xml:space="preserve">в них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/>
            </w:pPr>
            <w:r>
              <w:rPr>
                <w:rFonts w:eastAsia="Calibri"/>
                <w:szCs w:val="27"/>
              </w:rPr>
              <w:t>- уменьшению числа пожаров и снижению уровня аварийности на объектах инфраструктуры Некрасовского муниципального района и вызванных и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1" w:leader="none"/>
              </w:tabs>
              <w:ind w:right="66" w:hanging="0"/>
              <w:jc w:val="both"/>
              <w:rPr/>
            </w:pPr>
            <w:r>
              <w:rPr>
                <w:rFonts w:eastAsia="Calibri"/>
                <w:szCs w:val="27"/>
              </w:rPr>
              <w:t xml:space="preserve">- сокращению ежегодно количества преступлений, совершенных иногородними </w:t>
              <w:br/>
              <w:t>и иностранными граждан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феры реализации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уровня уличной преступности является основным индикатором состояния защищенности населения от криминальных проявлений. Обеспечение безопасности жителей района от преступных посягательств, в том числе террористической угрозы, повышение защищенности мест массового пребывания граждан, является одним </w:t>
        <w:br/>
        <w:t xml:space="preserve">из приоритетов правоохранительных орга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профилактику правонарушений значительное влияние оказала установка и функционирование систем видеонаблюдения, которые позволили контролировать обстановку и своевременно реагировать </w:t>
        <w:br/>
        <w:t>на различные криминальные про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  <w:br/>
        <w:t>Для повышения эффективности деятельности ОМВД, ПСО-7, коммунальных служб необходимо применение современных информационных и технических средств, в том числе комплексных систем видеонаблюдения, экстренной связи, управления патрульными нарядами, систем распознавания номеров автомобилей и идентификации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актики показывает, что системы видеонаблюдения начали активно применяться более чем в 54 субъектах Российской Федерации. </w:t>
        <w:br/>
        <w:t>По данным главного информационного аналитического центра МВД России с использованием видеоинформации в Российской Федерации осуществлялось: раскрытие преступлений по ст.158 (кража), ст.161 (грабёж), ст.162 (разбой) УК РФ, др.; задержание лиц и транспортных средств, находящихся в розыске, изъятие разыскиваемых предметов; привлечение к ответственности лиц за совершение административных правонарушений.</w:t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актической реализации требований Директивы Министерства внутренних дел Российской Федерации от 03 ноября 2016 года №-1 дсп «О приоритетных направлениях деятельности органов внутренних дел  Российской Федерации в 2017 году» проанализирована оперативно-служебная деятельность служб  за  7 месяцев 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и 7 месяцев текущего года </w:t>
      </w:r>
      <w:r>
        <w:rPr>
          <w:sz w:val="28"/>
          <w:szCs w:val="28"/>
          <w:shd w:fill="FFFFFF" w:val="clear"/>
        </w:rPr>
        <w:t xml:space="preserve">общее число зарегистрированных преступлений, совершенных на территории Некрасовского района, меньше на 13,9 % (с 237 в 2016 году до 204 в текущем периоде), однако тяжких и особо тяжких зарегистрировано больше на  38,7 % с  31  в 2016 году до 43  в  2017 год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сего окончено производством и направлено в суд - 69 уголовных дел (72), что меньше АППГ на 4,2 %, приостановлено - 69 (110), что значительно меньше АППГ на 37,3 %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дельный вес раскрытия преступлений общеуголовной  направленности составил 59,2 % (46,9 %), в том числе уровень раскрытия преступлений категории тяжких и особо тяжких – 61,3 % (52,9 %)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к, в  течение 7 месяцев 2017 года - окончено только 19 (17) уголовных дел данной категории, что меньше на 11,8 %, приостановлено меньше на 25% с 16 в 2016 году до 12 в 2017 году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течение 7 месяцев 2017 года сократилось количество  преступлений таких видов, как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ж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2,3 % с 138 в 2016 году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8 в отчетном периоде, окончено - 38 (33), приостановлено - 42 (81), удельный вес расследования составил – 47,5 % (28,9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жа из квартир, частных домов на 25,0 % с 16 в 2016 году до 12 в 2017 году, окончено - 7 (6), приостановлено-5(6), удельный вес составил-58,3 (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жа цветных металлов на 66,7 % с 3 в 2016 году до 1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и растрата на 50 % с 2 в 2016 году до 1 в 2017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яточничество на 100 %, с 1  в 2016 году до 0 в 2017 году;</w:t>
      </w:r>
    </w:p>
    <w:p>
      <w:pPr>
        <w:pStyle w:val="Normal"/>
        <w:jc w:val="both"/>
        <w:rPr/>
      </w:pPr>
      <w:r>
        <w:rPr>
          <w:sz w:val="28"/>
          <w:szCs w:val="28"/>
        </w:rPr>
        <w:t>- угон транспортного 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66,7 % с 3 в 2016 году до 1 в 2017 году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зарегистрировано в текущем перио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би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насил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ж автомаш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улига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ов взяточничеств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величилось совершение преступлений такого вида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беж на 300%  с 1 в 2016 году до 4 в 2017 году, окончено – 3 (2), удельный вес расследования составил 7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шенничество на 25 %, с 12 в 2016 году до 15 в 2017 году, окончено 3 (1), приостановлено 12 (АППГ – 6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жи из магазинов, баз, скла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25 % с 4 в 2016 году до 9 в 2017 году, окончено – 5 (1), приостановлено – 3 (АППГ – 1); удельный вес расследования составил 62,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ышленное нанесение тяжкого вреда здоровью – 4 (1), окончено – 2 (1), удельный вес расследования составил 100 %;</w:t>
      </w:r>
    </w:p>
    <w:p>
      <w:pPr>
        <w:pStyle w:val="Normal"/>
        <w:jc w:val="both"/>
        <w:rPr/>
      </w:pPr>
      <w:r>
        <w:rPr>
          <w:sz w:val="28"/>
          <w:szCs w:val="28"/>
        </w:rPr>
        <w:t>- краж из дач и садовых дом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5 % с  20 в 2016 году до 23 в 2017 году,  окончено - 1 (3), приостановлено - 7 (23), удельный вес составил 12,5 %;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 по лицам, совершившим  преступления, показал, что  количество преступлений соверш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лицами без постоянного источника дох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ньше на 2,9 %,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8 в 2016 году до 66 в отчетно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нее совершавшими лицам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сталось на прежнем уровне – 51(51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состоянии алкогольного опьян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ократилось на 28,2 %, с  39 в 2016 году  до 28 в текущем период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преступлений совершенных в группе лиц по предварительному сговору - 14 (10), увеличение на 40 %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совершеннолетними или при их соучаст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начительно снизилось на 66,7 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9 в 2016 году до 3 в отчетн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туплений, совершенных в составе организованной группы  на  территории района не зарегистрировано  (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течении отчетного периода 2017 года на территории Некрасовского района количество преступлений, совершенных в общественном месте снизилось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3,2 % с 37 в 2016 году до 21 в текущем периоде, сократилось и количество преступлений, совершенных </w:t>
      </w:r>
      <w:r>
        <w:rPr>
          <w:b/>
          <w:sz w:val="28"/>
          <w:szCs w:val="28"/>
        </w:rPr>
        <w:t>на улице</w:t>
      </w:r>
      <w:r>
        <w:rPr>
          <w:sz w:val="28"/>
          <w:szCs w:val="28"/>
        </w:rPr>
        <w:t xml:space="preserve"> на 46,4 % с 28 в 2016 году до 15 в 2017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Так, в течение 7 месяцев 2017 года количество </w:t>
      </w:r>
      <w:r>
        <w:rPr>
          <w:sz w:val="28"/>
          <w:szCs w:val="28"/>
        </w:rPr>
        <w:t>выявленных и задокументированных административных правонарушений службами  Отдела снизилось на 15 % с 614 до 522,  из них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21 КоАП РФ с 306 до 248, снизилось на 1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5.35 КоАП РФ с 48 до 31, снизилось на 3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14.17 КоАП РФ с 1 до 0, снизилось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19.13 КоАП РФ с 6 до 1, снизилось на 83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19.16 КоАП РФ с 23 до 12, снизилось на 47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8 КоАП РФ с 12 до 38, снизилось на 25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20 КоАП РФ с 77 до 20, снизилось на 7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16 КоАП РФ с 4 до 30, снизилось на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. 20.22 КоАП РФ с 6 до 5, снизилось на 33,3 %;</w:t>
      </w:r>
    </w:p>
    <w:p>
      <w:pPr>
        <w:pStyle w:val="21"/>
        <w:spacing w:lineRule="auto" w:line="240" w:before="0" w:after="0"/>
        <w:ind w:firstLine="720"/>
        <w:rPr/>
      </w:pPr>
      <w:r>
        <w:rPr>
          <w:rStyle w:val="FontStyle14"/>
          <w:sz w:val="28"/>
          <w:szCs w:val="28"/>
        </w:rPr>
        <w:t xml:space="preserve">За 7 месяцев 2017 года по Некрасовскому району </w:t>
      </w:r>
      <w:r>
        <w:rPr>
          <w:sz w:val="28"/>
          <w:szCs w:val="28"/>
        </w:rPr>
        <w:t xml:space="preserve">поступило 2303 (АППГ - 2546) заявлений и сообщений о преступлениях, об административных правонарушениях, о происшествиях, что на 2,4%  меньше, чем в АППГ, из них: 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ab/>
        <w:t xml:space="preserve">Возбуждено - 191 (АППГ - 219) уголовное дело; что меньше АППГ на 12,8 %, </w:t>
      </w:r>
      <w:r>
        <w:rPr>
          <w:rStyle w:val="FontStyle14"/>
          <w:sz w:val="28"/>
          <w:szCs w:val="28"/>
        </w:rPr>
        <w:t>из них: возбуждено из числа отказных материалов 40 (АППГ- 35) уголовных дел, что больше на 14,3 %, из них по инициативе прокуратуры - 4 (АППГ - 7), по инициативе ОМВД - 34 (АППГ - 28)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ab/>
        <w:tab/>
      </w:r>
      <w:r>
        <w:rPr>
          <w:sz w:val="28"/>
          <w:szCs w:val="28"/>
        </w:rPr>
        <w:t>В возбуждении уголовного дела отказано по 617 (АППГ - 636) материалам проверки, что меньше на 3 %, в т.ч. за отсутствием события (состава) преступления - 597 (АППГ – 575) что больше  на 3,8 %;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>В течении отчетного периода рассмотрено сообщений о преступлениях – 1081 (АППГ – 1107), что меньше на 2,3 %, из них: до 3-х суток – 522 (АППГ – 400), что больше показателя прошлого года на 30,5 %; от 3-х до 10 суток – 466 (АППГ – 594), что меньше на 21,5 %; от 10 до 30 суток – 93 (АППГ – 113), что на 17,7 % меньше.</w:t>
      </w:r>
    </w:p>
    <w:p>
      <w:pPr>
        <w:pStyle w:val="Style61"/>
        <w:widowControl/>
        <w:tabs>
          <w:tab w:val="clear" w:pos="708"/>
          <w:tab w:val="left" w:pos="350" w:leader="none"/>
        </w:tabs>
        <w:spacing w:lineRule="auto" w:line="240"/>
        <w:ind w:hanging="0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В общественных местах, где установлены камеры видеонаблюдения, криминогенная обстановка стабилизируется, о чем свидетельствует практика. Системы видеонаблюдения эффективны в борьбе с кражами автотранспорта, дорожно-транспортными происшествиями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ую роль в прогнозировании опасных ситуаций                    </w:t>
        <w:br/>
        <w:t>и своевременности реагирования, обеспечении охраны общественного              порядка и общественной безопасности играют современные средства  профилактического видеонаблюдения и мониторинга в местах массового пребывания людей, а также устройства, обеспечивающие обратную связь населения с персоналом дежурных служ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частках дорог и транспортных развязках, террористической устойчивости объектов жизнеобеспечения необходимо существенное повышение технической оснащенности правоохранительных органов, органов местного самоуправления, служб экстренного реагирова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момент единственным средством вызова служб экстренного реагирования остается телефон. Однако, как показывает практика, дозвониться с первого раза или получить полную поддержку </w:t>
        <w:br/>
        <w:t>и помощь по имеющимся общеизвестным номерам получается далеко не всегда. Наиболее часто такие ситуации происходят, когда обращение относится к более широкой области, чем сфера деятельности данной службы. Гражданин вынужден обращаться по дополнительным номерам, что требует дополнительного времени в ситуации, когда время может быть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ожившейся ситуации оказать серьезную поддержку могут современные информационные технологии. Уровень их развития </w:t>
        <w:br/>
        <w:t>в настоящее время позволяет создавать интеллектуальные, территориально распределенные межведомственные системы, позволяющие регистрировать, обрабатывать, хранить и анализировать значительные объемы информации, получаемые по электронным каналам от элементов (датчиков). Эти системы способствуют осуществлению эффективного контроля над обстановкой в населенном пункте и, таким образом, влияют на уровень безопасности. Основной эффект использования таких систем будет достигаться за счет интеграции двух факторов - наличия такой информации в реальном времени и возможностей информационных систем по автоматизированной обработке и анализу этих данных. При этом видеоинформация может дополняться телеметрической информацией с различных датчиков (в том числе охранная и пожарная сигнализация), контрольных устройств, таких, как пункты пропуска, и систем связи, аварийных вызовов 01, 02, 03 и других, что позволит получать более полную оценку кажд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обеспечения эффективной работы по телефонным обращениям граждан решена организацией единого номера для обращения по всем экстренным ситуациям. Для этих целей в Некрасовском муниципальном районе создана система единого номера «11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ической инфраструктуры в рамках Программы обусловлено необходимостью обеспечения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егистрация техническими средствами преступлений и аварий, </w:t>
        <w:br/>
        <w:t>а также факторов, указывающих на возможность их на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Сбор полученной информации в электронном виде в единый ресурс для дальнейшей об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Автоматизированный анализ полученной информации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езамедлительная передача информации в соответствующие службы экстренного реагирования в случае наступления определенного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Хранение полученной информации с возможностью поиска необходимой ее части и изучения ее в течение определенного времени </w:t>
        <w:br/>
        <w:t>с момента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задачи должны решаться путем создания </w:t>
        <w:br/>
        <w:t>и функционирования аппаратно-программного комплекса «Безопасный город», который является необходимым инструментом в сфере построения современной высокоэффективной системы безопасности и обеспечения экономического и социального развития Некрас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рограммы приведет к созданию условий для обеспечения более высокого уровня безопасности жизнедеятельности в Некрасовс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а позволяет осуществлять мониторинг, предоставлять оперативную, полную и достоверную информацию, обеспечивать контроль исполнения руководящих указаний, дает в руки операторов системы, принимающих решения, эффективный инструмент управления силами </w:t>
        <w:br/>
        <w:t>и средствами муниципального звена Некрасовского муниципального района Ярославской подсистемы единой государственной системы РС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истемы осуществляется как в повседневном режиме, </w:t>
        <w:br/>
        <w:t>так и в режимах повышенной готовности и режиме ЧС, особых условиях (во время проведения массовых мероприятий, при проведении антитеррористических и профилактических мероприят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Системы из режима повседневной деятельности в режимы повышенной готовности, террористической акции или чрезвычайной ситуации обеспечивается действиями дежурных частей (сфера оперативного информирования) по специальным оперативным плана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Цели и задачи программы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ПК «Безопасный город» - совокупность КСА существующих </w:t>
        <w:br/>
        <w:t xml:space="preserve">и перспективных федеральных, региональных, муниципальных </w:t>
        <w:br/>
        <w:t xml:space="preserve">и объектовых автоматизированных систем на местном уровне, объединённых для решения задач в сфере обеспечения защиты населения </w:t>
        <w:br/>
        <w:t>и территорий от ЧС природного и техногенного характера, общественной безопасности, правопорядка и безопасности среды обитания, а также взаимодействующих с ними автоматизированных систем в рамках единой региональной информационно-коммуникационной инфраструктуры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Целями внедрения и развития АПК «Безопасный город» являютс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готовности органов управления к выполнению возложенных задач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вышение эффективности систем мониторинга и предупреждения чрезвычайных ситуаций, происшествий и правонарушени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нижение количества чрезвычайных ситуаций, пожаров, правонарушений, гибели и травматизма люд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максимизация социально-экономических эффектов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ктическая реализация названных принципов обеспечивается путем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информатизации процессов управления экстренными и коммунальными службами, организациями и предприятиями, решающими задачи по обеспечению безопасности жизнедеятельности на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роения сегментов АПК «Безопасный город» на базе существующей инфраструктуры и дальнейшего развития их функциональных и технических возможност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внедрения единой интеграционной платформы, реализованной </w:t>
        <w:br/>
        <w:t>на открытых протоколах, для всех автоматизированных систем, взаимодействующих в рамках АПК «Безопасный город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доступа в единое информационное пространство АПК «Безопасный город» в соответствии с установленными правами доступ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зовым уровнем как построения и реализации АПК «Безопасный город», так и уровнем единой межведомственной информационной среды, является муниципальный райо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е АПК «Безопасный город» реализуются в муниципальных районах (городских округах) в строго регламентированном порядке </w:t>
        <w:br/>
        <w:t xml:space="preserve">в составе комплексной системы безопасности жизнедеятельности (далее - КСБЖ) субъекта Российской Федерации, как в организационном, </w:t>
        <w:br/>
        <w:t>так и в техническом и аппаратно-программном аспект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реализации Концепции и в соответствии с «Положением </w:t>
        <w:br/>
        <w:t xml:space="preserve">о единой государственной системе предупреждения и ликвидации чрезвычайных ситуаций (далее - РСЧС)», утвержденным постановлением Правительства Российской Федерации от 30.12.2003г. № 794, целесообразно АПК «Безопасный город» и его сегменты реализовывать </w:t>
        <w:br/>
        <w:t>на базе органа повседневного управления РСЧС в муниципальном районе, которым является единая дежурно-диспетчерская служба (далее ЕДДС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аким образом, АПК «Безопасный город» является инструментом ЕДДС и взаимодействующими с ним органов повседневного управления </w:t>
        <w:br/>
        <w:t>в сфере организации управления силами и средствами РСЧС муниципального уровн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АПК «Безопасный город» комплексная информатизация процессов функционирования ЕДДС во взаимодействии с местными </w:t>
        <w:br/>
        <w:t xml:space="preserve">и региональными дежурно-диспетчерскими службами должна обеспечить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ое представление главе муниципального района, руководителям местной администрации и других заинтересованных органов местного самоуправления полной, достоверной и актуальной информации об угрозе возникновения чрезвычайных ситуаций, других кризисных ситуаций и происшествий (далее - ЧСиП) на территории муниципального района, оперативную подготовку дежурно-диспетчерскими службами и доведение до исполнителей обоснованных и согласованных предложений для принятия управленческих решений по предупреждению и ликвидации ЧСиП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 включение органов местного самоуправления, а также муниципальных организаций и предприятий, выполняющих различные задачи по обеспечению безопасности жизнедеятельности, в единое информационное пространство антикризисного управления, эффективное вовлечение районных управленческих кадров в процессы подготовки </w:t>
        <w:br/>
        <w:t xml:space="preserve">и принятия решений по предупреждению и ликвидации ЧСиП </w:t>
        <w:br/>
        <w:t>на муниципальном уровне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лучшение качества принимаемых решений и планов на основе использования аналитических и количественных методов их оценки, многовариантности и оптимизации выбора рационального вариа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многократность использования первичной информации, упорядочение потоков информации, увеличение достоверности и полноты используемых данных на основе их регулярной актуализации </w:t>
        <w:br/>
        <w:t>по утвержденным регламента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овышение оперативности процессов управления мероприятиями по предупреждению и ликвидации ЧСиП, сокращение общего времени </w:t>
        <w:br/>
        <w:t>на поиск, обработку, передачу и выдачу информаци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обеспечение организационно-методической, информационно-лингвистической и программно-технической совместимости сегментов, подсистем и компонентов АПК «Безопасный город»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АПК «Безопасный город» Некрасовского муниципального района должен решать следующие основные задач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бор, обработка и консолидация данных о текущей обстановке </w:t>
        <w:br/>
        <w:t xml:space="preserve">в районе, получаемых из различных источников информации (систем мониторинга и контроля, оконечных устройств, ДДС, голосовых </w:t>
        <w:br/>
        <w:t>и текстовых сообщений от населения и организаций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перативная оценка, анализ и прогнозирование обстанов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своевременная поддержка процессов принятия управленческих решений по предупреждению и ликвидации КСП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теграция существующих и перспективных федеральных, региональных и муниципальных информационных систем, обеспечивающих безопасность жизнедеятельности населения на базе единой интеграционной платформы с возможностью подключения и управления широким спектром оконечных устройств (видеокамер, датчиков, гидропостов и т.д. и КСА муниципального и регионального уровней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создание единой информационно-коммуникационной платформы для территориальных органов федеральных органов исполнительной власти, органов местного самоуправления, организаций, объектов массового пребывания людей, ориентированной на формирование на муниципальном уровне единого информационного пространства органов управления, служб, учреждений и организаций, уполномоченных на обеспечение безопасности в различных сферах производства и жизнедеятельности населе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 формирование объединенной системы оперативно-диспетчерского управления на основе ЕДДС как центрального органа управления этой системы и взаимодействующих с ней экстренных оперативных служб, дежурно-диспетчерских, оперативно-дежурных, аварийно-спасательных служб и соответствующих дежурных служб организаций, объектов массового пребывания людей, расположенных или имеющих область ответственности на территории Некрасовского муниципальн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ормирование муниципального сегмента сети комплексного мониторинга состояния безопасности жизнедеятельности и передачи данных на базе многофункциональных комплексов мониторинга природно-техногенных угроз, ориентированной на идентификацию потенциальных точек уязвимост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оказание информационной поддержки соответствующим службам для обеспечения экстренной помощи населению при угрозах жизни </w:t>
        <w:br/>
        <w:t xml:space="preserve">и здоровью, уменьшения социально-экономического ущерба </w:t>
        <w:br/>
        <w:t>при чрезвычайных происшествиях и ЧС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нформирование граждан о событиях и результатах реагирования служб и ведомств на КСП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огнозирование, предупреждение и реагирование на угрозы обеспечения безопасности жизнедеятельности населения в соответствии </w:t>
        <w:br/>
        <w:t xml:space="preserve">с положениями Концепции построения и развития АПК «Безопасный город», утвержденной распоряжением Правительства Российской Федерации № 2446-р от 03.12.2014г. и Едиными требованиями </w:t>
        <w:br/>
        <w:t>к техническим параметрам сегментов АПК «Безопасный город», утвержденными МЧС России 29.12.2014г.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централизованной координации действий и контроля исполнения поручений органами местного самоуправления, коммерческими организациями и населением по комплексу задач, связанных с обеспечением безопасности жизнедеятельности населени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е информационной безопасности с различными правами доступа пользователей к информации и функциям АПК «Безопасный город», а также и ролями пользователей (групп пользователей), определяемых соответствующими нормативными акт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 Целевые показатели программы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>Реализация районной целевой программы позволит достигнуть следующих целевых показателей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приобретение оборудования и техническое оснащение </w:t>
      </w:r>
      <w:r>
        <w:rPr>
          <w:rFonts w:eastAsia="Calibri"/>
          <w:bCs/>
          <w:sz w:val="28"/>
          <w:szCs w:val="28"/>
        </w:rPr>
        <w:t xml:space="preserve">АПК «Безопасный город» на общую сумму 400,0 тыс.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 количество готовых технических проектов для создания </w:t>
        <w:br/>
        <w:t>и функционирования АПК «Безопасный город» на территории Некрасовского муниципального района с положительным заключением государственной экспертизы - 1 проект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 количество единиц персонала </w:t>
      </w:r>
      <w:r>
        <w:rPr>
          <w:rFonts w:eastAsia="Calibri"/>
          <w:bCs/>
          <w:sz w:val="28"/>
          <w:szCs w:val="28"/>
        </w:rPr>
        <w:t xml:space="preserve">АПК «Безопасный город», обученных на базе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ГОУ ДПО Ярославской области «Учебно-методический центр по ГО и ЧС» </w:t>
      </w:r>
      <w:r>
        <w:rPr>
          <w:rFonts w:eastAsia="Calibri"/>
          <w:sz w:val="28"/>
          <w:szCs w:val="28"/>
        </w:rPr>
        <w:t>- 5 человек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вод в эксплуатацию АПК «Безопасный город» - 1 объек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едения о целевых показателях приводятся в приложении № 1 </w:t>
        <w:br/>
        <w:t>к муниципальной программ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4. Оценка эффективности и ожидаемые результаты реализации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выполнения программы предлагае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АПК «Безопасный город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Разработка и ввод в действие нормативного правового обеспечения, необходимого для создания, развития и эксплуатации АПК «Безопасный город» Некрасовском муниципальном район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Создание информационно-коммуникационной инфраструктуры, обеспечивающей сопряжение АПК «Безопасный город» с взаимодействующими информационными система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о-техническое обеспечение реализации программ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роение и развитие АПК «Безопасный город» на территории муниципальн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и программы будет способствовать повышение эффективности проводимых мероприятий по предупреждению и ликвидации чрезвычайных ситуаций природного и техногенного характера, охране общественного порядка и противодействию преступности, смягчению негативных последствий пожаров, аварий, стихийных бедствий и других происшествий, угрожающих жизни, здоровью и имуществу граждан, а также по формированию безопасной среды обитания на основе комплексной информатизации органов местного само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а эффективности реализации подпрограммы проводится на основ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 форму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= Зф/Зп*100%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д – степень достижения целей (решения задач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ф – фактическое значение индикатора подпрограмм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п – плановое значение индикато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, по формул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=Фф/Фп*100%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ф – уровень финансирования реализации основных мероприятий подпрограмм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ф – фактический объем финансовых ресурсов, направленный на реализацию мероприятий подпрограммы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п – плановый объем финансовых ресурсов, направленный на реализацию мероприятий подпрограммы на соответствующий отчетный период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значении показателя эффективности менее 75 процентов эффективность Программы признается низкой, при значении от 75 до 85 процентов – средней,  свыше   85 процентов – высок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ценка эффективности реализации подпрограммы проводится ежегодно до 15 марта года, следующего за отчет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5. Прогноз конечных результатов муниципальной программы, сроки </w:t>
        <w:br/>
        <w:t>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Calibri"/>
          <w:sz w:val="28"/>
          <w:szCs w:val="28"/>
        </w:rPr>
        <w:t>В результате реализации районной целевой программы планируется достижение следующих конечных результатов: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преступлений, совершаемых в общественных местах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 обеспечение постоянного мониторинга оперативной обстановки </w:t>
        <w:br/>
        <w:t>в местах с массовым пребыванием людей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повышение оперативности реагирования на сообщения граждан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 профилактика преступлений и повышение уровня защищенности объектов жизнеобеспечения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- улучшение дорожной обстановки, снижение количества ДТП </w:t>
        <w:br/>
        <w:t>и связанных с ними последствий, работы по розыску похищенных транспортных средств;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- снижение количества корыстных преступлений, усиление защиты всех форм собственности, обеспечение общественного порядка в жилом сектор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- усиление антитеррористической защиты объектов транспортной инфраструктуры, обеспечение общественного порядка во время передвижения кризисных групп (спортивных фанатов, экстремистских молодежных и иных группировок и т.п.).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йонная целевая программа реализуется в течение 2018 – 2020 годов </w:t>
        <w:br/>
        <w:t>в 3 этапа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этап – 2018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2 этап – 2019 год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3 этап – 2020 год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12"/>
          <w:sz w:val="28"/>
          <w:szCs w:val="28"/>
        </w:rPr>
        <w:t>6. Обобщенные характеристики основных мероприяти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районной целевой программы отражен в приложении № 2 к программе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7. Финансовое обеспечение реализации программ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грамма реализуется за счёт средств бюджета Некрасов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бъем финансовых средств, необходимых для реализации программы, </w:t>
      </w:r>
      <w:r>
        <w:rPr>
          <w:rFonts w:eastAsia="Calibri"/>
          <w:b/>
          <w:sz w:val="28"/>
          <w:szCs w:val="28"/>
        </w:rPr>
        <w:t>прогнозно,</w:t>
      </w:r>
      <w:r>
        <w:rPr>
          <w:rFonts w:eastAsia="Calibri"/>
          <w:sz w:val="28"/>
          <w:szCs w:val="28"/>
        </w:rPr>
        <w:t xml:space="preserve"> в том числе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18 год – 1255,6 тыс. руб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019 год – 0 тыс. руб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2020 год – 0 тыс. руб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ходе реализации программы объемы финансирования подлежат ежегодному уточнению с учетом реальных возможностей бюджета </w:t>
        <w:br/>
        <w:t>и принимаемых мер по увеличению объема средств из внебюджетных источников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Финансовое обоснование отражено в приложении № 3 </w:t>
        <w:br/>
        <w:t>к программе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-10"/>
          <w:sz w:val="28"/>
          <w:szCs w:val="28"/>
        </w:rPr>
        <w:t>8. Анализ рисков реализации программы и меры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 своевременной корректировки перечня основных мероприятий </w:t>
        <w:br/>
        <w:t>и показат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беспечения эффективной координации деятельности соисполнителей, участвующих в реализации программных мероприят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 xml:space="preserve">Ответственный исполнитель за реализацию программы ежеквартально, не позднее 10 числа месяца, следующего за отчетным периодом, предоставляет в Управление финансов  Некрасовского МР  отчет об исполнении программных мероприятий. </w:t>
        <w:br/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 1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целевых показателях райо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 xml:space="preserve">«АПК «Безопасный город» на территории  Некрасовского муниципального района на 2018-2020 годы»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340"/>
        <w:gridCol w:w="972"/>
        <w:gridCol w:w="856"/>
        <w:gridCol w:w="856"/>
        <w:gridCol w:w="854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граммы, наименование показател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9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Районная целевая программа </w:t>
            </w:r>
            <w:r>
              <w:rPr>
                <w:rFonts w:eastAsia="Calibri"/>
                <w:b/>
              </w:rPr>
              <w:t>«АПК «Безопасный город» на территории Некрасовского  муниципального района на 2018-2020 годы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Приобретение оборудования и техническое оснащение  </w:t>
            </w:r>
            <w:r>
              <w:rPr>
                <w:rFonts w:eastAsia="Calibri"/>
                <w:bCs/>
              </w:rPr>
              <w:t>АПК «Безопасный горо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руб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pacing w:val="-16"/>
              </w:rPr>
              <w:t xml:space="preserve">Количество готовых технических проектов </w:t>
            </w:r>
            <w:r>
              <w:rPr>
                <w:rFonts w:eastAsia="Calibri"/>
              </w:rPr>
              <w:t>для создания и функционирования АПК «Безопасный город» на территории Некрасовского муниципального района</w:t>
            </w:r>
            <w:r>
              <w:rPr>
                <w:rFonts w:eastAsia="Calibri"/>
                <w:spacing w:val="-16"/>
              </w:rPr>
              <w:t xml:space="preserve"> с положительным заключением государственной экспертиз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17"/>
              </w:rPr>
            </w:pPr>
            <w:r>
              <w:rPr>
                <w:rFonts w:eastAsia="Calibri"/>
                <w:spacing w:val="-17"/>
              </w:rPr>
              <w:t xml:space="preserve">Количество единиц персонала </w:t>
            </w:r>
            <w:r>
              <w:rPr>
                <w:rFonts w:eastAsia="Calibri"/>
                <w:bCs/>
              </w:rPr>
              <w:t xml:space="preserve">АПК «Безопасный город», обученных на баз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ГОУ ДПО ЯО «Учебно-методический центр по ГО и ЧС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jc w:val="both"/>
              <w:rPr/>
            </w:pPr>
            <w:r>
              <w:rPr/>
              <w:t xml:space="preserve">Показатель 4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од в эксплуатацию АПК «Безопасный город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br w:type="page"/>
      </w:r>
      <w:r>
        <w:rPr>
          <w:rFonts w:eastAsia="Calibri"/>
        </w:rPr>
        <w:t xml:space="preserve">Приложение № 2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ind w:right="-70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сновных мероприятий</w:t>
      </w:r>
      <w:r>
        <w:rPr/>
        <w:t xml:space="preserve"> </w:t>
      </w:r>
      <w:r>
        <w:rPr>
          <w:b/>
          <w:bCs/>
        </w:rPr>
        <w:t>райо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««Безопасный город» на территории Некрасовского муниципального района на 2018-2020 годы» 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2831"/>
        <w:gridCol w:w="1134"/>
        <w:gridCol w:w="1276"/>
        <w:gridCol w:w="1276"/>
        <w:gridCol w:w="1417"/>
        <w:gridCol w:w="1135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и 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Последствия нереализации ведомственной целевой программы и основного мероприятия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/>
            </w:pPr>
            <w:r>
              <w:rPr>
                <w:rFonts w:eastAsia="Calibri"/>
                <w:spacing w:val="-16"/>
              </w:rPr>
              <w:t>начало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окончания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 xml:space="preserve">Формирование пакета документов </w:t>
              <w:br/>
              <w:t xml:space="preserve">для получения субсидий для построения (развития) АПК «Безопасный город» </w:t>
              <w:br/>
              <w:t xml:space="preserve">на территории Некрасовского муниципального района и представления </w:t>
              <w:br/>
              <w:t>в ГУ МЧС России по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</w:rPr>
              <w:t>Отдел ВМР ГОиЧС НМ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Техническое оснащение пункта управления АПК «Безопасный город» средствами управления, связи и опо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/>
            </w:pPr>
            <w:r>
              <w:rPr/>
              <w:t>Отдел ВМР ГОиЧС МУ «ЕДДС НМР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spacing w:val="-10"/>
              </w:rPr>
              <w:t xml:space="preserve">Увеличение преступности </w:t>
              <w:br/>
            </w:r>
            <w:r>
              <w:rPr/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>Разработка технического проекта АПК «Безопасный город» на территори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</w:rPr>
              <w:t xml:space="preserve">Отдел ВМР ГОиЧС», проектная 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итогам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2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>Проведение государственной экспертизы технического проекта АПК «Безопасный город» на территори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</w:rPr>
              <w:t xml:space="preserve">Департамент региональной безопасности ЯО, проектная организац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 итогам кон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3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snapToGrid w:val="false"/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бучения персонала АПК «Безопасный город» на баз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ГОУ ДПО ЯО «Учебно-методический центр по ГО и Ч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rPr>
                <w:rFonts w:eastAsia="Calibri"/>
              </w:rPr>
            </w:pPr>
            <w:r>
              <w:rPr>
                <w:rFonts w:eastAsia="Calibri"/>
              </w:rPr>
              <w:t>Отдел ВМР ГОиЧС 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0"/>
              </w:rPr>
              <w:t>Увеличение преступности</w:t>
            </w:r>
            <w:r>
              <w:rPr>
                <w:spacing w:val="-16"/>
              </w:rPr>
              <w:t xml:space="preserve"> </w:t>
              <w:br/>
            </w:r>
            <w:r>
              <w:rPr/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6"/>
              </w:rPr>
            </w:pPr>
            <w:r>
              <w:rPr>
                <w:rFonts w:eastAsia="Calibri"/>
                <w:b/>
                <w:spacing w:val="-16"/>
              </w:rPr>
              <w:t>Основное мероприятие 1.6</w:t>
            </w:r>
          </w:p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Приобретение и установка видеостены для вывода сложного высокодетализированного изоб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/>
            </w:pPr>
            <w:r>
              <w:rPr/>
              <w:t>Отдел ВМР ГО иЧС 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/>
            </w:pPr>
            <w:r>
              <w:rPr/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>
          <w:trHeight w:val="1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7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 xml:space="preserve">Приобретение и установка УКВ-радиостанции </w:t>
              <w:br/>
              <w:t xml:space="preserve">с антенной и кабелем (50 м) для организации связи </w:t>
              <w:br/>
              <w:t>с ДДС службы экстренного реагирования (охрана общественной безопасности) –  Некрасовский ОМВД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тдел ВМР ГОиЧС 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both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8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ащение операционного зала АПК «Безопасный город» офисным обору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rPr/>
            </w:pPr>
            <w:r>
              <w:rPr/>
              <w:t>МУ ЕДДС Н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19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 xml:space="preserve">снижение количества преступлений, совершаемых на улицах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both"/>
              <w:rPr/>
            </w:pPr>
            <w:r>
              <w:rPr>
                <w:rFonts w:eastAsia="Calibri"/>
              </w:rPr>
              <w:t>Проведение приёмочных испытаний, ввод в эксплуатацию АПК «Безопасный город» на территории Некрас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/>
              <w:t>Администрация НМР, отдел ВМР ГОиЧС , МУ ЕД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4 квартал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</w:rPr>
              <w:t>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4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61" w:leader="none"/>
              </w:tabs>
              <w:autoSpaceDE w:val="false"/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</w:rPr>
              <w:t>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Увеличение преступности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и вероятности возникновения террористических акто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Calibri"/>
                <w:b/>
                <w:spacing w:val="-19"/>
              </w:rPr>
              <w:t>Основное мероприятие 1.10</w:t>
            </w:r>
          </w:p>
          <w:p>
            <w:pPr>
              <w:pStyle w:val="Normal"/>
              <w:tabs>
                <w:tab w:val="clear" w:pos="708"/>
                <w:tab w:val="center" w:pos="4461" w:leader="none"/>
                <w:tab w:val="right" w:pos="9355" w:leader="none"/>
              </w:tabs>
              <w:ind w:right="102" w:hanging="0"/>
              <w:rPr>
                <w:rFonts w:eastAsia="Calibri"/>
                <w:b/>
                <w:b/>
                <w:spacing w:val="-19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Содержание персонала  службы 112 на базе МУ  МФЦ ЕД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/>
              <w:t>Администрация НМР, отдел ВМР ГОиЧС , МУ ЕДД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1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 xml:space="preserve">4 квартал </w:t>
            </w:r>
          </w:p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/>
            </w:pPr>
            <w:r>
              <w:rPr>
                <w:rFonts w:eastAsia="Calibri"/>
                <w:spacing w:val="-16"/>
              </w:rPr>
              <w:t xml:space="preserve">2020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снижение количества преступлений, совершаемых на улицах и в других общественных мест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61" w:leader="none"/>
              </w:tabs>
              <w:ind w:right="102" w:hanging="0"/>
              <w:jc w:val="center"/>
              <w:rPr>
                <w:spacing w:val="-16"/>
              </w:rPr>
            </w:pPr>
            <w:r>
              <w:rPr>
                <w:spacing w:val="-10"/>
              </w:rPr>
              <w:t>Увеличение преступности</w:t>
            </w:r>
            <w:r>
              <w:rPr>
                <w:spacing w:val="-16"/>
              </w:rPr>
              <w:t xml:space="preserve"> </w:t>
              <w:br/>
            </w:r>
            <w:r>
              <w:rPr/>
              <w:t>и вероятности возникновения террористических актов</w:t>
            </w:r>
          </w:p>
        </w:tc>
      </w:tr>
    </w:tbl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br w:type="page"/>
      </w:r>
      <w:r>
        <w:rPr>
          <w:rFonts w:eastAsia="Calibri"/>
        </w:rPr>
        <w:t xml:space="preserve">Приложение № 3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б объемах и источниках финансового обеспечения районной целевой программы</w:t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АПК «Безопасный город» на территории Некрасовского муниципального района на 2018-2020 годы»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"/>
        <w:gridCol w:w="2872"/>
        <w:gridCol w:w="1173"/>
        <w:gridCol w:w="1040"/>
        <w:gridCol w:w="727"/>
        <w:gridCol w:w="1004"/>
        <w:gridCol w:w="1109"/>
        <w:gridCol w:w="1108"/>
      </w:tblGrid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о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ы финансового обеспечения, все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 (прогнозно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 (тыс. рублей) (прогнозно)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2018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/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Районная целевая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«АПК «Безопасный город» на территории Некрасовского муниципального района на 2018-2020 годы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МР ГОиЧС НМ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alibri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</w:rPr>
              <w:t>12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Формирование пакета документов для получения субсидий для построения (развития) АПК «Безопасный город» на территории Некрасовского муниципального района и представления в ГУ МЧС России по Ярославской област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Отдел ВМР ГОиЧС НМР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pacing w:val="-19"/>
              </w:rPr>
              <w:t xml:space="preserve">    </w:t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ческое оснащение пункта управления АПК «Безопасный город» средствами управления, связи </w:t>
              <w:br/>
              <w:t>и оповещения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тдел ВМР ГОиЧС Н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 xml:space="preserve">районный бюджет БМР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pacing w:val="-19"/>
                <w:sz w:val="20"/>
                <w:szCs w:val="20"/>
              </w:rPr>
            </w:pPr>
            <w:r>
              <w:rPr>
                <w:rFonts w:eastAsia="Calibri"/>
                <w:b/>
                <w:spacing w:val="-1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Разработка технического проекта АПК «Безопасный город» на территории Некрасовского муниципальн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Отдел ВМР ГОиЧС НМР, проект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конкурс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государственной экспертизы технического проекта АПК «Безопасный город» </w:t>
              <w:br/>
              <w:t>на территории Некрасовского муниципальн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9"/>
              </w:rPr>
              <w:t>Департамент региональной безопасности</w:t>
            </w:r>
            <w:r>
              <w:rPr>
                <w:rFonts w:eastAsia="Calibri"/>
                <w:spacing w:val="-17"/>
              </w:rPr>
              <w:t xml:space="preserve"> Ярославской области,  проектная организац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pacing w:val="-17"/>
              </w:rPr>
              <w:t>(по итогам конкурса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обучения персонала АПК «Безопасный город» на базе 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ГОУ ДПО ЯО «Учебно-методический центр по ГО и ЧС»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ВМР ГОиЧС НМР ,МУ ЕДД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Times New Roman"/>
                <w:spacing w:val="-19"/>
              </w:rPr>
              <w:t xml:space="preserve">      </w:t>
            </w: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обретение и установка видеостены для вывода сложного высокодетализированного изображения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ЕДДС Н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7</w:t>
            </w:r>
          </w:p>
          <w:p>
            <w:pPr>
              <w:pStyle w:val="Normal"/>
              <w:jc w:val="both"/>
              <w:rPr>
                <w:rFonts w:eastAsia="Calibri"/>
                <w:spacing w:val="-17"/>
              </w:rPr>
            </w:pPr>
            <w:r>
              <w:rPr>
                <w:rFonts w:eastAsia="Calibri"/>
                <w:spacing w:val="-17"/>
              </w:rPr>
              <w:t xml:space="preserve">Приобретение и  установка УКВ-радиостанции с антенной </w:t>
              <w:br/>
              <w:t>и кабелем (50м.) для организации связи с ДДС службы экстренного реагирования (охрана общественной безопасности) –  Некрасовский ОМВД России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тдел ВМР ГОиЧ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/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1.8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ащение операционного зала АПК «Безопасный город» офисным оборудование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ЕДДС НМ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pacing w:val="-19"/>
                <w:sz w:val="20"/>
                <w:szCs w:val="20"/>
              </w:rPr>
            </w:pPr>
            <w:r>
              <w:rPr>
                <w:rFonts w:eastAsia="Calibri"/>
                <w:b/>
                <w:spacing w:val="-19"/>
                <w:sz w:val="20"/>
                <w:szCs w:val="2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оведение приёмочных испытаний, ввод </w:t>
              <w:br/>
              <w:t xml:space="preserve">в эксплуатацию АПК «Безопасный город» </w:t>
              <w:br/>
              <w:t>на территории Некрасовского муниципального райо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красовского МР, отдел ВМР ГОиЧ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spacing w:val="-16"/>
              </w:rPr>
            </w:pPr>
            <w:r>
              <w:rPr>
                <w:rFonts w:eastAsia="Calibri"/>
                <w:spacing w:val="-16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7" w:hanging="0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Содержание персонала  службы 112 на базе МУ  МФЦ ЕДДС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екрасовского МР, отдел ВМР ГОиЧ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5" w:hanging="0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10"/>
              </w:rPr>
              <w:t>районный бюджет НМР (прогнозно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9" w:hanging="0"/>
              <w:jc w:val="center"/>
              <w:rPr>
                <w:rFonts w:eastAsia="Calibri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Calibri"/>
                <w:b/>
                <w:spacing w:val="-16"/>
                <w:sz w:val="20"/>
                <w:szCs w:val="20"/>
              </w:rPr>
              <w:t>85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pacing w:val="-19"/>
                <w:sz w:val="20"/>
                <w:szCs w:val="20"/>
              </w:rPr>
            </w:pPr>
            <w:r>
              <w:rPr>
                <w:rFonts w:eastAsia="Calibri"/>
                <w:b/>
                <w:spacing w:val="-19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</w:r>
          </w:p>
          <w:p>
            <w:pPr>
              <w:pStyle w:val="Normal"/>
              <w:rPr>
                <w:rFonts w:eastAsia="Calibri"/>
                <w:spacing w:val="-19"/>
              </w:rPr>
            </w:pPr>
            <w:r>
              <w:rPr>
                <w:rFonts w:eastAsia="Calibri"/>
                <w:spacing w:val="-19"/>
              </w:rPr>
              <w:t>0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340" w:leader="none"/>
          <w:tab w:val="left" w:pos="11000" w:leader="none"/>
          <w:tab w:val="left" w:pos="12333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 4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Calibri"/>
        </w:rPr>
        <w:t>к районной целевой программе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Calibri"/>
        </w:rPr>
        <w:t xml:space="preserve">«АПК «Безопасный город» на территории     </w:t>
      </w:r>
    </w:p>
    <w:p>
      <w:pPr>
        <w:pStyle w:val="Normal"/>
        <w:ind w:right="-709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Calibri"/>
        </w:rPr>
        <w:t>Некрасовского МР</w:t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ведения о показателях (индикаторах) районной целевой программы </w:t>
      </w:r>
    </w:p>
    <w:p>
      <w:pPr>
        <w:pStyle w:val="Normal"/>
        <w:spacing w:lineRule="auto" w:line="216"/>
        <w:jc w:val="center"/>
        <w:rPr/>
      </w:pPr>
      <w:r>
        <w:rPr/>
        <w:t>и их значениях</w:t>
      </w:r>
    </w:p>
    <w:tbl>
      <w:tblPr>
        <w:tblW w:w="96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7"/>
        <w:gridCol w:w="2126"/>
        <w:gridCol w:w="993"/>
        <w:gridCol w:w="1134"/>
        <w:gridCol w:w="1134"/>
        <w:gridCol w:w="992"/>
      </w:tblGrid>
      <w:tr>
        <w:trPr>
          <w:trHeight w:val="309" w:hRule="atLeast"/>
        </w:trPr>
        <w:tc>
          <w:tcPr>
            <w:tcW w:w="3261" w:type="dxa"/>
            <w:gridSpan w:val="2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ь (индикатор)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наименование)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я показателей: </w:t>
            </w:r>
          </w:p>
        </w:tc>
      </w:tr>
      <w:tr>
        <w:trPr>
          <w:trHeight w:val="361" w:hRule="atLeast"/>
        </w:trPr>
        <w:tc>
          <w:tcPr>
            <w:tcW w:w="6380" w:type="dxa"/>
            <w:gridSpan w:val="4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2017 </w:t>
            </w:r>
          </w:p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ист.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18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2020 </w:t>
            </w:r>
          </w:p>
        </w:tc>
      </w:tr>
      <w:tr>
        <w:trPr>
          <w:trHeight w:val="187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</w:tr>
      <w:tr>
        <w:trPr>
          <w:trHeight w:val="126" w:hRule="atLeast"/>
        </w:trPr>
        <w:tc>
          <w:tcPr>
            <w:tcW w:w="9640" w:type="dxa"/>
            <w:gridSpan w:val="7"/>
            <w:tcBorders/>
          </w:tcPr>
          <w:p>
            <w:pPr>
              <w:pStyle w:val="Default"/>
              <w:jc w:val="center"/>
              <w:rPr/>
            </w:pPr>
            <w:r>
              <w:rPr/>
              <w:t>Районная целевая программа</w:t>
            </w:r>
          </w:p>
        </w:tc>
      </w:tr>
      <w:tr>
        <w:trPr>
          <w:trHeight w:val="841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>Создание, техническое оснащение и совершенствование Единой дежурно- диспетчерской службы муниципального района, Системы «112», АПК «Безопасный город»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</w:t>
            </w:r>
          </w:p>
          <w:p>
            <w:pPr>
              <w:pStyle w:val="Default"/>
              <w:rPr/>
            </w:pPr>
            <w:r>
              <w:rPr/>
              <w:t xml:space="preserve">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00 </w:t>
            </w:r>
          </w:p>
        </w:tc>
      </w:tr>
      <w:tr>
        <w:trPr>
          <w:trHeight w:val="731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Предупреждение и ликвидация чрезвычайных ситуаций природного и техногенного характера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к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</w:tr>
      <w:tr>
        <w:trPr>
          <w:trHeight w:val="187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3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>Уменьшение социального риска (числа лиц, погибших в дорожно-транспортных происшествиях, на 10 тыс. населения)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>Процент (по отношению к показателям предыдущего года)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50 чел.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8 </w:t>
            </w:r>
          </w:p>
        </w:tc>
      </w:tr>
      <w:tr>
        <w:trPr>
          <w:trHeight w:val="729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>Развитие гражданской обороны на территории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2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35 </w:t>
            </w:r>
          </w:p>
        </w:tc>
      </w:tr>
      <w:tr>
        <w:trPr>
          <w:trHeight w:val="189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Ввод в эксплуатацию АПК «Безопасный город»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количество единиц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</w:tr>
      <w:tr>
        <w:trPr>
          <w:trHeight w:val="731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6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Снижение числа тяжких и особо тяжких преступлений, совершенных на улицах, площадях, в парках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5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15 </w:t>
            </w:r>
          </w:p>
        </w:tc>
      </w:tr>
      <w:tr>
        <w:trPr>
          <w:trHeight w:val="729" w:hRule="atLeast"/>
        </w:trPr>
        <w:tc>
          <w:tcPr>
            <w:tcW w:w="424" w:type="dxa"/>
            <w:tcBorders/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837" w:type="dxa"/>
            <w:tcBorders/>
          </w:tcPr>
          <w:p>
            <w:pPr>
              <w:pStyle w:val="Default"/>
              <w:rPr/>
            </w:pPr>
            <w:r>
              <w:rPr/>
              <w:t xml:space="preserve">Снижение количества населения, пострадавшего в чрезвычайных ситуациях и происшествиях </w:t>
            </w:r>
          </w:p>
        </w:tc>
        <w:tc>
          <w:tcPr>
            <w:tcW w:w="2126" w:type="dxa"/>
            <w:tcBorders/>
          </w:tcPr>
          <w:p>
            <w:pPr>
              <w:pStyle w:val="Default"/>
              <w:rPr/>
            </w:pPr>
            <w:r>
              <w:rPr/>
              <w:t xml:space="preserve">Процент (по отношению к показателям предыдущего года) </w:t>
            </w:r>
          </w:p>
        </w:tc>
        <w:tc>
          <w:tcPr>
            <w:tcW w:w="993" w:type="dxa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2,2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/>
            </w:pPr>
            <w:r>
              <w:rPr/>
              <w:t xml:space="preserve">6,5 </w:t>
            </w:r>
          </w:p>
        </w:tc>
        <w:tc>
          <w:tcPr>
            <w:tcW w:w="992" w:type="dxa"/>
            <w:tcBorders/>
          </w:tcPr>
          <w:p>
            <w:pPr>
              <w:pStyle w:val="Default"/>
              <w:rPr/>
            </w:pPr>
            <w:r>
              <w:rPr/>
              <w:t xml:space="preserve">8,9 </w:t>
            </w:r>
          </w:p>
        </w:tc>
      </w:tr>
    </w:tbl>
    <w:p>
      <w:pPr>
        <w:pStyle w:val="Normal"/>
        <w:spacing w:lineRule="auto" w:line="216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3:00Z</dcterms:created>
  <dc:creator>pilovecan</dc:creator>
  <dc:description/>
  <cp:keywords/>
  <dc:language>en-US</dc:language>
  <cp:lastModifiedBy>Адм</cp:lastModifiedBy>
  <cp:lastPrinted>2017-10-16T15:07:00Z</cp:lastPrinted>
  <dcterms:modified xsi:type="dcterms:W3CDTF">2017-11-16T08:16:00Z</dcterms:modified>
  <cp:revision>4</cp:revision>
  <dc:subject/>
  <dc:title>О внесении изменений в постановление администрации Балаковского муниципального района от 18</dc:title>
</cp:coreProperties>
</file>