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8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8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28" w:firstLine="6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риложение</w:t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ГОДОВОЙ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ТЧЕТ О ХОДЕ РЕАЛИЗАЦИИ  ПРОГРАММЫ (МЦП /ВЦП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остановление Администрации Некрасовского муниципального района </w:t>
      </w:r>
      <w:r>
        <w:rPr>
          <w:rFonts w:cs="Times New Roman" w:ascii="Times New Roman" w:hAnsi="Times New Roman"/>
          <w:sz w:val="24"/>
        </w:rPr>
        <w:t xml:space="preserve">от 09.11.2017г . № 2013    </w:t>
      </w:r>
    </w:p>
    <w:p>
      <w:pPr>
        <w:pStyle w:val="Normal"/>
        <w:tabs>
          <w:tab w:val="clear" w:pos="709"/>
          <w:tab w:val="left" w:pos="5170" w:leader="none"/>
        </w:tabs>
        <w:ind w:right="41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в районной целевой программы «Противодействие коррупции в Некрасовском муниципальном районе» на 2018-2020 годы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наименование программы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(ответственный исполнитель программы)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за 2019 (год)</w:t>
      </w:r>
    </w:p>
    <w:p>
      <w:pPr>
        <w:pStyle w:val="Normal"/>
        <w:widowControl/>
        <w:tabs>
          <w:tab w:val="clear" w:pos="709"/>
          <w:tab w:val="left" w:pos="180" w:leader="none"/>
        </w:tabs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                                   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/>
      </w:pPr>
      <w:r>
        <w:rPr/>
        <w:t xml:space="preserve">Отчет  об  освоении  выделенных  финансовых  средств  и  выполнении мероприятий  (нарастающим итогом с начала действия программы):                                                                  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080"/>
        <w:gridCol w:w="1260"/>
        <w:gridCol w:w="1440"/>
        <w:gridCol w:w="1260"/>
        <w:gridCol w:w="1260"/>
        <w:gridCol w:w="1440"/>
        <w:gridCol w:w="1260"/>
        <w:gridCol w:w="1260"/>
        <w:gridCol w:w="19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Наименование  </w:t>
              <w:br/>
              <w:t xml:space="preserve">утвержденных  </w:t>
              <w:br/>
              <w:t>мероприят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указываются все мероприятия программы)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ланируемое финансирование     </w:t>
              <w:br/>
              <w:t xml:space="preserve">мероприятий, утвержденных в программе ( год, тыс.руб.), 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Фактическое финансирование мероприятий за отчетный пери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год ) тыс. руб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Объем выполненных работ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нарастающим итогом, тыс.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гр.6+гр.10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редиторская задолженность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(тыс.руб.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Конкретный результат выполнения мероприятий*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.ч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в т.ч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рочие  </w:t>
              <w:br/>
              <w:t>источник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>местный</w:t>
              <w:br/>
              <w:t>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  <w:t xml:space="preserve">прочие  </w:t>
              <w:br/>
              <w:t>источники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9.8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99.79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* Указывается достигнутый результат по данному мероприятию (что сделано по данному мероприятию, количественные показатели или номер и дата нормативного документа и др.) Если мероприятие в стадии выполнения,указывается информация о промежуточном результате выполнения. При невыполнении  (неполном выполнении)  утвержденных мероприятий указываются причины.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 w:bidi="ar-SA"/>
        </w:rPr>
        <w:t>2. Показатели  результативности  программы: Постановление Администрации Некрасовского муниципального района</w:t>
      </w:r>
      <w:r>
        <w:rPr>
          <w:rFonts w:cs="Times New Roman" w:ascii="Times New Roman" w:hAnsi="Times New Roman"/>
          <w:sz w:val="24"/>
        </w:rPr>
        <w:t>От 09.11.</w:t>
      </w:r>
      <w:r>
        <w:rPr>
          <w:rFonts w:cs="Times New Roman" w:ascii="Times New Roman" w:hAnsi="Times New Roman"/>
          <w:sz w:val="24"/>
          <w:szCs w:val="28"/>
        </w:rPr>
        <w:t>2017г                             № 2013    «Об утверждении в районной целевой программы «Противодействие коррупции в Некрасовском муниципальном районе» на 2018-2020 годы</w:t>
      </w:r>
    </w:p>
    <w:tbl>
      <w:tblPr>
        <w:tblW w:w="151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417"/>
        <w:gridCol w:w="1417"/>
        <w:gridCol w:w="1651"/>
        <w:gridCol w:w="1701"/>
        <w:gridCol w:w="1843"/>
        <w:gridCol w:w="1842"/>
        <w:gridCol w:w="2333"/>
      </w:tblGrid>
      <w:tr>
        <w:trPr>
          <w:trHeight w:val="240" w:hRule="atLeast"/>
          <w:cantSplit w:val="true"/>
        </w:trPr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Наименование        </w:t>
              <w:br/>
              <w:t>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Единица  </w:t>
              <w:br/>
              <w:t>измере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есовой коэффи-циент</w:t>
            </w:r>
          </w:p>
        </w:tc>
        <w:tc>
          <w:tcPr>
            <w:tcW w:w="9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 целевого индикатора</w:t>
            </w:r>
          </w:p>
        </w:tc>
      </w:tr>
      <w:tr>
        <w:trPr>
          <w:trHeight w:val="840" w:hRule="atLeast"/>
          <w:cantSplit w:val="true"/>
        </w:trPr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Базовое (начальное)</w:t>
              <w:br/>
              <w:t>значение (при наличии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лановое знач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утверждено</w:t>
              <w:br/>
              <w:t xml:space="preserve">в программе) </w:t>
              <w:b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Фактическо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значение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(достигнуто</w:t>
              <w:br/>
              <w:t>за отчетны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ериод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Отклонение</w:t>
              <w:br/>
              <w:t>(+/-) факт-план (гр.6-гр.5)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1358" w:leader="none"/>
              </w:tabs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ичины  </w:t>
              <w:br/>
              <w:t>откло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7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опущение зарегистрированных преступлений и иных правонарушений коррупционной направленности в отношении муниципальных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ужащих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Количество престу-плений коррупционной направленности совершённых муниципальными служащими муниципальными служащи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рудованных специальными техническими средствами помещений для проведения комиссий - аудиозапис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оме-щ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одготовленных отчётов по   результатам проведённого мониторинга коррупционных проявлений на территории района, анкетирования с выводами и рекомендациями, оценками общественными структурами состояния доступности уведомления населения о нарушениях коррупционной направленност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количество отчётов ед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+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Выполнено 150%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населения района, информированного о деятельности органов местного самоуправления района в противодействия коррупции, согласно проведённого мониторинг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48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+2.1%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курсов повышения квалификации  муниципальных служащих Некрасовского МР  в сфере противодействия коррупции по тематике нужд», 2019г.- «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тиводействие коррупции в системе  муниципальной службы»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Челове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2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Выполнение мероприятий по противодействию коррупции принятых всеми структурными подразделениями Администрации НМР, администрациями сельских поселений, муниципальными учреждениями, предприятиями согласн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6 г. N 147"О Национальном плане противодействия коррупции на 2018 - 2020 годы"</w:t>
              </w:r>
            </w:hyperlink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ить контроль за выполнением мероприятий по противодействию коррупции в Некрасовском муниципальном районе во всех муниципальных предприятиях, учреждениях района - КПК НМР, ОМСУ согласно принятых локальных нормативных ак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;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н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</w:rPr>
                <w:t>Указу Президента РФ от 1 апреля 2017 г. N 147"О Национальном плане противодействия коррупции на 2018- 2020годы"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 внести изменения в  Решения Думы Некра</w:t>
              <w:softHyphen/>
              <w:t>совского МР  «О предоставлении гражданами и муниципальными служащими сведений о доходах», осуществление контроля за предоставлением муниципальными служащими в установленном порядке сведений о доходах, расходах, об имуществе  и обязательствах имущественного характера за прошедший год до 30 апреля следующего год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.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00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изводится расчет сводного целевого индикатора результативности  целевых показателей и эффективности реализации программы.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асчет результативности реализации программы (Р) производится   по формуле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если показатель направлен на увеличение)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 = ∑целевых показателей  * (Xфакт÷ Xплан)*100%, 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если показатель направлен на уменьшение)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 = ∑ целевых показателей  *  (Xплан÷ Xфакт)*100%,  где: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 факт   ––  фактическое значение показателя;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 план –   плановое значение показателя;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 = 1  * (100%÷100%)*100%=100%  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начение100 процентов результативность реализации программы признается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ысокой,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ффективность реализации программы оценивается ответственным исполнителем за год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Эффективность реализации программы (Э) рассчитывается по формуле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 w:bidi="ar-SA"/>
        </w:rPr>
        <w:t>Э = Р ÷ (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val="en-US" w:eastAsia="ru-RU" w:bidi="ar-SA"/>
        </w:rPr>
        <w:t>F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vertAlign w:val="subscript"/>
          <w:lang w:eastAsia="ru-RU" w:bidi="ar-SA"/>
        </w:rPr>
        <w:t>факт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 w:bidi="ar-SA"/>
        </w:rPr>
        <w:t>÷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val="en-US" w:eastAsia="ru-RU" w:bidi="ar-SA"/>
        </w:rPr>
        <w:t>F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vertAlign w:val="subscript"/>
          <w:lang w:eastAsia="ru-RU" w:bidi="ar-SA"/>
        </w:rPr>
        <w:t>план</w:t>
      </w: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 w:bidi="ar-SA"/>
        </w:rPr>
        <w:t>)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 w:bidi="ar-SA"/>
        </w:rPr>
        <w:t>Э = Р ÷ (49895÷50000)</w:t>
      </w: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  <w:t>=100:99,79:100= 99,79%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i/>
          <w:i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i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где: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36"/>
          <w:szCs w:val="36"/>
          <w:lang w:eastAsia="ru-RU" w:bidi="ar-SA"/>
        </w:rPr>
        <w:t>Р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показатель результативности реализации подпрограммы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40"/>
          <w:szCs w:val="40"/>
          <w:lang w:val="en-US" w:eastAsia="ru-RU" w:bidi="ar-SA"/>
        </w:rPr>
        <w:t>F</w:t>
      </w:r>
      <w:r>
        <w:rPr>
          <w:rFonts w:eastAsia="Times New Roman" w:cs="Times New Roman" w:ascii="Times New Roman" w:hAnsi="Times New Roman"/>
          <w:i/>
          <w:kern w:val="0"/>
          <w:sz w:val="40"/>
          <w:szCs w:val="40"/>
          <w:vertAlign w:val="subscript"/>
          <w:lang w:eastAsia="ru-RU" w:bidi="ar-SA"/>
        </w:rPr>
        <w:t xml:space="preserve">факт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сумма финансирования подпрограммы на текущую дату;</w:t>
      </w:r>
    </w:p>
    <w:p>
      <w:pPr>
        <w:pStyle w:val="Normal"/>
        <w:widowControl/>
        <w:suppressAutoHyphens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kern w:val="0"/>
          <w:sz w:val="40"/>
          <w:szCs w:val="40"/>
          <w:lang w:val="en-US" w:eastAsia="ru-RU" w:bidi="ar-SA"/>
        </w:rPr>
        <w:t>F</w:t>
      </w:r>
      <w:r>
        <w:rPr>
          <w:rFonts w:eastAsia="Times New Roman" w:cs="Times New Roman" w:ascii="Times New Roman" w:hAnsi="Times New Roman"/>
          <w:i/>
          <w:kern w:val="0"/>
          <w:sz w:val="40"/>
          <w:szCs w:val="40"/>
          <w:vertAlign w:val="subscript"/>
          <w:lang w:eastAsia="ru-RU" w:bidi="ar-SA"/>
        </w:rPr>
        <w:t xml:space="preserve">пла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– плановая сумма финансирования  подпрограммы на текущий год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Значение показателя </w:t>
      </w:r>
      <w:r>
        <w:rPr>
          <w:rFonts w:eastAsia="Times New Roman" w:cs="Times New Roman" w:ascii="Times New Roman" w:hAnsi="Times New Roman"/>
          <w:b/>
          <w:i/>
          <w:kern w:val="0"/>
          <w:sz w:val="32"/>
          <w:szCs w:val="32"/>
          <w:lang w:eastAsia="ru-RU" w:bidi="ar-SA"/>
        </w:rPr>
        <w:t>Э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выше   85 процентов –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ысокая.</w:t>
      </w:r>
    </w:p>
    <w:p>
      <w:pPr>
        <w:pStyle w:val="Normal"/>
        <w:widowControl/>
        <w:suppressAutoHyphens w:val="false"/>
        <w:ind w:firstLine="36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 w:bidi="ar-SA"/>
        </w:rPr>
        <w:t>Все мероприятия программы выполнены, правонарушений коррупционной направленности совершённых муниципальными служащими не выявлено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Консультант Управления делами Некрасовского МР____________________     В.А. Сидоров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(подпись, расшифровка подписи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06.03.2020г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дата)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29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Mangal"/>
      <w:b/>
      <w:bCs/>
      <w:kern w:val="2"/>
      <w:sz w:val="32"/>
      <w:szCs w:val="29"/>
      <w:lang w:bidi="hi-IN"/>
    </w:rPr>
  </w:style>
  <w:style w:type="character" w:styleId="Style17">
    <w:name w:val="Верх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basedOn w:val="Style13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yle23">
    <w:name w:val="Комментарий"/>
    <w:basedOn w:val="Normal"/>
    <w:next w:val="Normal"/>
    <w:qFormat/>
    <w:pPr>
      <w:widowControl/>
      <w:suppressAutoHyphens w:val="false"/>
      <w:autoSpaceDE w:val="false"/>
      <w:spacing w:before="75" w:after="0"/>
      <w:ind w:left="170" w:hanging="0"/>
      <w:jc w:val="both"/>
    </w:pPr>
    <w:rPr>
      <w:rFonts w:eastAsia="Times New Roman" w:cs="Arial"/>
      <w:color w:val="353842"/>
      <w:kern w:val="0"/>
      <w:sz w:val="24"/>
      <w:shd w:fill="F0F0F0" w:val="clear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4578.0" TargetMode="External"/><Relationship Id="rId3" Type="http://schemas.openxmlformats.org/officeDocument/2006/relationships/hyperlink" Target="garantf1://71264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2:00Z</dcterms:created>
  <dc:creator>Адм16</dc:creator>
  <dc:description/>
  <dc:language>en-US</dc:language>
  <cp:lastModifiedBy>Адм16</cp:lastModifiedBy>
  <cp:lastPrinted>2016-03-09T09:16:00Z</cp:lastPrinted>
  <dcterms:modified xsi:type="dcterms:W3CDTF">2020-03-06T07:53:00Z</dcterms:modified>
  <cp:revision>3</cp:revision>
  <dc:subject/>
  <dc:title/>
</cp:coreProperties>
</file>