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260 Ярославская область р.п. Некрасовское ул. Набережная д. № 37 т. 4 13 48, ф. 4 19 40, 4 14 04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террористическая комиссия Некрасовского МР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 № 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08 - 14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антитеррористической комиссии муниципального района 20 августа 2014 года  10 часов  (зал заседаний Администрации Некрасовского МР)</w:t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О.А. Манафова - И.о. Главы Некрасовского МР, заместитель председателя комиссии.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уют: </w:t>
      </w:r>
      <w:r>
        <w:rPr>
          <w:rFonts w:cs="Times New Roman" w:ascii="Times New Roman" w:hAnsi="Times New Roman"/>
          <w:sz w:val="28"/>
          <w:szCs w:val="28"/>
        </w:rPr>
        <w:t>Е.В. Прийма - Прокурор Некрасовского района;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С. Монахов, Н.В. Андрианова, Т.В. Репина, А.В. Патушин,  В.И.Таланов, Ю.В.Тихонова, Г.А. Анисимова, С.Ю. Подгорнов, С.Н. Ткаченко, С.В. Ивченко,  С.А. Чистякова, Е.В. Булатова, В.М. Седова,  А.Д. Годовиков, Ю.П. Воззванов, А.П. Жигалев, С.А. Кутумов, Н..В. Кузина, В.А. Сидоров. </w:t>
      </w:r>
    </w:p>
    <w:p>
      <w:pPr>
        <w:pStyle w:val="3"/>
        <w:numPr>
          <w:ilvl w:val="0"/>
          <w:numId w:val="0"/>
        </w:numPr>
        <w:ind w:left="0" w:right="-286"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3"/>
        <w:numPr>
          <w:ilvl w:val="0"/>
          <w:numId w:val="0"/>
        </w:numPr>
        <w:ind w:left="0" w:right="-286"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 принимаемых мерах по организации безопасного проведения мероприятий с массовым пребыванием людей в  период  подготовки и проведения Выборов органов местного самоуправления Некрасовского МР,  «Дня знаний», «Дня солидарности в борьбе с терроризмом», «Дня Российского Флага», Праздников Успения и Рождества Пресвятой Богородицы, воздвиженье Креста Господне в Храмах Некрасовского муниципального района</w:t>
      </w:r>
    </w:p>
    <w:p>
      <w:pPr>
        <w:pStyle w:val="Normal"/>
        <w:tabs>
          <w:tab w:val="clear" w:pos="709"/>
          <w:tab w:val="left" w:pos="1185" w:leader="none"/>
        </w:tabs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С. Монахов, Н.В. Андрианова, С.А. Чистякова, Е.В. Булатова, С.А. Кутумов, А.В. , Ю. Тихонова, главы СП, В.А. Сидоров.</w:t>
      </w:r>
    </w:p>
    <w:p>
      <w:pPr>
        <w:pStyle w:val="Normal"/>
        <w:tabs>
          <w:tab w:val="clear" w:pos="709"/>
          <w:tab w:val="left" w:pos="1185" w:leader="none"/>
        </w:tabs>
        <w:ind w:right="-2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 выполнении протокола АТК от 04.06.2014г. № 3/06-14 В.А. Сидоров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>, заслушав информации докладчиков, выступающих,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РЕШИЛА: 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выступающих  принять к сведению (справка приложена к проекту протокола);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правлению образования, руководителям учреждений образования  информировать АТК НМР о ходе выполнения  правил пожарной безопасности, антитеррористической защищённости, принятии мер к устранению, выявленных замечаний -  срок исполнения до </w:t>
      </w:r>
      <w:r>
        <w:rPr>
          <w:rFonts w:cs="Times New Roman" w:ascii="Times New Roman" w:hAnsi="Times New Roman"/>
          <w:b/>
          <w:sz w:val="28"/>
          <w:szCs w:val="28"/>
        </w:rPr>
        <w:t>28.08.2014г</w:t>
      </w:r>
      <w:r>
        <w:rPr>
          <w:rFonts w:cs="Times New Roman" w:ascii="Times New Roman" w:hAnsi="Times New Roman"/>
          <w:sz w:val="28"/>
          <w:szCs w:val="28"/>
        </w:rPr>
        <w:t xml:space="preserve">. отв. Е.В. Булатова; 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всех мероприятиях «Дня знаний» обеспечить обязательное присутствие сотрудников  Некрасовского ОМВД России, максимально приблизить маршруты патрулирования нарядов ППС к местам массового пребывания людей отв. М.С. Монахов инф. Комиссию до </w:t>
      </w:r>
      <w:r>
        <w:rPr>
          <w:rFonts w:cs="Times New Roman" w:ascii="Times New Roman" w:hAnsi="Times New Roman"/>
          <w:b/>
          <w:sz w:val="28"/>
          <w:szCs w:val="28"/>
        </w:rPr>
        <w:t>28.08.2014г.;</w:t>
      </w:r>
    </w:p>
    <w:p>
      <w:pPr>
        <w:pStyle w:val="Normal"/>
        <w:tabs>
          <w:tab w:val="clear" w:pos="709"/>
          <w:tab w:val="left" w:pos="1843" w:leader="none"/>
        </w:tabs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направить заявки в Некрасовский ОМВД России о времени и месте проведения мероприятий с массовым пребыванием людей (с указанием, предполагаемого количества присутствующих, номера мобильного телефона ответственного за проведение мероприятия  сотрудника) отв. </w:t>
      </w:r>
      <w:r>
        <w:rPr>
          <w:rFonts w:cs="Times New Roman" w:ascii="Times New Roman" w:hAnsi="Times New Roman"/>
          <w:sz w:val="28"/>
          <w:szCs w:val="28"/>
        </w:rPr>
        <w:t>Е.В. Булат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 исполнения до </w:t>
      </w:r>
      <w:r>
        <w:rPr>
          <w:rFonts w:cs="Times New Roman" w:ascii="Times New Roman" w:hAnsi="Times New Roman"/>
          <w:b/>
          <w:bCs/>
          <w:sz w:val="28"/>
          <w:szCs w:val="28"/>
        </w:rPr>
        <w:t>28.08.2014г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комендовать главному врачу ГБУЗ ЯО «Некрасовская ЦРБ» Д.А Баташову принять меры по готовности ЛПУ Некрасовского МР к оказанию необходимой медицинской помощи в любых  чрезвычайных ситуациях, возникших при проведении мероприятий  с массовым пребыванием людей, посвящённых началу учебного года - инф. АТК НМР до </w:t>
      </w:r>
      <w:r>
        <w:rPr>
          <w:rFonts w:cs="Times New Roman" w:ascii="Times New Roman" w:hAnsi="Times New Roman"/>
          <w:b/>
          <w:sz w:val="28"/>
          <w:szCs w:val="28"/>
        </w:rPr>
        <w:t>28.08.2014г.</w:t>
      </w:r>
    </w:p>
    <w:p>
      <w:pPr>
        <w:pStyle w:val="3"/>
        <w:numPr>
          <w:ilvl w:val="0"/>
          <w:numId w:val="0"/>
        </w:numPr>
        <w:ind w:left="0" w:right="-286"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комендовать С.А. Кутумову- начальнику ГКУ ЯО «ОПС - 13» подготовить своевременную организацию противопожарных, спасательных мероприятий в максимально короткие сроки в любых чрезвычайных ситуациях, возникших  при проведении мероприятий  с массовым пребыванием людей, посвящённых началу учебного года - о готовности информировать АТК НМР </w:t>
      </w:r>
      <w:r>
        <w:rPr>
          <w:rFonts w:cs="Times New Roman" w:ascii="Times New Roman" w:hAnsi="Times New Roman"/>
          <w:b/>
          <w:sz w:val="28"/>
          <w:szCs w:val="28"/>
        </w:rPr>
        <w:t>28.08.2014г.</w:t>
      </w:r>
    </w:p>
    <w:p>
      <w:pPr>
        <w:pStyle w:val="3"/>
        <w:numPr>
          <w:ilvl w:val="0"/>
          <w:numId w:val="0"/>
        </w:numPr>
        <w:ind w:left="0" w:right="-286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у по ВМР ГО и ЧС  Администрации МР, главам сельских поселений принять меры к организации работ по обеспечению безопасности проведения мероприятий, посвящённых началу учебного года, ликвидации последствий и минимизации потерь при возникновении чрезвычайных ситуаций отв. В.А. Лосев, В.В. Литвин, С.В. Ивченко, К .Н. Копылов до </w:t>
      </w:r>
      <w:r>
        <w:rPr>
          <w:rFonts w:cs="Times New Roman" w:ascii="Times New Roman" w:hAnsi="Times New Roman"/>
          <w:b/>
          <w:sz w:val="28"/>
          <w:szCs w:val="28"/>
        </w:rPr>
        <w:t>28.08.2014г.</w:t>
      </w:r>
    </w:p>
    <w:p>
      <w:pPr>
        <w:pStyle w:val="3"/>
        <w:numPr>
          <w:ilvl w:val="0"/>
          <w:numId w:val="0"/>
        </w:numPr>
        <w:ind w:left="0" w:right="-286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нять действенные меры по усилению безопасности и антитеррористической защищённости образовательных учреждений, ужесточить пропускной и внутренний режимы, провести дополнительный  инструктаж персонала  по вопросам, связанным с  организацией и порядком действий при угрозе совершения, возникновении терактов отв. Е.В. Булатова руководители инф. АТК </w:t>
      </w:r>
      <w:r>
        <w:rPr>
          <w:rFonts w:cs="Times New Roman" w:ascii="Times New Roman" w:hAnsi="Times New Roman"/>
          <w:b/>
          <w:sz w:val="28"/>
          <w:szCs w:val="28"/>
        </w:rPr>
        <w:t>28.08.2014г</w:t>
      </w:r>
      <w:r>
        <w:rPr>
          <w:rFonts w:cs="Times New Roman" w:ascii="Times New Roman" w:hAnsi="Times New Roman"/>
          <w:sz w:val="28"/>
          <w:szCs w:val="28"/>
        </w:rPr>
        <w:t xml:space="preserve">.; </w:t>
      </w:r>
    </w:p>
    <w:p>
      <w:pPr>
        <w:pStyle w:val="3"/>
        <w:numPr>
          <w:ilvl w:val="0"/>
          <w:numId w:val="0"/>
        </w:numPr>
        <w:ind w:left="0" w:right="-286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авлению образования, Некрасовскому ОМВД России, главам СП принять меры к обеспечению безопасности организации перевозочного процесса учащихся, устранить замечания, выявленные по маршрутам движения «Школьных автобусов», подготовить сводную информацию и анализ схемы движения «Школьных автобусов», включая дороги, находящиеся не введении района отв. Е.В. Булатова инф. комиссию  в срок до </w:t>
      </w:r>
      <w:r>
        <w:rPr>
          <w:rFonts w:cs="Times New Roman" w:ascii="Times New Roman" w:hAnsi="Times New Roman"/>
          <w:b/>
          <w:sz w:val="28"/>
          <w:szCs w:val="28"/>
        </w:rPr>
        <w:t>28.08.2014г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ем руководителям муниципальных  учреждений предусмотреть, по согласованию с Некрасовским ОМВД России проведение тренировок по отработке  действий должностных лиц, учащихся при угрозе или возникновении теракта отв.  инф. комиссию </w:t>
      </w:r>
      <w:r>
        <w:rPr>
          <w:rFonts w:cs="Times New Roman" w:ascii="Times New Roman" w:hAnsi="Times New Roman"/>
          <w:b/>
          <w:sz w:val="28"/>
          <w:szCs w:val="28"/>
        </w:rPr>
        <w:t>до 29.08.2014г. отв</w:t>
      </w:r>
      <w:r>
        <w:rPr>
          <w:rFonts w:cs="Times New Roman" w:ascii="Times New Roman" w:hAnsi="Times New Roman"/>
          <w:sz w:val="28"/>
          <w:szCs w:val="28"/>
        </w:rPr>
        <w:t>. С.И. Лисенков, Е.В. Булатова;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шить вопрос функционирования устойчивой проводной телефонной связи муниципальных образовательных учреждений, расположенных в муниципальном районе отв. А.П. Жигалев инф. комиссию до </w:t>
      </w:r>
      <w:r>
        <w:rPr>
          <w:rFonts w:cs="Times New Roman" w:ascii="Times New Roman" w:hAnsi="Times New Roman"/>
          <w:b/>
          <w:sz w:val="28"/>
          <w:szCs w:val="28"/>
        </w:rPr>
        <w:t>28.08.2014г.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комендовать проведение в образовательных учреждениях, учреждениях культуры «Дня солидарности в борьбе с терроризмом»,  «Дня памяти жертв Беслана» </w:t>
      </w:r>
      <w:r>
        <w:rPr>
          <w:rFonts w:cs="Times New Roman" w:ascii="Times New Roman" w:hAnsi="Times New Roman"/>
          <w:b/>
          <w:sz w:val="28"/>
          <w:szCs w:val="28"/>
        </w:rPr>
        <w:t>03.09.2014г.</w:t>
      </w:r>
      <w:r>
        <w:rPr>
          <w:rFonts w:cs="Times New Roman" w:ascii="Times New Roman" w:hAnsi="Times New Roman"/>
          <w:sz w:val="28"/>
          <w:szCs w:val="28"/>
        </w:rPr>
        <w:t xml:space="preserve"> отв. Е.В. Булатова, С.А. Чистякова направить информации   о проведении мероприятия в АТК НМР до </w:t>
      </w:r>
      <w:r>
        <w:rPr>
          <w:rFonts w:cs="Times New Roman" w:ascii="Times New Roman" w:hAnsi="Times New Roman"/>
          <w:b/>
          <w:sz w:val="28"/>
          <w:szCs w:val="28"/>
        </w:rPr>
        <w:t>05.09.2014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 проведения выборов информации докладчиков, выступающих принять к сведению (мероприятия ОМВД к проекту протокола приложены)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, антитеррористической защищённости  проведения выборов органов местного самоуправления Некрасовского МР выполнить мероприятия:  </w:t>
      </w:r>
    </w:p>
    <w:p>
      <w:pPr>
        <w:pStyle w:val="Normal"/>
        <w:tabs>
          <w:tab w:val="clear" w:pos="709"/>
          <w:tab w:val="left" w:pos="1440" w:leader="none"/>
        </w:tabs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комендовать Некрасовскому ОМВД России провести проверку выполнения мероприятий, укреплённости, безопасности, антитеррористической защищённости  зданий, помещений, где расположены избирательные участки, территориальная избирательная комиссия Некрасовского района, взять под охрану за 4 дня до голосования инф. АТК до </w:t>
      </w:r>
      <w:r>
        <w:rPr>
          <w:rFonts w:cs="Times New Roman" w:ascii="Times New Roman" w:hAnsi="Times New Roman"/>
          <w:b/>
          <w:sz w:val="28"/>
          <w:szCs w:val="28"/>
        </w:rPr>
        <w:t>28.08.2013г.</w:t>
      </w:r>
    </w:p>
    <w:p>
      <w:pPr>
        <w:pStyle w:val="Normal"/>
        <w:tabs>
          <w:tab w:val="clear" w:pos="709"/>
          <w:tab w:val="left" w:pos="1440" w:leader="none"/>
        </w:tabs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оставить списки в ОГИБДД  Некрасовского ОМВД России для проверки транспортных средств, обслуживающих избирательные участки по перевозке избирательной документации (списки водителей автотранспортных средств) до </w:t>
      </w:r>
      <w:r>
        <w:rPr>
          <w:rFonts w:cs="Times New Roman" w:ascii="Times New Roman" w:hAnsi="Times New Roman"/>
          <w:b/>
          <w:sz w:val="28"/>
          <w:szCs w:val="28"/>
        </w:rPr>
        <w:t>25.08.2014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</w:t>
      </w:r>
      <w:r>
        <w:rPr>
          <w:rFonts w:cs="Times New Roman" w:ascii="Times New Roman" w:hAnsi="Times New Roman"/>
          <w:sz w:val="28"/>
          <w:szCs w:val="28"/>
        </w:rPr>
        <w:t xml:space="preserve">. В.А. Лосев, В.В. Литвин, С.В. Ивченко, С.В. Мозжухин; </w:t>
      </w:r>
    </w:p>
    <w:p>
      <w:pPr>
        <w:pStyle w:val="Normal"/>
        <w:tabs>
          <w:tab w:val="clear" w:pos="709"/>
          <w:tab w:val="left" w:pos="1440" w:leader="none"/>
        </w:tabs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лавам СП подготовить избирательные участки и присутствовать при их проверке Главой МР, председателем АТК Н.В. Золотниковым в срок до </w:t>
      </w:r>
      <w:r>
        <w:rPr>
          <w:rFonts w:cs="Times New Roman" w:ascii="Times New Roman" w:hAnsi="Times New Roman"/>
          <w:b/>
          <w:sz w:val="28"/>
          <w:szCs w:val="28"/>
        </w:rPr>
        <w:t>22.08.2014г.</w:t>
      </w:r>
    </w:p>
    <w:p>
      <w:pPr>
        <w:pStyle w:val="Normal"/>
        <w:tabs>
          <w:tab w:val="clear" w:pos="709"/>
          <w:tab w:val="left" w:pos="1440" w:leader="none"/>
        </w:tabs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транить все нарушения содержания 16 основных маршрутов для движения автотранспорта с избирательной документацией до </w:t>
      </w:r>
      <w:r>
        <w:rPr>
          <w:rFonts w:cs="Times New Roman" w:ascii="Times New Roman" w:hAnsi="Times New Roman"/>
          <w:b/>
          <w:sz w:val="28"/>
          <w:szCs w:val="28"/>
        </w:rPr>
        <w:t>28.08.2014г</w:t>
      </w:r>
      <w:r>
        <w:rPr>
          <w:rFonts w:cs="Times New Roman" w:ascii="Times New Roman" w:hAnsi="Times New Roman"/>
          <w:sz w:val="28"/>
          <w:szCs w:val="28"/>
        </w:rPr>
        <w:t xml:space="preserve">.  отв. главы СП; </w:t>
      </w:r>
    </w:p>
    <w:p>
      <w:pPr>
        <w:pStyle w:val="Normal"/>
        <w:tabs>
          <w:tab w:val="clear" w:pos="709"/>
          <w:tab w:val="left" w:pos="1440" w:leader="none"/>
        </w:tabs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комендовать С.С. Зубрицкому, С.А. Кутумову, С.И. Лисенкову -    планировать поведение тренировок по действиям при угрозе или возникновении теракта, ЧС с руководителями и должностными лицами учреждений, зданий, задействованных при проведении выборов инф. комиссию </w:t>
      </w:r>
      <w:r>
        <w:rPr>
          <w:rFonts w:cs="Times New Roman" w:ascii="Times New Roman" w:hAnsi="Times New Roman"/>
          <w:b/>
          <w:sz w:val="28"/>
          <w:szCs w:val="28"/>
        </w:rPr>
        <w:t xml:space="preserve">до 29.08.2014г </w:t>
      </w:r>
      <w:r>
        <w:rPr>
          <w:rFonts w:cs="Times New Roman" w:ascii="Times New Roman" w:hAnsi="Times New Roman"/>
          <w:sz w:val="28"/>
          <w:szCs w:val="28"/>
        </w:rPr>
        <w:t>отв. С.И. Лисенков;</w:t>
      </w:r>
    </w:p>
    <w:p>
      <w:pPr>
        <w:pStyle w:val="Normal"/>
        <w:tabs>
          <w:tab w:val="clear" w:pos="709"/>
          <w:tab w:val="left" w:pos="1440" w:leader="none"/>
        </w:tabs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целях оперативного решения вопросов тушения пожаров и возгораний обеспечить приведение в соответствие нормам пожарных водоёмов, гидрантов во всех населённых пунктах ( согласно, установленным тех. регламентам с населением более 50 человек) - отв.  (главы сельских поселений, Н.В. Кузина срок исполнения постоянно, информировать комиссию </w:t>
      </w:r>
      <w:r>
        <w:rPr>
          <w:rFonts w:cs="Times New Roman" w:ascii="Times New Roman" w:hAnsi="Times New Roman"/>
          <w:b/>
          <w:sz w:val="28"/>
          <w:szCs w:val="28"/>
        </w:rPr>
        <w:t>до 10.09.2014г</w:t>
      </w:r>
      <w:r>
        <w:rPr>
          <w:rFonts w:cs="Times New Roman" w:ascii="Times New Roman" w:hAnsi="Times New Roman"/>
          <w:sz w:val="28"/>
          <w:szCs w:val="28"/>
        </w:rPr>
        <w:t>.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комендовать главам сельских поселений для обеспечения надлежащей освещённости населённых пунктов обеспечить выполнение данных мероприятий со службами, обслуживающим электрические сети, обратив особое внимание, на освещение территорий, прилегающих к избирательным участкам - инф. о готовности АТК НМР </w:t>
      </w:r>
      <w:r>
        <w:rPr>
          <w:rFonts w:cs="Times New Roman" w:ascii="Times New Roman" w:hAnsi="Times New Roman"/>
          <w:b/>
          <w:sz w:val="28"/>
          <w:szCs w:val="28"/>
        </w:rPr>
        <w:t>до 29.08.2014г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комендовать для ликвидации чрезвычайных ситуаций на инженерных сетях, коммуникациях, объектах жизнеобеспечения в период проведения выборов, иных мероприятий с массовым пребыванием людей подготовить постановление Администрации МР о выделении землеройной, большегрузной и иной техники для экстренного устранения серьёзных аварий, уведомив при этом руководителей -  отв.  Н.В. Кузина, главы сельских поселений инф. комиссию до </w:t>
      </w:r>
      <w:r>
        <w:rPr>
          <w:rFonts w:cs="Times New Roman" w:ascii="Times New Roman" w:hAnsi="Times New Roman"/>
          <w:b/>
          <w:sz w:val="28"/>
          <w:szCs w:val="28"/>
        </w:rPr>
        <w:t>28.08.2014г.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целях выполнения дополнительных мер пожаротушения подготовить перечень мобильных ёмкостей, которые можно использовать для пожаротушения, предусмотреть их ревизию отв. Н.В. Кузина, А.Д. Годовиков, главы СП  инф. Комиссию в срок до </w:t>
      </w:r>
      <w:r>
        <w:rPr>
          <w:rFonts w:cs="Times New Roman" w:ascii="Times New Roman" w:hAnsi="Times New Roman"/>
          <w:b/>
          <w:sz w:val="28"/>
          <w:szCs w:val="28"/>
        </w:rPr>
        <w:t>10.09.2014г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красовскому ОМВД России, отделу по ВМР ГО и ЧС с участием администраций сельских поселений в порядке контроля (с привлечением специальных уполномоченных служб) информировать о проведении комиссионного обследования ( учитывая, в период обследования проведение </w:t>
      </w:r>
      <w:r>
        <w:rPr>
          <w:rFonts w:cs="Times New Roman" w:ascii="Times New Roman" w:hAnsi="Times New Roman"/>
          <w:b/>
          <w:i/>
          <w:sz w:val="28"/>
          <w:szCs w:val="28"/>
        </w:rPr>
        <w:t>инструктажей</w:t>
      </w:r>
      <w:r>
        <w:rPr>
          <w:rFonts w:cs="Times New Roman" w:ascii="Times New Roman" w:hAnsi="Times New Roman"/>
          <w:sz w:val="28"/>
          <w:szCs w:val="28"/>
        </w:rPr>
        <w:t xml:space="preserve"> членов избирательных комиссий о действиях при возникновении теракта или угрозы теракта, иного ЧС на избирательных участках в, материалы обследования направить в АТК  НМР, Администрацию Некрасовского МР  инф. комиссию до </w:t>
      </w:r>
      <w:r>
        <w:rPr>
          <w:rFonts w:cs="Times New Roman" w:ascii="Times New Roman" w:hAnsi="Times New Roman"/>
          <w:b/>
          <w:sz w:val="28"/>
          <w:szCs w:val="28"/>
        </w:rPr>
        <w:t>28.08.2014г.;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комендовать начальнику цеха ЛТЦ р.п. Некрасовское МЦТЭТ г. Тутаев ОАО «Ростелеком» А.П. Жигалеву выполнить мероприятия по обеспечению необходимых ремонтно - восстановительных работ телефонной связи в зданиях и помещениях избирательных участков; 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уководителям дорожно - эксплутационных служб, жилищно- коммунальных служб, А.Н Коротаев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А.В. Бородулину, А.И. Косареву     </w:t>
      </w:r>
      <w:r>
        <w:rPr>
          <w:rFonts w:cs="Times New Roman" w:ascii="Times New Roman" w:hAnsi="Times New Roman"/>
          <w:sz w:val="28"/>
          <w:szCs w:val="28"/>
        </w:rPr>
        <w:t>предусмотреть подготовку специальной техники, аварийных ремонтных бригад на случай возникновения непредвиденных ситуаций для обеспечения своевременного оперативного проведения ремонтных работ  на автодорогах и инженерных сетях муниципального района при проведении  выборов - срок доклада АТК</w:t>
      </w:r>
      <w:r>
        <w:rPr>
          <w:rFonts w:cs="Times New Roman" w:ascii="Times New Roman" w:hAnsi="Times New Roman"/>
          <w:b/>
          <w:sz w:val="28"/>
          <w:szCs w:val="28"/>
        </w:rPr>
        <w:t>29.08.2014г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ам сельских поселений завершить работу по выполнению мероприятий оборудования стендов для размещения информации, сохранности технологического оборудования, координировать график отпусков, задействованных для обеспечения выборов сотрудников инф. комиссию до </w:t>
      </w:r>
      <w:r>
        <w:rPr>
          <w:rFonts w:cs="Times New Roman" w:ascii="Times New Roman" w:hAnsi="Times New Roman"/>
          <w:b/>
          <w:sz w:val="28"/>
          <w:szCs w:val="28"/>
        </w:rPr>
        <w:t>29.08.2014г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комендовать Некрасовскому ОМВД России провести дополнительную проверку лиц, имеющих оружие- информировать комиссию до </w:t>
      </w:r>
      <w:r>
        <w:rPr>
          <w:rFonts w:cs="Times New Roman" w:ascii="Times New Roman" w:hAnsi="Times New Roman"/>
          <w:b/>
          <w:sz w:val="28"/>
          <w:szCs w:val="28"/>
        </w:rPr>
        <w:t>02.09.2014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40" w:leader="none"/>
        </w:tabs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готовить избирательные участки и присутствовать при их проверке Главой МР, председателем АТК Н.В. Золотниковым отв. Главы СП до </w:t>
      </w:r>
      <w:r>
        <w:rPr>
          <w:rFonts w:cs="Times New Roman" w:ascii="Times New Roman" w:hAnsi="Times New Roman"/>
          <w:b/>
          <w:sz w:val="28"/>
          <w:szCs w:val="28"/>
        </w:rPr>
        <w:t>22.08.2014г.;</w:t>
      </w:r>
    </w:p>
    <w:p>
      <w:pPr>
        <w:pStyle w:val="Normal"/>
        <w:tabs>
          <w:tab w:val="clear" w:pos="709"/>
          <w:tab w:val="left" w:pos="1440" w:leader="none"/>
        </w:tabs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 целью координации своих действий С.И. Лисенкову, С.С. Зубрицкому направить своих уполномоченных представителей на учёбу председателей и секретарей участковых избирательных комиссий по согласованию с Н.В. Андриановой инф. АТК об участии в учёбе и возникших вопросах до </w:t>
      </w:r>
      <w:r>
        <w:rPr>
          <w:rFonts w:cs="Times New Roman" w:ascii="Times New Roman" w:hAnsi="Times New Roman"/>
          <w:b/>
          <w:sz w:val="28"/>
          <w:szCs w:val="28"/>
        </w:rPr>
        <w:t>29.08.2014г.;</w:t>
      </w:r>
    </w:p>
    <w:p>
      <w:pPr>
        <w:pStyle w:val="Normal"/>
        <w:tabs>
          <w:tab w:val="clear" w:pos="709"/>
          <w:tab w:val="left" w:pos="1440" w:leader="none"/>
        </w:tabs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координации деятельности по охране общественного порядка и безопасности завершить работы по обустройству Участкового пункта Полиции в с. Левашово отв. В.А. Лосев инф. Комиссию о выполн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22.08.2014г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культуре и туризму, в целях обеспечения безопасности направить заявки в Некрасовский ОМВД России с указанием времени и места (количестве присутствующих) при проведении мероприятий празднования «Дня Российского флага», информировать о дежурстве ответственных сотрудников с указанием номера мобильного телефона отв. С.А. Чистякова;</w:t>
      </w:r>
    </w:p>
    <w:p>
      <w:pPr>
        <w:pStyle w:val="3"/>
        <w:numPr>
          <w:ilvl w:val="0"/>
          <w:numId w:val="0"/>
        </w:numPr>
        <w:ind w:left="0" w:right="-286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проведения Православных  Праздников Успения и Рождества Пресвятой Богородицы, воздвиженье Креста Господне в Храмах Некрасовского муниципального района (28.08, 08.09, 27.09) рекомендовать выполнить мероприятия:</w:t>
      </w:r>
    </w:p>
    <w:p>
      <w:pPr>
        <w:pStyle w:val="3"/>
        <w:numPr>
          <w:ilvl w:val="0"/>
          <w:numId w:val="0"/>
        </w:numPr>
        <w:ind w:left="0" w:right="-286"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оятелям Храмов информировать Некрасовский ОМВД России (т/ф (8 48 531) 4 15 19 МУ «МФЦ ДДС НМР» (8 48531) 4 1100  о времени и месте проведения служб - М.Бучин - благочинный Приходов Некрасовского района, настоятель Храма «Утоли моя печали»;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озникновении чрезвычайных ситуаций на любом объекте  информировать диспетчера МУ МФЦ «МФЦ ЕДДС НМР» по </w:t>
      </w:r>
      <w:r>
        <w:rPr>
          <w:rFonts w:cs="Times New Roman" w:ascii="Times New Roman" w:hAnsi="Times New Roman"/>
          <w:b/>
          <w:sz w:val="28"/>
          <w:szCs w:val="28"/>
        </w:rPr>
        <w:t>телефону 4 11 00</w:t>
      </w:r>
      <w:r>
        <w:rPr>
          <w:rFonts w:cs="Times New Roman" w:ascii="Times New Roman" w:hAnsi="Times New Roman"/>
          <w:sz w:val="28"/>
          <w:szCs w:val="28"/>
        </w:rPr>
        <w:t xml:space="preserve">, специальные службы </w:t>
      </w:r>
      <w:r>
        <w:rPr>
          <w:rFonts w:cs="Times New Roman" w:ascii="Times New Roman" w:hAnsi="Times New Roman"/>
          <w:b/>
          <w:sz w:val="28"/>
          <w:szCs w:val="28"/>
        </w:rPr>
        <w:t>-(8 48 531) 4 40  01(02,03, 04)</w:t>
      </w:r>
      <w:r>
        <w:rPr>
          <w:rFonts w:cs="Times New Roman" w:ascii="Times New Roman" w:hAnsi="Times New Roman"/>
          <w:sz w:val="28"/>
          <w:szCs w:val="28"/>
        </w:rPr>
        <w:t xml:space="preserve">, единый телефон спасения- </w:t>
      </w:r>
      <w:r>
        <w:rPr>
          <w:rFonts w:cs="Times New Roman" w:ascii="Times New Roman" w:hAnsi="Times New Roman"/>
          <w:b/>
          <w:sz w:val="28"/>
          <w:szCs w:val="28"/>
        </w:rPr>
        <w:t xml:space="preserve">112, дежурный ОМВД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4 15 19, 4 14 6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за решение проголосовали единогласно.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,</w:t>
      </w:r>
      <w:r>
        <w:rPr>
          <w:rFonts w:cs="Times New Roman" w:ascii="Times New Roman" w:hAnsi="Times New Roman"/>
          <w:sz w:val="28"/>
          <w:szCs w:val="28"/>
        </w:rPr>
        <w:t xml:space="preserve"> заслушав информацию В.А. Сидорова, членов комиссии, ответственных сотрудников, КОМИССИЯ РЕШИЛА: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формации принять к сведению;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метить, что отдельные вопросы протокола заседания АТК №03/06-14 от 04.06.2014г. выполнены не в полном объёме:</w:t>
      </w:r>
    </w:p>
    <w:p>
      <w:pPr>
        <w:pStyle w:val="3"/>
        <w:numPr>
          <w:ilvl w:val="0"/>
          <w:numId w:val="0"/>
        </w:numPr>
        <w:ind w:left="0" w:right="-286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-в целях   безопасности  проведения мероприятий с массовым пребыванием людей в  период  проведения выпускных вечеров в муниципальных образовательных учреждениях, Дня России, юбилея п. Некрасовское, Некрасовского муниципального района,  праздников населённых пунктов сельских поселений (по планам СП), Дня предварительного народного голосования,  Святой Троицы, турслёта «Содружество» в АТК не направлено своевременно сообщений о выполнении мероприятий обеспечения безопасности; 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ами сельских поселений совместно  С.И. Лисенковым, С.С. Зубрицким не направлено своевременно информации об итогах проведения кустовых инструктажей руководителей  объектов  жизнеобеспечения, ответственных за мероприятия с  массовым пребыванием людей;</w:t>
      </w:r>
    </w:p>
    <w:p>
      <w:pPr>
        <w:pStyle w:val="Normal"/>
        <w:tabs>
          <w:tab w:val="clear" w:pos="709"/>
          <w:tab w:val="left" w:pos="1080" w:leader="none"/>
        </w:tabs>
        <w:ind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комиссию о приведении в соответствие нормам пожарных водоёмов, гидрантов отв. Главы СП, Н.В. Кузина до </w:t>
      </w:r>
      <w:r>
        <w:rPr>
          <w:rFonts w:cs="Times New Roman" w:ascii="Times New Roman" w:hAnsi="Times New Roman"/>
          <w:b/>
          <w:sz w:val="28"/>
          <w:szCs w:val="28"/>
        </w:rPr>
        <w:t>10.09.2014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правлено полной информации по   обеспечению общественной безопасности, антитеррористической защищённости территорий, прилегающих к военным, объектам с массовым пребыванием людей, взаимодействию структур, обеспечивающих охрану участников турслёта «Содружество»  отв. С.И.Лисенков;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беспечено должным образом  безопасности на празднике 08.07.2014 с большим присутствием детей в  Парке р.п Некрасовское;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направлено своевременно информации в МУ «МФЦ ЕДДС НМР» о закреплении ответственных сотрудников Некрасовского ОМВД России, должностных лиц администраций сельских поселений за проведением всех мероприятий с массовым пребыванием людей, Храмами, где проводятся служб с массовым пребыванием людей отв.( С.И. Лисенков, В.А. Лосев, В.В.Литвин, С.В.Ивченко); 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направлено своевременно за исключением Комитета по культуре и туризму графика проведения мероприятий (с указанием номера мобильного телефона ответственного сотрудника за проведение мероприятия) в Некрасовский ОМВД России; 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главами сельских поселений, руководителями структурных подразделений Администрации МР не направлено, согласно сроков протокола, графиков дежурства в праздничные и выходные дни </w:t>
      </w:r>
      <w:r>
        <w:rPr>
          <w:rFonts w:cs="Times New Roman" w:ascii="Times New Roman" w:hAnsi="Times New Roman"/>
          <w:sz w:val="28"/>
          <w:szCs w:val="28"/>
          <w:u w:val="single"/>
        </w:rPr>
        <w:t>графиков дежурств, ответственных за обеспечение безопасности при возникновении ЧС  не направлено графиков дежурств ответственных должностных лиц за обеспечение безопасности предприятиями ЖКХ отв. член АТК от МУ «КС ЖКХ и ТП»;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БУЗ ЯО «Некрасовская ЦРБ» не направлено информации в комиссию о принятии мер по готовности ЛПУ Некрасовского МР к оказанию необходимой помощи в любых  чрезвычайных ситуациях, возникших при проведении мероприятий  с массовым пребыванием людей, аналогично ГКУ ЯО «ОПС - 13»; 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, </w:t>
      </w:r>
      <w:r>
        <w:rPr>
          <w:rFonts w:cs="Times New Roman" w:ascii="Times New Roman" w:hAnsi="Times New Roman"/>
          <w:color w:val="000000"/>
          <w:sz w:val="28"/>
          <w:szCs w:val="28"/>
        </w:rPr>
        <w:t>не смотря на рекомендательные письма Некрасовского ОМВД России, администрации Некрасовского МР отметить медленное выполнение мероприятий по развитию технических средств защиты, согласно которого выполнено систем видеофиксации: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ногоквартирных домов-3, автозаправочных станций-5, кассово - диспетчерских пунктов- нет, железнодорожных вокзалов-1, лечебных учреждений ГБУЗ ЯО- нет, аптек-1, предприятий торговли 35 из 135;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править письма руководителям объектов, подверженных террористическим порсягательствам, согласно перечня о необходимости  установки технических средств защиты АТК НМР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09.2014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гласно плана работы  АТК НМР на 2014г.Некрасовскому ОМВД России 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направить в комиссию  планы проведения командно - штабных учений (с элементами практической тренировки) в муниципальных предприятиях ЖКХ р.п. Некрасовское., р.п. Красный Профинтерн МП ЖКХ «Заволжское», порядок  взаимодействия  оперативной группы с АТК НМР, специальными службами, руководителями, задействованных предприятий, учреждений, организаций при угрозе или возникновении теракта отв. С.И. Лисенков срок исполнения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09.2014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сти корректировку паспортов антитеррористической защищённости в соответствии </w:t>
      </w:r>
      <w:r>
        <w:rPr>
          <w:rFonts w:cs="Times New Roman" w:ascii="Times New Roman" w:hAnsi="Times New Roman"/>
          <w:sz w:val="28"/>
          <w:szCs w:val="28"/>
        </w:rPr>
        <w:t>с постановлением Правительства РФ от 25.12.2013г. № 1244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едоставить корректированные электронные версии паспортов антитеррористической защищённости в штаб Некрасовского ОМВД России отв. (Е.В. Булатова, С.А. Чистякова, Н.В. Кузина, Д.А. Баташов, главы СП, (руководители организаций, вошедших в перечень объектов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10.09.2014г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;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ым сотрудникам за выполнение мероприятий протоколов антитеррористической комиссии, своевременно информировать комиссию о выполнении мероприятий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ам антитеррористической комиссии контролировать выполнение протоколов по направлениям своей деятельности ( в рамках выполнения закона РФ № 35-ФЗ «О противодействии терроризму»)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муниципального района, заместитель председателя 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террористической комиссии НМР              п/п                             О.А. Манафова. 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террористической комиссии НМР            п/п                               В.А. Сидоров.                                                              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41:00Z</dcterms:created>
  <dc:creator>Администрация</dc:creator>
  <dc:description/>
  <cp:keywords/>
  <dc:language>en-US</dc:language>
  <cp:lastModifiedBy>Адм16</cp:lastModifiedBy>
  <cp:lastPrinted>2014-08-25T07:53:00Z</cp:lastPrinted>
  <dcterms:modified xsi:type="dcterms:W3CDTF">2014-08-25T10:23:00Z</dcterms:modified>
  <cp:revision>6</cp:revision>
  <dc:subject/>
  <dc:title>152260 Ярославская область р</dc:title>
</cp:coreProperties>
</file>