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культурно-досуговых учреждений Некрасовского МР  к  Дня зн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сентября 2017г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067"/>
        <w:gridCol w:w="2052"/>
        <w:gridCol w:w="1842"/>
        <w:gridCol w:w="15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место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 количество участ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для детей и подростков «Учение и труд все перетру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13953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Д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 леденцовом царстве, в леденцовом государст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070140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1 класса «Здравствуй,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13526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Школа зажигает ог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28050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Городищенский СД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В школьном царстве-государств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63986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День зн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53279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рритория Вятской СОШ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концертная программа «День зн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010912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Прощай,ле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053022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Д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День зн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513507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5:00Z</dcterms:created>
  <dc:creator>Светлана</dc:creator>
  <dc:description/>
  <cp:keywords/>
  <dc:language>en-US</dc:language>
  <cp:lastModifiedBy>olga nazarova</cp:lastModifiedBy>
  <dcterms:modified xsi:type="dcterms:W3CDTF">2017-08-24T07:25:00Z</dcterms:modified>
  <cp:revision>2</cp:revision>
  <dc:subject/>
  <dc:title/>
</cp:coreProperties>
</file>