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января  2016 г.                                                                                     №  3 / 19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лежащих опубликованию сведений о доходах и имуществе и выявленных фактах недостоверности сведений, представленных кандидатами на выборах на должность Главы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й Профинтерн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В  соответствии с пунктами 7,8 статьи 44 Закона Ярославской области от 2 июня 2003 года № 27-З  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Р Е Ш И Л А </w:t>
      </w:r>
      <w:r>
        <w:rPr>
          <w:rFonts w:eastAsia="Lucida Sans Unicode" w:cs="Times New Roman" w:ascii="Times New Roman" w:hAnsi="Times New Roman"/>
          <w:sz w:val="28"/>
          <w:szCs w:val="28"/>
        </w:rPr>
        <w:t>:</w:t>
      </w:r>
      <w:r>
        <w:rPr>
          <w:rFonts w:eastAsia="Lucida Sans Unicode" w:cs="Tahom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1. Утвердить Перечень подлежащих опубликованию сведений о доходах и имуществе и выявленных фактах недостоверности сведений, представленных кандидатами на выборах на должность Главы сельского поселения Красный Профинтерн (прилагается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  <w:t>Председатель территориальной                                                                             избирательной комиссии                                                        Н.В.Андрианова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4"/>
        </w:rPr>
      </w:pPr>
      <w:r>
        <w:rPr>
          <w:rFonts w:eastAsia="Lucida Sans Unicode" w:cs="Times New Roman" w:ascii="Times New Roman" w:hAnsi="Times New Roman"/>
          <w:sz w:val="28"/>
          <w:szCs w:val="24"/>
        </w:rPr>
        <w:t xml:space="preserve">Секретарь территориальной                                                                 </w:t>
        <w:tab/>
        <w:t xml:space="preserve">  избирательной комиссии                                                        Е.М.Колкотина </w:t>
        <w:tab/>
        <w:t xml:space="preserve">  </w:t>
        <w:tab/>
        <w:t xml:space="preserve">                                                       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12:00Z</dcterms:created>
  <dc:creator>Ropo76</dc:creator>
  <dc:description/>
  <dc:language>en-US</dc:language>
  <cp:lastModifiedBy>Admin</cp:lastModifiedBy>
  <cp:lastPrinted>2014-07-07T14:42:00Z</cp:lastPrinted>
  <dcterms:modified xsi:type="dcterms:W3CDTF">2016-01-24T19:30:00Z</dcterms:modified>
  <cp:revision>4</cp:revision>
  <dc:subject/>
  <dc:title/>
</cp:coreProperties>
</file>