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О С С И Й С К А Я   Ф Е Д Е Р А Ц И 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  <w:t>Я Р О С Л А В С К А Я   О Б Л А С Т 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НЕКРАСОВ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 15.11.2018 год    № 19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6096" w:leader="none"/>
        </w:tabs>
        <w:ind w:right="-31" w:hanging="0"/>
        <w:jc w:val="both"/>
        <w:rPr/>
      </w:pPr>
      <w:r>
        <w:rPr>
          <w:sz w:val="28"/>
          <w:szCs w:val="28"/>
        </w:rPr>
        <w:t xml:space="preserve">Об утверждении порядка проведения 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6096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обсуждения проектов 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6096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стратегического планир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8 июня 2014 года № 172-ФЗ «О стратегическом планировании в Российской Федерации», </w:t>
      </w:r>
      <w:hyperlink r:id="rId3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Некрасовского муниципального района, Администрация района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</w:rPr>
        <w:t xml:space="preserve">Утвердить прилагаемый </w:t>
      </w:r>
      <w:hyperlink w:anchor="Par34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проведения общественного обсуждения проектов документов стратегического планиров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убликовать постановление в газете «Районные Будни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 xml:space="preserve">Контроль за исполнением постановления возложить на первого заместителя Главы Администрации Некрасовского муниципального района Манафову О.А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</w:rPr>
        <w:t>Постановление вступает в силу с момента опубликован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Некра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О.А. Манаф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ГЛАСОВАНО: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ервый Зам.главы Администрации                                            О.А. Манафова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чальник Управления финансов                                               Л.В. Попова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в. юридическим отделом                                                          Ю.Е. Будилко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править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Управление финансов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азета «Районные будни»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Исп.</w:t>
      </w:r>
    </w:p>
    <w:p>
      <w:pPr>
        <w:pStyle w:val="Normal"/>
        <w:suppressAutoHyphens w:val="true"/>
        <w:ind w:left="36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Фрянцев Н.Н.</w:t>
      </w:r>
    </w:p>
    <w:p>
      <w:pPr>
        <w:pStyle w:val="Normal"/>
        <w:suppressAutoHyphens w:val="true"/>
        <w:ind w:left="36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4-39-04</w:t>
      </w:r>
    </w:p>
    <w:p>
      <w:pPr>
        <w:sectPr>
          <w:type w:val="nextPage"/>
          <w:pgSz w:w="11906" w:h="16838"/>
          <w:pgMar w:left="1701" w:right="737" w:gutter="0" w:header="0" w:top="425" w:footer="0" w:bottom="1134"/>
          <w:pgNumType w:start="3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Некра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т _____________________ № _____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color w:val="000000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bookmarkStart w:id="0" w:name="Par34"/>
      <w:bookmarkEnd w:id="0"/>
      <w:r>
        <w:rPr>
          <w:b/>
          <w:sz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оведения общественного обсуждения проектов документов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тратегического планирования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</w:rPr>
        <w:t>1. Порядок проведения общественного обсуждения проектов документов стратегического планирования (далее - Порядок) разработан в целях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</w:rPr>
        <w:t>а) информирования населения, организаций, общественных объединений   о разработанных проектах документов стратегического планирова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</w:rPr>
        <w:t>б) выявления и учета общественного мнения по теме, вопросам                         и проблемам, на решение которых направлены проекты документов стратегического планирования;</w:t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</w:rPr>
        <w:t>в) подготовки предложений по результатам общественного обсуждения проектов документов стратегического планирования.</w:t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</w:rPr>
        <w:t>2. Проведение общественного обсуждения проектов документов стратегического планирования (далее - общественное обсуждение) осуществляется в отношени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</w:rPr>
        <w:t>1) стратегии социально-экономического развития Некрасовского муниципального района (далее – НМР);</w:t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</w:rPr>
        <w:t>2) плана мероприятий по реализации стратегии социально-экономического развития НМР;</w:t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</w:rPr>
        <w:t>3) муниципальных программ.</w:t>
      </w:r>
    </w:p>
    <w:p>
      <w:pPr>
        <w:pStyle w:val="ConsPlusNormal"/>
        <w:ind w:firstLine="426"/>
        <w:jc w:val="both"/>
        <w:rPr/>
      </w:pPr>
      <w:r>
        <w:rPr/>
        <w:t>3. Общественное обсуждение осуществляется в форме размещения подготовленного проекта документа стратегического планирования на официальном портале Администрации Некрасовского муниципального района (далее – Администрация НМР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</w:rPr>
        <w:t>4. Организацию и проведение общественного обсуждения осуществляет структурное подразделение или муниципальное учреждение Администрации НМР, ответственное за разработку проекта документа стратегического планирования (далее - уполномоченный орган).</w:t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</w:rPr>
        <w:t>5. Общественное обсуждение проводится до внесения проекта документа стратегического планирования в Администрацию НМР.</w:t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</w:rPr>
        <w:t>6. С целью организации и проведения общественного обсуждения уполномоченный орган размещает на официальном портале не позднее чем              за 3 дня до начала общественного обсуждения уведомление о проведении общественного обсуждения.</w:t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</w:rPr>
        <w:t>В уведомлении указываются:</w:t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</w:rPr>
        <w:t>1) вид и наименование проекта документа стратегического планирования;</w:t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</w:rPr>
        <w:t>2) сведения о разработчике проекта документа стратегического планирования;</w:t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</w:rPr>
        <w:t>3) срок проведения общественного обсуждения, в течение которого принимаются замечания и предложения по проекту документа стратегического планирования, а также информация о способах представления замечаний и предложений;</w:t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</w:rPr>
        <w:t>4) телефон и электронный адрес контактного лица по вопросам подачи предложений и замечаний.</w:t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</w:rPr>
        <w:t>Одновременно с уведомлением на официальном портале размещается проект документа стратегического планирова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</w:rPr>
        <w:t>7. Срок проведения общественного обсуждения составляет не менее                  15 и не более 30 дней.</w:t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</w:rPr>
        <w:t>8. В течение 5 дней со дня окончания срока общественного обсуждения уполномоченный орган подготавливает протокол проведения общественного обсуждения проекта документа стратегического планирования (далее - протокол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</w:rPr>
        <w:t>9. Протокол подписывается руководителем структурного подразделения Администрации НМР, ответственного за разработку проекта документа стратегического планирования, и размещается на официальном портале                  не позднее 7 дней со дня окончания срока общественного обсуждения.</w:t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</w:rPr>
        <w:t>10. В протоколе указываются результаты общественного обсуждения, включая содержание замечаний и предложений участников общественного обсуждения, а также результаты рассмотрения указанных замечаний                       и предложений с обоснованием причин их принятия или непринятия.</w:t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</w:rPr>
        <w:t>11. Принятые замечания и предложения, поступившие по результатам общественного обсуждения, учитываются уполномоченным органом при доработке проектов документов стратегического планирования НМР.</w:t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</w:rPr>
        <w:t>В случае необходимости проект документа стратегического планирования подлежит доработке по результатам общественного обсужде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37" w:gutter="0" w:header="0" w:top="360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2C07F245A5FFA8C18FFE0E85B9CD0922BD6A0DDA9162A3C94089ECAFK0wDM" TargetMode="External"/><Relationship Id="rId3" Type="http://schemas.openxmlformats.org/officeDocument/2006/relationships/hyperlink" Target="consultantplus://offline/ref=562C07F245A5FFA8C18FE00393D5930C26B63400D79468FC971FD2B1F804ED017118C8F169B33A08A43AA7K0w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4:00Z</dcterms:created>
  <dc:creator>tatarin</dc:creator>
  <dc:description/>
  <cp:keywords/>
  <dc:language>en-US</dc:language>
  <cp:lastModifiedBy>Ольга Скотникова</cp:lastModifiedBy>
  <cp:lastPrinted>2018-11-15T09:56:00Z</cp:lastPrinted>
  <dcterms:modified xsi:type="dcterms:W3CDTF">2018-11-15T10:14:00Z</dcterms:modified>
  <cp:revision>12</cp:revision>
  <dc:subject/>
  <dc:title> </dc:title>
</cp:coreProperties>
</file>