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0.201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земельного участка в районе д. Клим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во-Городищенского сель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рай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45 «Градостроительного  кодекса Российской Федерации», с. 43, 44 Правил землепользования и застройки сельского поселения Красный Профинтерн Некрасовского муниципального района, решением Думы Некрасовского МР от 26.12.2012 г №339 « Об утверждении соглашения о передаче осуществления части полномочий по решению вопросов местного значения», протоколом публичных слушаний от 13.08.2014г, заключения по протоколу публичных слушаний от 13.08.2014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застройки территории земельного участка, расположенного по адресу: Ярославская область, Некрасовский район, Диево-Городищенский сельский округ, в районе д. Климатино (ДНТ «Лесной ручей»-2 очередь), включающий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енеральный план застройки территории земельного участка с отображением красных линий, дорог, проездов (М 1:1000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Н.Е. Назарет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заведующего юридическим отд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-   3 экз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4-10-28T11:05:00Z</cp:lastPrinted>
  <dcterms:modified xsi:type="dcterms:W3CDTF">2014-10-29T12:20:00Z</dcterms:modified>
  <cp:revision>40</cp:revision>
  <dc:subject/>
  <dc:title>от__________№_____</dc:title>
</cp:coreProperties>
</file>