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26 января  </w:t>
      </w:r>
      <w:r>
        <w:rPr>
          <w:rFonts w:cs="Times New Roman" w:ascii="Times New Roman" w:hAnsi="Times New Roman"/>
          <w:sz w:val="28"/>
          <w:szCs w:val="28"/>
        </w:rPr>
        <w:t xml:space="preserve">  2016 года                                                                                      №   3/ 18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.п. Некрасовское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б инструкции о порядке формирования и расходовании денежных средств избирательных фондов кандидатов при проведении досрочных выборов Главы сельского поселения Красный Профинтерн 20 марта 2016 года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spacing w:lineRule="auto" w:line="240" w:before="0" w:after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 пунктом 19 </w:t>
      </w:r>
      <w:r>
        <w:rPr>
          <w:b w:val="false"/>
          <w:bCs w:val="false"/>
          <w:sz w:val="28"/>
          <w:szCs w:val="28"/>
          <w:lang w:val="en-US"/>
        </w:rPr>
        <w:t xml:space="preserve">&lt;1&gt; </w:t>
      </w:r>
      <w:r>
        <w:rPr>
          <w:b w:val="false"/>
          <w:bCs w:val="false"/>
          <w:sz w:val="28"/>
          <w:szCs w:val="28"/>
          <w:lang w:val="ru-RU"/>
        </w:rPr>
        <w:t xml:space="preserve">ст. 22 Закона Ярославской области от 2 июня 2003 года № 27-З "О выборах в органы государственной власти и органы местного самоуправления муниципальных образований Ярославской области" </w:t>
      </w:r>
      <w:r>
        <w:rPr>
          <w:b w:val="false"/>
          <w:bCs w:val="false"/>
          <w:sz w:val="28"/>
          <w:szCs w:val="28"/>
        </w:rPr>
        <w:t xml:space="preserve"> территориальная избирательная комиссия Некрасовского района  </w:t>
      </w:r>
      <w:r>
        <w:rPr>
          <w:b/>
          <w:bCs/>
          <w:sz w:val="28"/>
          <w:szCs w:val="28"/>
        </w:rPr>
        <w:t>РЕШИЛА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705" w:leader="none"/>
          <w:tab w:val="left" w:pos="3086" w:leader="none"/>
        </w:tabs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ab/>
        <w:t>1.Утвердить инструкцию о порядке формирования и расходовании денежных средств избирательных фондов кандидатов при проведении досрочных выборов Главы сельского поселения Красный Профинтерн 20 марта 2016 года ( прилагается).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.Контроль за исполнением настоящего решения возложить на председателя территориальной избирательной комиссии Некрасовского района Андрианову Н.В.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ind w:left="0" w:right="0" w:firstLine="70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  Н.В.Андрианова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44:40Z</dcterms:created>
  <dc:creator/>
  <dc:description/>
  <dc:language>en-US</dc:language>
  <cp:lastModifiedBy/>
  <cp:lastPrinted>2016-01-23T12:43:00Z</cp:lastPrinted>
  <cp:revision>0</cp:revision>
  <dc:subject/>
  <dc:title/>
</cp:coreProperties>
</file>