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0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ки территории и проекту меже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для строительства объекта «Распределитель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опровод высокого давл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0,6 МПа до 1,2 МП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ысокого давления  II кат. (0,3 МПа до 0,6 МПа)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ификации жилых домов в д. Бор Некрас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 и проекту межевания территории для строительства объекта «Распределительный газопровод высокого давления I кат. (0,6 МПа до 1,2 МПа) и высокого давления  II кат. (0,3 МПа до 0,6 МПа) для газификации жилых домов в д. Бор Некрасовского муниципального района Яросла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7 ноября 2017 г. в 11.00 часов по адресу: 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  р.п. Некрасовское, ул. Набережная, дом 36, а так же на официальном сайте Администрации Некра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18 ноябр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1:00Z</dcterms:created>
  <dc:creator>Home</dc:creator>
  <dc:description/>
  <cp:keywords/>
  <dc:language>en-US</dc:language>
  <cp:lastModifiedBy>1</cp:lastModifiedBy>
  <cp:lastPrinted>2017-10-09T18:37:00Z</cp:lastPrinted>
  <dcterms:modified xsi:type="dcterms:W3CDTF">2017-10-16T10:28:00Z</dcterms:modified>
  <cp:revision>17</cp:revision>
  <dc:subject/>
  <dc:title>от__________№_____</dc:title>
</cp:coreProperties>
</file>