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несению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расный Профинте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основании заявления Барабанова В.В., проживающего по адресу: г. Ярославль, ул. Урицкого, д.57,  кв.6, в  соответствии  со ст. 31 ч.14  Градостроительного  кодекса Российской Федерации,  ст. 18 Устава Некрасовского муниципального района, решением Думы Некрасовского МР от 26.12.2012 г 339 « Об утверждении соглашения о передаче осуществления части полномочий по решению вопросов местного знач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 внесению изменений в  правила землепользования и застройки  сельского поселения Красный Профинтерн в части изменения зонирования территории с зоны Ж-1 на зону ОД в д. Пески ул. Луговая,д.10 в период с 01 октября по 01 ноября 2014 г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15 октября 2014 г. в 11.00 часов по адресу:  ул. Ярославская, д.6 с. Диево-Городище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В. Терехова) разместить графический материал по внесению изменений в правила землепользования и застройки в здании администрации Некрасовского муниципального района по адресу: ул. Ярославская, д.5 с. Диево-Городище Некрасовский район, Ярославская область, а так же на официальном сайте Некрасовского МР в разделе «Экономика-КУМИ-Публичные слушания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внесению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Е.В. Терехова) подготовить протокол результатов публичных слушаний в срок до 01 ноября 2014 г. с учётом предложений и замечаний по внесению изменений в  правила землепользования и застройки сельского поселения Красный Профинте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 Комитета  по 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имуществом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 муниципального  района                               Н.Е. Назарет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заведующего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К.Э.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– 3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С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4-24-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А.С.</w:t>
      </w:r>
    </w:p>
    <w:sectPr>
      <w:type w:val="nextPage"/>
      <w:pgSz w:w="11906" w:h="16838"/>
      <w:pgMar w:left="153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9:00Z</dcterms:created>
  <dc:creator>Home</dc:creator>
  <dc:description/>
  <cp:keywords/>
  <dc:language>en-US</dc:language>
  <cp:lastModifiedBy>КУМИ</cp:lastModifiedBy>
  <cp:lastPrinted>2014-10-01T09:19:00Z</cp:lastPrinted>
  <dcterms:modified xsi:type="dcterms:W3CDTF">2014-10-06T04:13:00Z</dcterms:modified>
  <cp:revision>4</cp:revision>
  <dc:subject/>
  <dc:title>от__________№_____</dc:title>
</cp:coreProperties>
</file>