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01.10.14                 № 12-1744/14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расовского 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1.07.2014г. № 1243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Ярославской области от 6 декабря 2012г. № 58-з «Об административных комиссиях в Ярославской области», Уставом Некрас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ИСТРАЦИЯ НЕКРАСОВСКОГО МУНИЦИПАЛНОГО РАЙОНА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ункт 1 постановления Администрации Некрасовского муниципального района от 11.07.2014г. № 1243 «Об утверждении состава административной комиссии Некрасовского муниципального района Ярославской области» следующие измен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 текст "специалист первой категории" заменить текстом следующего содержания "главный специалист"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 силу со дня подписания и подлежит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  Н.В. Золо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Н.Н. Коряковский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Ю.Е. Будилко</w:t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дакция газеты «Районные будни»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еский одел</w:t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О.В.Рогозина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Юр. Отд. (48531) 4-13-48</w:t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7:00Z</dcterms:created>
  <dc:creator>Олежка</dc:creator>
  <dc:description/>
  <dc:language>en-US</dc:language>
  <cp:lastModifiedBy>ADMIN</cp:lastModifiedBy>
  <cp:lastPrinted>2014-09-23T14:08:00Z</cp:lastPrinted>
  <dcterms:modified xsi:type="dcterms:W3CDTF">2014-10-10T05:27:00Z</dcterms:modified>
  <cp:revision>2</cp:revision>
  <dc:subject/>
  <dc:title>Р О С С И Й С К А Я   Ф Е Д Е Р А Ц И Я</dc:title>
</cp:coreProperties>
</file>