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7.09.2017 года  № 1725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4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формы извещения о проведение аукциона, формы заявки на участие в аукционе, формы соглашения о задатке, проекта договора купли-продажи земельных  участков с кадастровыми номерами: 76:09:160106:282, 76:09:160106:181, 76:09:160106:178, 76:09:020101:716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160106:282, 76:09:160106:181, 76:09:160106:178, 76:09:020101:716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30 сентября 2017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купли-продажи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. о. Главы  муниципального  района                                           О.А. Манаф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7.09.2017г. № 1725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 по продаже в собственность земельных участков с кадастровыми номерами: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76:09:160106:282, 76:09:160106:181, 76:09:160106:178, 76:09:020101:716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ых участков для индивидуального жилищного строительства, категория земель: земли населенных пунктов: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р.п. Некрасовское, ул. Свободы, с кадастровым  номером </w:t>
      </w:r>
      <w:r>
        <w:rPr>
          <w:b/>
          <w:szCs w:val="24"/>
        </w:rPr>
        <w:t>76:09:160106:282,</w:t>
      </w:r>
      <w:r>
        <w:rPr>
          <w:szCs w:val="24"/>
        </w:rPr>
        <w:t xml:space="preserve"> площадь земельного участка 1469 кв. м., начальная цена продажи 208000 рублей, шаг аукциона 6240 рублей, сумма задатка 1040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ами Некрасовского РЭС филиала ПАО  «МРСК Центра» - «Ярэнерго»: от 06.05.2015г. № МРСК—ЯР/Р4/275, от 02.06.2015г. № МРСК—ЯР/Р4/334, от 08.08.2017г. № 56: </w:t>
      </w:r>
    </w:p>
    <w:p>
      <w:pPr>
        <w:pStyle w:val="TextBodyIndent"/>
        <w:jc w:val="both"/>
        <w:rPr/>
      </w:pPr>
      <w:r>
        <w:rPr>
          <w:bCs/>
          <w:szCs w:val="24"/>
        </w:rPr>
        <w:t>свободная мощность существующих сетей при условии подключения энергопринимающих устройств до 15кВт (от каждого заявителя) имеется, при необходимости подключения нагрузки свыше 15кВт будут проведены дополнительные технические мероприятия по реконструкции электрических сет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и подключения объекта заявителя при заявленной мощности до 15 кВт по одному  источнику энергоснабжения и третей категории надежности в зависимости от мероприятий по строительству электрических сетей составляет от 4-х до 6-ти месяцев, при заявленной мощности свыше 15 кВт – сроки подключения от 4-х месяцев до 1 года;</w:t>
      </w:r>
    </w:p>
    <w:p>
      <w:pPr>
        <w:pStyle w:val="TextBodyIndent"/>
        <w:jc w:val="both"/>
        <w:rPr/>
      </w:pPr>
      <w:r>
        <w:rPr>
          <w:bCs/>
          <w:szCs w:val="24"/>
        </w:rPr>
        <w:t>срок действия технических условий для подключения к электрическим сетям составляют 4 года, в соответствии с регламентом и письмом Некрасовского РЭС филиала ПАО  «МРСК Центра» - «Ярэнерго» от 08.08.2017г.№ 56)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лата за технологическое присоединение объекта при условии заявленной мощности до 15 кВт составляет 550 рублей, не считая затрат на мероприятия, которые входят в компетенцию заявителя, при мощности свыше 15 кВт плата высчитывается по индивидуальному тарифу, в зависимости от мероприятий, проводимых сетевой организацией;</w:t>
      </w:r>
    </w:p>
    <w:p>
      <w:pPr>
        <w:pStyle w:val="TextBodyIndent"/>
        <w:jc w:val="both"/>
        <w:rPr/>
      </w:pPr>
      <w:r>
        <w:rPr>
          <w:bCs/>
          <w:szCs w:val="24"/>
        </w:rPr>
        <w:t>точка подключения: в районе опоры № 12 ВЛ-0,4кВ №1 ТП 351, ВЛ-10кВ №5, ПС 35/10кВ «Некрасово» со строительством отпайки 300 м;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к сетям водоснабжения – в соответствии с письмом МУП «Водоканал» от 24.09.2015 года: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необходима замена ветхого или строительство нового водопровода  Ду 100 мм, предельная свободная мощность – 18 м3/час,  предельный напор – до 2,5 атм., сроки подключения - от 4-х до 6-ти месяцев, срок действия технических условий – 3 года, плата за подключение отсутствует, </w:t>
      </w:r>
    </w:p>
    <w:p>
      <w:pPr>
        <w:pStyle w:val="TextBodyIndent"/>
        <w:jc w:val="both"/>
        <w:rPr/>
      </w:pPr>
      <w:r>
        <w:rPr>
          <w:bCs/>
          <w:szCs w:val="24"/>
        </w:rPr>
        <w:t>точку подключения определить по ул. Свободы с противоположной от участков  стороны окружной дороги, предварительные технические условия подключения к сетям газоснабжения, водоотведения отсутствуют.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асть, Некрасовский район, р.п. Некрасовское, ул. Бутыленкова, дом 10а, с кадастровым  номером </w:t>
      </w:r>
      <w:r>
        <w:rPr>
          <w:b/>
          <w:szCs w:val="24"/>
        </w:rPr>
        <w:t>76:09:160106:181,</w:t>
      </w:r>
      <w:r>
        <w:rPr>
          <w:szCs w:val="24"/>
        </w:rPr>
        <w:t xml:space="preserve"> площадь земельного участка 1200 кв. м., начальная цена продажи 206000 рублей, шаг аукциона 6180 рублей, сумма задатка 103000 рублей, ограничения и обременения права: охранная зона ВЛ-10кВ на площади 174 кв. м.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ом Муниципального унитарного предприятия «Энергетический Ресурс» от 18.08.2017 года № 479: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максимальная мощность присоединяемых энергопринимающих устройств заявителя будет определена проектом, но не более 15кВт, категория надежности 3, класс напряжения электрических сетей 0,4к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точка присоединения: ЗТП № 24 «Детский сад», основной источник питания: базовая подстанция ПС 35/10 «Некрасово», линия электропередачи: ВЛ-10кВ фидер № 10, базовая трансформаторная подстанция: ЗТП № 24 «Детский сад»;</w:t>
      </w:r>
    </w:p>
    <w:p>
      <w:pPr>
        <w:pStyle w:val="TextBodyIndent"/>
        <w:jc w:val="both"/>
        <w:rPr/>
      </w:pPr>
      <w:r>
        <w:rPr>
          <w:bCs/>
          <w:szCs w:val="24"/>
        </w:rPr>
        <w:t>срок подключения объектов капстроительства к электрическим сетям  составляет 6 месяцев со дня подачи заявки на технологическое присоединение;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срок действия технических условий для подключения к электрическим сетям составляют 2 года, 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лата за технологическое присоединение к электрическим сетям производится по действующему тарифу на момент заключения договора с Застройщиком; 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к сетям водоснабжения – в соответствии с письмом МУП «Водоканал» от 14.07.2017 года:</w:t>
      </w:r>
    </w:p>
    <w:p>
      <w:pPr>
        <w:pStyle w:val="TextBodyIndent"/>
        <w:ind w:left="113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для водоснабжения участков запроектировать и построить квартальный водопровод  от     муниципального водопровода, проходящего вдоль ул. Солнечная, или ул. Свободы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предельно свободная мощность не более 12,6 м3/сутки,  гарантированный напор не менее 2,5 атм.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точку подключения частных водопроводов к муниципальному водопроводу определить проектом;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огласовать проект и трассу прохождения водопровода с заинтересованными службами (ЭТУС, Администрацией сельского поселения, Газпром газораспределение Ярославль, Водоканал); </w:t>
      </w:r>
    </w:p>
    <w:p>
      <w:pPr>
        <w:pStyle w:val="TextBodyIndent"/>
        <w:ind w:left="113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сроки подключения - от 4-х до 6-ти месяцев, срок действия технических условий – 3 года, плата за подключение отсутствует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редварительные технические условия подключения к сетям газоснабжения, водоотведения отсутствую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асть, Некрасовский район, р.п. Некрасовское, ул. Бутыленкова, дом 12а, с кадастровым  номером </w:t>
      </w:r>
      <w:r>
        <w:rPr>
          <w:b/>
          <w:szCs w:val="24"/>
        </w:rPr>
        <w:t>76:09:160106:178,</w:t>
      </w:r>
      <w:r>
        <w:rPr>
          <w:szCs w:val="24"/>
        </w:rPr>
        <w:t xml:space="preserve"> площадь земельного участка 1200 кв. м., начальная цена продажи 227000 рублей, шаг аукциона 6810 рублей, сумма задатка 113500 рублей, ограничения и обременения права не зарегистрированы;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ом Муниципального унитарного предприятия «Энергетический Ресурс» от 18.08.2017 года № 480: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максимальная мощность присоединяемых энергопринимающих устройств заявителя будет определена проектом, но не более 15кВт, категория надежности 3, класс напряжения электрических сетей 0,4кВ,</w:t>
      </w:r>
    </w:p>
    <w:p>
      <w:pPr>
        <w:pStyle w:val="TextBodyIndent"/>
        <w:jc w:val="both"/>
        <w:rPr/>
      </w:pPr>
      <w:r>
        <w:rPr>
          <w:bCs/>
          <w:szCs w:val="24"/>
        </w:rPr>
        <w:t>точка присоединения: ЗТП № 24 «Детский сад», основной источник питания: базовая подстанция ПС 35/10 «Некрасово», линия электропередачи: ВЛ-10кВ фидер № 10, базовая трансформаторная подстанция: ЗТП № 24 «Детский сад»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подключения объектов капстроительства к электрическим сетям  составляет 6 месяцев со дня подачи заявки на технологическое присоединение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рок действия технических условий для подключения к электрическим сетям составляют 2 года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плата за технологическое присоединение к электрическим сетям производится по действующему тарифу на момент заключения договора с Застройщиком; </w:t>
      </w:r>
    </w:p>
    <w:p>
      <w:pPr>
        <w:pStyle w:val="TextBodyIndent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к сетям водоснабжения – в соответствии с письмом МУП «Водоканал» от 14.07.2017 года:</w:t>
      </w:r>
    </w:p>
    <w:p>
      <w:pPr>
        <w:pStyle w:val="TextBodyIndent"/>
        <w:ind w:left="113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для водоснабжения участков запроектировать и построить квартальный водопровод  от     муниципального водопровода, проходящего вдоль ул. Солнечная, или ул. Свободы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предельно свободная мощность не более 12,6 м3/сутки,  гарантированный напор не менее 2,5 атм.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точку подключения частных водопроводов к муниципальному водопроводу определить проектом;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огласовать проект и трассу прохождения водопровода с заинтересованными службами (ЭТУС, Администрацией сельского поселения, Газпром газораспределение Ярославль, Водоканал); </w:t>
      </w:r>
    </w:p>
    <w:p>
      <w:pPr>
        <w:pStyle w:val="TextBodyIndent"/>
        <w:ind w:left="113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сроки подключения - от 4-х до 6-ти месяцев, срок действия технических условий – 3 года, плата за подключение отсутствует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редварительные технические условия подключения к сетям газоснабжения, водоотведения отсутствую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асть, Некрасовский район, Аббакумцевский сельский округ, д. Грешнево, ул. Пролетарская, дом 2Б, с кадастровым  номером </w:t>
      </w:r>
      <w:r>
        <w:rPr>
          <w:b/>
          <w:szCs w:val="24"/>
        </w:rPr>
        <w:t>76:09:020101:716</w:t>
      </w:r>
      <w:r>
        <w:rPr>
          <w:szCs w:val="24"/>
        </w:rPr>
        <w:t>, площадь земельного участка 1500 кв. м., начальная цена продажи 98000 рублей, шаг аукциона 2940 рублей, сумма задатка 49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ами Некрасовского РЭС филиала ПАО  «МРСК Центра» - «Ярэнерго»: от 06.05.2015г. № МРСК—ЯР/Р4/275, от 02.06.2015г. № МРСК—ЯР/Р4/334, от 08.08.2017г. № 56: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ободная мощность существующих сетей при условии подключения энергопринимающих устройств до 15кВт (от каждого заявителя) имеется, при необходимости подключения нагрузки свыше 15кВт будут проведены дополнительные технические мероприятия по реконструкции электрических сет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и подключения объекта заявителя при заявленной мощности до 15 кВт по одному  источнику энергоснабжения и третей категории надежности в зависимости от мероприятий по строительству электрических сетей составляет от 4-х до 6-ти месяцев, при заявленной мощности свыше 15 кВт – сроки подключения от 4-х месяцев до 1 года;</w:t>
      </w:r>
    </w:p>
    <w:p>
      <w:pPr>
        <w:pStyle w:val="TextBodyIndent"/>
        <w:jc w:val="both"/>
        <w:rPr/>
      </w:pPr>
      <w:r>
        <w:rPr>
          <w:bCs/>
          <w:szCs w:val="24"/>
        </w:rPr>
        <w:t>срок действия технических условий для подключения к электрическим сетям составляют 4 года, в соответствии с регламентом и письмом Некрасовского РЭС филиала ПАО  «МРСК Центра» - «Ярэнерго» от 08.08.2017г.№ 56)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лата за технологическое присоединение объекта при условии заявленной мощности до 15 кВт составляет 550 рублей, не считая затрат на мероприятия, которые входят в компетенцию заявителя, при мощности свыше 15 кВт плата высчитывается по индивидуальному тарифу, в зависимости от мероприятий, проводимых сетевой организаци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для подключения объектов к электрическим сетям  необходимо строительство ВЛ-10кВ от опоры № 9, строительство СТП и ВЛ-0,4кВ протяженностью 250  м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редварительные технические условия подключения к сетям водоснабжения, газоснабжения, водоотведения отсутствуют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31 октября 2017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27 октября 2017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29 сентября 2017 года с 09:00 часов по 23 октября 2017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7 октября 2017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31 октября 2017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drawing>
          <wp:inline distT="0" distB="0" distL="0" distR="0">
            <wp:extent cx="5940425" cy="1007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7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4226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177035000006 в Северном банке Сбербанка России ПАО г. Ярославль, БИК 047888670, корр./счет 301018105000000006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№ ____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купли - продажи 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  две тысячи сем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дписания догов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я  Некрасовского   муниципального  района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 xml:space="preserve">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в соответствии с Протоколом о результатах аукциона № ____ от ________________,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ая в  дальнейшем  «Продавец»,  </w:t>
      </w:r>
    </w:p>
    <w:p>
      <w:pPr>
        <w:pStyle w:val="Style19"/>
        <w:ind w:left="0" w:right="-1044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 адрес постоянного места жительства: ______________________________________________________, 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>ставший победителем, открытого по составу участников и форме подачи предложения по цене, аукциона по продаже в собственность земельных участков, состоявшегося ________ года (протокол № ___, утвержденный председателем КУМИ администрации Некрасовского муниципального района Ярославской области Логиновой Ксенией Эдуардовной),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именуемый  в  дальнейшем  «Покупатель»,  заключили  настоящий  Договор   о  нижеследующем: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Normal"/>
        <w:ind w:right="-7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1.Продавец  продал,  а  Покупатель  купил  в собственность  по  настоящему  договору  земельный  участок  с  кадастровым  номером ___________________,  в  границах  кадастрового  плана  земельного  участка,  общей  площадью _________ кв. м., из  земель населенных пунктов, расположенный  по  адресу: __________________________________________________________________,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предоставленный  для  индивидуального  жилищного  строительства.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Ограничения (обременения) права: _____________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2.Указанный  земельный  участок  принадлежит  Продавцу  на  основании  постановления администрации  Некрасовского муниципального района  Ярославской области от ___________ года №_________ «Об утверждении схемы расположения земельного участка, принадлежащего Некрасовскому муниципальному району, предоставляемого для индивидуального жилищного строительства путем проведения торгов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___ № __________, выданным  Управлением Федеральной службы государственной регистрации, кадастра и картографии по  Ярославской области ___________ года, о  чем  в  Едином государственном реестре  прав  на  недвижимое  имущество  и  сделок  с  ним  _____________ года  сделана  запись  регистрации № ____________________________.</w:t>
      </w:r>
    </w:p>
    <w:p>
      <w:pPr>
        <w:pStyle w:val="TextBody"/>
        <w:ind w:right="-109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09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 по  договору.</w:t>
      </w:r>
    </w:p>
    <w:p>
      <w:pPr>
        <w:pStyle w:val="TextBody"/>
        <w:jc w:val="both"/>
        <w:rPr/>
      </w:pPr>
      <w:r>
        <w:rPr>
          <w:szCs w:val="24"/>
        </w:rPr>
        <w:t xml:space="preserve">2.1. Стоимость  проданного  по  настоящему  договору  земельного  участка, определенная по результатам аукциона составляет ________ рублей _____ копеек  (________________________________________________  рублей ____ копеек), </w:t>
      </w:r>
    </w:p>
    <w:p>
      <w:pPr>
        <w:pStyle w:val="Style19"/>
        <w:ind w:left="0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и  уплачена   Покупателем   полностью  на  момент  подписания  настоящего  Договора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>2.2. Покупатель перечисляет денежные средства 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ОАО г. Ярославль, БИК 047888670, кор/счет  30101810500000000670.</w:t>
      </w:r>
    </w:p>
    <w:p>
      <w:pPr>
        <w:pStyle w:val="Style19"/>
        <w:ind w:left="0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Обязанности 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 продал  по  настоящему  Договору  земельный  участок, свободный  от  любых  имущественных  прав  третьих  лиц, о  которых  на  момент  заключения  договора  Продавец  не  мог  не  знат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Покупатель  осмотрел   земельный  участок  в  натуре, ознакомился  с  его  количественными  и  качественными  характеристиками,  правовым  режимом  земель и принимает  на  себя  ответственность  за  совершенные  им  любые  действия,  противоречащие  законодательству  Российской  Федерации.  Претензий  к  земельному  участку Покупатель   не 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 Ответственность  и  права  сторон,  не  предусмотренные  в  настоящем  Договоре, определяются   в  соответствии  с  законодательством  Российской  Федерации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Рассмотрение  споро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4.1. Договор  не  может  быть  расторгнут в одностороннем  порядке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4.2. Договор не может  быть  расторгнут  в  связи  с  уточнением, после  его  подписания,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лощади  земельного  участка, состава земельного  участка, его  качественных  характеристи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Все  споры  и  разногласия, которые  могут  возникнуть  из  настоящего  Договора, будут  разрешаться  по  возможности  путем  переговоров  между  Сторонами, а при невозможности  разрешения  споров  путем  переговоров           Стороны  передают  их  на  рассмотрение в суд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5.</w:t>
      </w:r>
      <w:r>
        <w:rPr>
          <w:b/>
          <w:bCs/>
          <w:szCs w:val="24"/>
          <w:u w:val="single"/>
        </w:rPr>
        <w:t xml:space="preserve"> Особые  условия.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1. Настоящий  Договор  вступает  в  силу, и  становиться  обязательным  для Сторон  с  момента  его  заключения (п.1. ст.425 ГК  РФ)  и государственной  регистрации  в  соответствии  с  действующим  законодательством  (ст.ст.131,  164, 213, 549, 550, 551, 555  ГК  РФ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Право  собственности  на  земельный  участок переходит  к Покупателю с  момента государственной  регистрации  права  собственности в  соответствии  с  действующим  законодательством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3. Все  расходы  по  заключению  и  регистрации  настоящего  Договора  несет  Покупател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Настоящий  Договор  составлен  в  трех  экземплярах,  по  одному  для  каждой  из  Сторон, третий  экземпляр для  Управления Федеральной  службы государственной регистрации, кадастра и картографии по   Ярославской  области.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5. В качестве  неотъемлемой  части  к  настоящему  Договору  прилагается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-передаточный  акт.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кст  договора   сторонами  прочитан, содержание договора, права и обязанности сторонам  понятны.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одписи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>«Продавец»: 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«Покупатель»: _______________________________________________________________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    АКТ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р.п. Некрасовское                                                                       Ярославская  область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>____________________________  две тысячи семнадцатого года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  <w:t>(дата подписания договора)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 администрация  Некрасовского   муниципального  района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___________20___ года, передала,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Style19"/>
        <w:ind w:left="0" w:right="-1044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____, проживающий  по  адресу: ______________________________________________________,  </w:t>
      </w:r>
    </w:p>
    <w:p>
      <w:pPr>
        <w:pStyle w:val="TextBody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 xml:space="preserve">принял   земельный  участок  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Настоящий  акт  составлен  и  подписан  в  трех  экземплярах: по  одному  выдается  Сторонам, третий хранится  в  делах  Управления Федеральной службы государственной регистрации, кадастра и картографии  по   Ярославской  области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«Передал»: 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«Принял»: _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9:00Z</dcterms:created>
  <dc:creator>gavrilova</dc:creator>
  <dc:description/>
  <cp:keywords/>
  <dc:language>en-US</dc:language>
  <cp:lastModifiedBy>Апони</cp:lastModifiedBy>
  <cp:lastPrinted>2017-09-27T08:24:00Z</cp:lastPrinted>
  <dcterms:modified xsi:type="dcterms:W3CDTF">2017-09-27T07:20:00Z</dcterms:modified>
  <cp:revision>13</cp:revision>
  <dc:subject/>
  <dc:title>От ________________№__________</dc:title>
</cp:coreProperties>
</file>