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9.2017 года № 17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открытого аукциона по продаже 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х участков с кадастровыми номерами: 76:09:160106:282, 76:09:160106:181, 76:09:160106:178, 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020101:716.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Провести открытый, по составу участников и форме подачи предложения по цене, аукцион по продаже в собственность следующих земельных участков: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469 кв. м. с кадастровым номером 76:09:160106:282, категория земель: земли населенных пунктов, разрешенное использование: для индивидуального жилищного строительства,  местонахождение: Ярославская область, Некрасовский район, р.п. Некрасовское, ул. Свободы;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200 кв. м. с кадастровым номером 76:09:160106:181, категория земель: земли населенных пунктов, разрешенное использование: для индивидуального жилищного строительства,  местонахождение: Ярославская область, Некрасовский район, р.п. Некрасовское, ул. Бутыленкова, дом 10а;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200 кв. м. с кадастровым номером 76:09:160106:178, категория земель: земли населенных пунктов, разрешенное использование: для индивидуального жилищного строительства,  местонахождение: Ярославская область, Некрасовский район, р.п. Некрасовское, ул. Бутыленкова, дом 12а;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500 кв. м. с кадастровым номером 76:09:020101:716, категория земель: земли населенных пунктов, разрешенное использование: для индивидуального жилищного строительства,  местонахождение: Ярославская область, Некрасовский район, Аббакумцевский сельский округ, д. Грешнево, ул. Пролетарская, дом 2Б,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аукцион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2. Предметом аукциона – цена земельных участков с кадастровыми номерами: 76:09:160106:282, 76:09:160106:181, 76:09:160106:178, 76:09:020101:716, (далее договор)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чальной ценой предмета аукциона - рыночная стоимость  земельных участков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4. Начальную цену предмета аукциона установить по результатам рыночной оценки в размере: для земельного участка с кадастровым номером 76:09:160106:282 - 208000 (Двести восемь тысяч) рублей, земельного участка с кадастровым номером 76:09:160106:181 - 206000 (Двести шесть тысяч) рублей,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участка с кадастровым номером 76:09:160106:178 - 227000 (Двести двадцать семь тысяч) рублей 00 копеек, земельного участка с кадастровым номером 76:09:020101:716 - 98000 (Девяносто восемь тысяч) рублей 00 копеек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5. Форма подачи предложений о цене земельных участков – открытая, критерий определения победителя – максимальная цена земельного участка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Задаток для участия в аукционе установить в размере 50% от начальной цены предмета аукциона, шаг аукциона – 3% от начальной цены предмета аукциона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следующие существенные условия договора: сведения о местоположении и площади земельных участков, в отношении которых проводится аукцион - согласно утвержденной схеме расположения земельных участков и подготовленных межевых планов. По результатам аукциона определяется цена земельного участка. Ограничения (обременения) прав на земельные участки, в отношении которых проводится аукцион, не зарегистрированы, за исключением земельного участка с кадастровым номером 76:09:160106:181 – охранная зона ВЛ-10кВ на площади 174 кв. м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становить срок проведения аукциона: 31 октября 2017 года 10.00 часов в помещении администрации по адресу: Ярославская область, Некрасовский район, р.п. Некрасовское, ул. Набережная, дом 37, зал заседаний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В срок до 30 сентября 2017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на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 о. Главы  муниципального  района                                           О.А. Манаф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9:00Z</dcterms:created>
  <dc:creator>gavrilova</dc:creator>
  <dc:description/>
  <cp:keywords/>
  <dc:language>en-US</dc:language>
  <cp:lastModifiedBy>Апони</cp:lastModifiedBy>
  <cp:lastPrinted>2017-09-27T08:22:00Z</cp:lastPrinted>
  <dcterms:modified xsi:type="dcterms:W3CDTF">2017-09-27T07:19:00Z</dcterms:modified>
  <cp:revision>10</cp:revision>
  <dc:subject/>
  <dc:title>От ________________№__________</dc:title>
</cp:coreProperties>
</file>