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13195" cy="903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19800" cy="836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72" t="-1" r="2920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а также из других источник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1.10. ОКВЭД управления образования - 75.11.31 Деятельность органов местного самоуправления районов, городов, внутренних район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Управление образования возглавляет начальник, который назначается и освобождается от должности главой администрации Некрас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Штатная численность и фонд оплаты труда управления образования утверждаются в установленном порядке главой администрации Некрас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структуру управления образования входят специалисты по опеке и попечительству.</w:t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4. Управление образования имеет в оперативном управлении обособленное имущество и отвечает по своим обязательствам этим имуществом. В отношении закрепленного за ним имущества осуществляет в пределах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A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5. Управление образования вправе распоряжаться закрепленным за ним имуществом лишь с согласия комитета по управлению муниципальным имуществом администрации Некрасовского муниципального района. От своего имени приобретать и осуществлять имущественные права, исполнять обязанности, быть истцом и ответчиком в су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6. Управление образования осуществляет свою деятельность во взаимодействии с департаментом образования Ярославской области, муниципальными учреждениями, организациями, управлениями, комитетами и отделами администрации Некрасовского муниципального района, другими государственными и общественными организаци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деятельности и задачи управления образования</w:t>
      </w:r>
    </w:p>
    <w:p>
      <w:pPr>
        <w:pStyle w:val="ConsPlusNormal"/>
        <w:ind w:left="1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деятельности управления образова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еализации прав граждан на получ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и адаптированным образовательным программам для детей с ограниченными возможностями здоровья в муниципальных образовательных учреж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законодательства РФ в области образования на территории Некрасовского муниципального рай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риоритетных направлений развития системы образования Некрасов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интересов детей-сирот и детей, оставшихся без попечения родителей, а также лиц из их числ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управления образования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и адаптивным образовательным программам в муниципальных образовательных учрежден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в том числе углубленного и профильного изучения предметов, программ профессиональной подготовки и дополнительных образовательных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детей в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учреждения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ржания зданий и сооружений муниципальных образовательных учреждений, обустройство прилегающих к ним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муниципальным образовательным учреждениям Некрасовского муниципального района (далее - Образовательные учреждения) в вопросах материально-технического развития и эксплуа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изации бюджетных расходов при организации муниципальных закупок и поставок продук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остоверного и своевременного представления сводной периодичной и годовой отчетности исполнительным органам государственной власти и органам местного самоуправ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кономических гарантий реализации государственной политики в области образования, укрепление и развитие ресурсного обеспечения развития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управления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ение предусмотренных Федеральным законом от 29.12.2012 N 273-ФЗ «Об образовании в Российской Федерации» полномочий органа местного самоуправления, органа, осуществляющего управление в сфере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ализация федеральных, региональных и муниципальных программ развития образования и проектов в области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работка нормативно-правовых актов в пределах своей компетенции и муниципальных программ развития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ирование, организация, координация деятельности муниципальных образовательных учреждений в целях осуществления государственной политики в области образования, выполнения федеральных государственных образовательных стандар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здание целостного образовательного пространства в районе. Взаимодействие в образовательной деятельности с государственными и негосударственными учреждениями начального и среднего профессионального образования и высшими учебными заведе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оответствии с законодательством Российской Федерации, Ярославской области, муниципальными правовыми актами реализация на территории Некрасовского района комплекса мероприятий по осуществлению переданных органам местного самоуправления государственных полномочий Ярославской области по решению вопросов организации и осуществления опеки и попечительства в отношении несовершеннолетних лиц; по организации и контролю осуществления социальной адаптации лиц из числа детей-сирот и детей, оставшихся без попечения родителей, защиты жилищных, имущественных и иных прав несовершеннолетни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пределах своей компетенции осуществление мероприятий по профилактике безнадзорности и правонарушений несовершеннолетних и защите их прав. Разрабатывает и внедряет в практику работы образовательных учреждений программы и методики, направленные на формирование законопослушного поведения обучающихся и воспитан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еализация кадровой политики в сфере обра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, анализ и прогноз потребности образовательных учреждений района в педагогических кадр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нализ состояния и прогноз переподготовки руководящих кадров муниципальных образовательных учреждений; организация аттестации руководителей ОУ, учет и отчетность по данному вопрос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ует о представлении работников системы образования к государственным и ведомственным наградам, награждении педагогических работников грамотами Губернатора Ярославской области, департамента образования Ярославской области, главы администрации Некрасовского муниципального района. Осуществляет награждение Почетной грамотой управления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Анализ состояния системы образования района, прогноз ее развит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витие и оптимизация сети образовательных учреждений в соответствии с потребностью в образовательных услуг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Разработка предложений по формированию бюджета отрасли. Участие в определении нормативов финансирования системы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чет детей, подлежащих обязательному обучению в образовательном учреждении, реализующем образовательные программы начального общего, основного общего, среднего общего образования, закрепление территорий за образовательными учреждени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Совершенствование воспитательной работы в образовательных учреждениях, взаимодействие с учреждениями социально-культурной сферы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заимодействие с комитетами, управлениями, отделами администрации Некрасовского муниципального района и другими организациями по вопросам социальной поддержки работников образовательных учреждений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Координация работы по охране труда и соблюдения правил техники безопасности, организации питания и охраны физического здоровья де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оответствии с установленными формами статистической отчетности на основе информации образовательных учреждений представляет в департамент образования Ярославской области отчетность по различным аспектам деятельности, отвечает за ее качество и объектив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Формирование информационного банка данных об образовательных учреждениях Некрас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ссмотрение в установленном законодательством порядке писем и заявлений граждан, прием населения по личным вопрос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В установленном законодательством Российской Федерации порядке размещает заказы и заключает муниципальные контракты, также иные гражданско-правовые договоры для обеспечения нужд управления образования, осуществляет методическое обеспечение деятельности образовательных учреждений в сфере муниципального заказ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частие в подготовке нормативных правовых актов органов местного самоуправления района по вопросам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казание помощи в вопросах материально-технического развития и эксплуатации Образовательных учрежд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одовых и перспективных планов капитального и текущих ремонтов зданий и сооруж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потребности учреждений в косметических, капитальных ремонтах, реконструкций зданий, сооружений, инженерных сет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и заявок на приобретение учебного и технологического оборудования образовательным учрежде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и контроль исполнения муниципального заказа образовательными учрежд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гнозе потребности в финансовых ресурсах, обеспечивающих функционирование образовате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и тарификации педагогических работников, разработке штатных расписаний и формировании сметы расхо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эффективным использованием бюджетных средств, выполнения установленных нормативов, содержания материально-технической базы муниципальных образователь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беспечение оптимизации бюджетных расходов при организации муниципальных закупок и поставок проду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целевым назначением позиций заявок и цен на муниципальные закуп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 пределах своей компетенции ведомственного (учредительского) контроля деятельности подведомственных муниципальных образовательных организаций в соответствии с Порядком осуществления ведомственного (учредительского) контроля за деятельностью муниципальных бюджетных, автономных и казенных образовательных организаций Некрасовского муниципального района, подведомственных управлению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существление в пределах своей компетенции иных полномочий в соответствии с целями деятельности учре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оведение смотров, конкурсов, фестивалей, семинаров, встреч по вопросам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Координация работы по профориентации обучающихся, их трудоустройству и дальнейшему обуч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ие в деятельности по профилактике терроризма и экстремизма в пределах, установленных муниципальными правовыми ак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существление иных установленных законодательством Российской Федерации полномочий в сфере образования.</w:t>
      </w:r>
    </w:p>
    <w:p>
      <w:pPr>
        <w:pStyle w:val="Heading2"/>
        <w:keepNext w:val="false"/>
        <w:widowControl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lang w:val="ru-RU"/>
        </w:rPr>
        <w:t xml:space="preserve">3.28. </w:t>
      </w:r>
      <w:r>
        <w:rPr>
          <w:rFonts w:cs="Times New Roman" w:ascii="Times New Roman" w:hAnsi="Times New Roman"/>
          <w:b w:val="false"/>
          <w:i w:val="false"/>
          <w:color w:val="000000"/>
        </w:rPr>
        <w:t>В качестве органа опеки и попечительства над несовершеннолетними: 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bCs/>
          <w:iCs/>
          <w:color w:val="000000"/>
          <w:kern w:val="2"/>
          <w:sz w:val="28"/>
          <w:szCs w:val="28"/>
          <w:lang w:val="zxx" w:eastAsia="zxx"/>
        </w:rPr>
        <w:t>1) организация систематического</w:t>
      </w:r>
      <w:r>
        <w:rPr>
          <w:color w:val="000000"/>
          <w:sz w:val="28"/>
          <w:szCs w:val="28"/>
        </w:rPr>
        <w:t xml:space="preserve"> выявления и учета детей-сирот и детей, оставшихся без попечения родителей, нуждающихся в государственной защит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обследования жилищно-бытовых условий и условий воспитания детей, оставшихся без попечения родителей,  нуждающихся в государственной защите, и лиц, изъявивших желание стать усыновителями, опекунами (попечителями), приемными родителя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еспечение временного устройства детей, оставшихся без попечения родителей, а также сохранности их имущества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и принятие мер по обращениям несовершеннолетних, должностных лиц организаций и иных граждан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явление детей, оставшимся без попечения родителей, ведение учета таких детей и, исходя из конкретных обстоятельств утраты попечения родителей, подбор формы устройства детей, оставшихся  без попечения родителей, а также осуществление последующего контроля над условиями их содержания, воспитания и образования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) осуществление защиты прав и интересов детей, оставшихся без родительского попечения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полнение (временно) обязанностей опекуна (попечителя) детей в случаях, предусмотренных законом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значение опекуна или попечителя несовершеннолетним детям при отсутствии у них родителей (усыновителей), лишении их  родительских прав, а также в тех случаях, когда такие граждане по иным причинам остались без родительского попечения, в частности, когда родители уклоняются от их воспитания,  либо защиты их прав и интересов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существление надзора за деятельностью опекунов и попечителей, оказания им   помощи в организации медицинского наблюдения подопечных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пределение в случае необходимости управляющего и заключение с ним договора о доверительном управлении недвижимым и ценным движимым имуществом несовершеннолетнего подопечного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вобождение и отстранение опекунов и попечителей, несовершеннолетних от исполнения ими своих обязанностей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принятие мер по устройству детей, оставшихся без попечения родителей  в семью; 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4) осуществление подбора приемных родителей, заключение и расторжение договоров о передаче ребенка (детей) на воспитание в семью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5) осуществление контроля за условиями содержания, воспитания и образования детей, находящихся на полном государственном попечении в образовательных и воспитательных учреждениях, расположенных на подведомственной территории; 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) осуществление защиты  прав выпускников указанных учреждений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7) проведение обследований условий жизни ребенка и лица (лиц), претендующего на его воспитание, в установленных законом случаях,  представление суду акта обследования и обоснованного заключения по существу спора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8) заверение в необходимых случаях письменного согласия родителей на усыновление ребенка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9) предоставление в суд заключения о соответствии усыновления интересам ребенка, кроме случаев усыновления ребенка его отчимом (мачехой)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0) выдачи согласия (разрешения) на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становление отцовства по заявлению лица, не состоящего в браке с матерью ребенка, в случае смерти матери, признания её недееспособной, невозможности установления места нахождения матери или в случае лишения её родительских прав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менение имени и (или) фамилии ребенка до достижения ребенком возраста 16 лет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такты ребенка с родителями, родительские права которых ограничены судом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сыновление ребенка несовершеннолетних родителей, не достигших возраста  шестнадцати лет, при отсутствии у них родителей или опекунов (попечителей)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едварительный выбор ребенка (детей) для передачи в приемную семью лицам, желающим принять ребенка (детей) в семью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сходование опекуном или попечителем несовершеннолетнего его доходов, за исключением доходов, которыми подопечный в праве распоряжаться самостоятельно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совершение опекуном,  управляющим имуществом,  или  совершение с согласия попечителя сделок по отчуждению имущества подопечного, сдаче его в наем (в аренду), в безвозмездное пользование или в залог, сделок, влекущих отказ от принадлежащих подопечному прав, раздел его имущества или выделение  из него долей, а также любых других сделок, влекущих уменьшение имущества подопечного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1) обращение в суд  с иском (требованием, ходатайством)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лишении родительских прав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 ограничении родительских прав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 устранении препятствий к общению с ребенком близких родственников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взыскании алиментов на несовершеннолетних детей с их родителей (одного из них) при отсутствии соглашения родителей об уплате алиментов, при не предоставлении содержания несовершеннолетним детям и при не предъявлении соответствующего иска в суд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признании недействительным соглашения об уплате алиментов, нарушающего интересы ребенк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отмене усыновления ребенк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 ограничении или лишении несовершеннолетнего в возрасте от четырнадцати до восемнадцати лет права самостоятельно распоряжаться своим заработком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участие в судебном разбирательстве по делам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изнании недействительным брака, заключенного с лицом,  не достигшим брачного возраст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орядке осуществления родительских прав родителем, проживающим отдельно от ребенк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лишении родительских прав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восстановлении в родительских правах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 ограничении родительских прав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вязанным с воспитанием детей, независимо от того, кем предъявлен иск в защиту ребенк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 усыновлении детей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 отмене усыновления ребенка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3) рассмотрение и разрешение разногласий между родителями несовершеннолетнего относительно: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ни  и (или) фамилии ребенка;</w:t>
      </w:r>
    </w:p>
    <w:p>
      <w:pPr>
        <w:pStyle w:val="A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спитания и образования детей (в случае обращения родителей)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4) рассмотрение и разрешение разногласий, возникающих между опекуном ребенка и несовершеннолетними родителями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5) назначение представителя для защиты прав и интересов детей в случае разногласий между родителями и детьми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6) обязывание  родителей (одного из них) не препятствовать общению ребенка с близкими родственниками, исходя из интересов ребенка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объявление несовершеннолетнего полностью дееспособным (эмансипированным) в случаях и порядке, установленном законом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8) осуществление формирования банка данных о детях, оставшихся без попечения родителей, о кандидатах  в усыновители,  опекуны (попечители)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9) обеспечение защиты жилищных прав детей-сирот и детей, оставшихся без попечения родителей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0) осуществление контроля за отчуждением, обменом жилой площади, принадлежащей несовершеннолетним; ведение в установленном порядке документации, хранение всех материалов до передачи в архив. Соблюдение  сроков хранения документации по охране детства;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1) ведение в установленном порядке документации, хранение всех материалов до передачи в архив. Соблюдение  сроков хранения документации по охране детства; </w:t>
      </w:r>
    </w:p>
    <w:p>
      <w:pPr>
        <w:pStyle w:val="A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2) осуществление учета и организация проверки сохранности жилья закрепленного за детьми, оставшимися без попечения род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Вносит предложения по деятельности администрации Некрасовского муниципального района как главного администратора доходов районного бюдже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ступлением и возвратом средств областного бюджета (субвенции, субсидии, иные межбюджетные трансфер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уточнение доходов, отнесенных на невыясненные поступ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расходной части бюджета по образова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юджетных ассигнований и лимитов бюджетных обязательств между подведомственными распорядителями и получателями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кассового плана исполнения районного бюджета по образова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сводной бюджетной росписи, составление и ведение бюджетной роспис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формированию и изменению лимитов бюджетных обязательств, а также сводной бюджетной роспис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еречня подведомственных распорядителей и получателей средств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контроля в сфере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водной бухгалтерской отчетности по отрасли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нормативно-правовых актов по вопросам финансово-экономической деятельности отрасли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муниципальных услуг, размещение сведений о муниципальных услугах в региональном реестре государственных и муниципальных услуг Ярославской обла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перечня услуг (работ), оказываемых образовательными учреждениями за счет бюдже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ежегодной оценки потребности в оказании муниципальных услуг в натуральном и стоимостном выражен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задания муниципальным бюджетным и автономным учреждениям на оказание муниципальных услуг (выполнение работ) юридическим и физическим лицам в соответствии с предусмотренными в уставах муниципальных учреждений основными видами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инансового обеспечения выполнения муниципального зад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тодики расчета стоимости расходных обязательств на оказание образовательных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орматива для определения объема субсидии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внутриотраслевых нормативов минимальной бюджетной обеспеченности по типам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субсидии на иные це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соглашений о порядке и условиях предоставления субсидий муниципальным бюджетным и автономным учрежде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Вносит предложения по деятельности учредителя образовательных учреждений, администрации Некрасовского муниципального района, в сфере финансово-экономической деятельност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эффективности деятельности бюджетных учреждений в соответствии с порядком, утвержденным постановлением администрации района, и отраслевой методикой оценки эффективности деятельности бюджет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нформации о величине просроченной кредиторской задолженности по муниципальным образовательным учреждениям, превышение которой влечет расторжение по инициативе работодателя трудового договора с руководителем бюджетного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стандартов качества муниципальных услуг, оказываемых физическим и юридическим лицам, и проведении оценки соответствия качества оказываемых муниципальных услуг утвержденным стандартам кач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зультатах деятельности муниципальных образовательных учреждений и об использовании закрепленного за ними имущества, подготовка информации главе администрации о соответствии результатов деятельности учреждений требованиям, установленным муниципальными зада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проведение инвентаризации материально-технической базы муниципальных учреждений образования на соответствие базовым требованиям к качеству предоставления муниципальных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фрагмента реестра расходных обязательств по образова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ланирования бюджетных ассигнований на исполнение действующих и принимаемых обязательств на очередной финансовый год и плановый пери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муниципальных целевых и ведомственных программ, контроль за их реализаци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ланов финансово-хозяйственной деятельности муниципальных бюджетных и автономных образовате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еречня и цены на платные услуги, относящихся к основным видам деятельности муниципальных бюджетных образовате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приказов по управлению образования на определение перечней особо ценного движимого имущества муниципальных бюджетных и автономных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95"/>
      <w:bookmarkEnd w:id="0"/>
      <w:r>
        <w:rPr>
          <w:rFonts w:cs="Times New Roman" w:ascii="Times New Roman" w:hAnsi="Times New Roman"/>
          <w:b/>
          <w:sz w:val="28"/>
          <w:szCs w:val="28"/>
        </w:rPr>
        <w:t>4. Права и обязанности управления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образования имее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носить на рассмотрение администрации района проекты программ развития образовательной сферы, предложения по вопросам кадровой и социальной поли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носить предложения главе администрации района о создании, реорганизации и ликвидации в установленном порядке муниципальных образователь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Вносить в администрацию района предложения по бюджету отрасли «Образова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Осуществлять контроль деятельности образовательных учреждений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Издавать приказы и инструкции, давать распоряжения и указания на основе и во исполнение актов органов местного самоуправления Некрасовского муниципального района, приказов и других нормативных документов Министерства образования и науки России и департамента образования Ярославской области, осуществлять контроль их исполн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ользоваться имуществом, находящимся в муниципальной собственности и переданным в оперативное управление управлению, для осуществления возложенных функций и решения поставленных задач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в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ые (творческие) коллективы для осуществления проектной деятельности и разработки 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ые и рабочие группы для решения вопросов развития муниципальной системы образ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действующие комисс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директоров (руководителей образовательных учреждени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обще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>Совет по образованию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легиальный орган управления образованием </w:t>
      </w:r>
      <w:r>
        <w:rPr>
          <w:rFonts w:cs="Times New Roman" w:ascii="Times New Roman" w:hAnsi="Times New Roman"/>
          <w:sz w:val="28"/>
          <w:szCs w:val="28"/>
          <w:lang w:val="ru-RU"/>
        </w:rPr>
        <w:t>Некрас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реализующий принцип демократического, государственно-общественного характера управления образова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, а также статуса и ведомственной принадлежности) сведения, материалы и документы, необходимые для осуществления возложенных на управление образования задач и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существлять государственные полномочия в сфере образования в случае их передачи федеральными законами и (или) законами Ярослав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существлять полномочия органов местного самоуправления поселений, входящих в состав Некрасовского муниципального района, в указанной сфере в случае заключения соответствующих соглашений между поселениями и Некрасовским муниципальным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 Представлять предложения по финансированию деятельности подведомственных учреждений, целевых мероприятий, реставрационных работ за счет средств бюджета Ярославской области и бюджета Некрас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Ходатайствовать о представлении к государственным и областным наградам, премиям, почетным званиям работников системы образования независимо от ведомственной подчиненности, осуществлять материальное и моральное поощрение указанных рабо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3. Разрабатывать и вносить главе администрации Некрасовского района проекты постановлений и распоряжений по вопросам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4. Вест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образования обязан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тчитываться о результатах своей деятельности перед Думой Некрасовского муниципального района, главой администрации Некрасовского муниципального района, муниципальным общественным Советом по образованию Некрас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существлять в пределах своей компетенции взаимодействи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ами государственной власти Ярославской области по делам образов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рганами местного самоуправления поселений, входящих в состав Некрасов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руктурными подразделениями Администрации Ярославской области, органами местного самоуправления муниципальных районов и городских округов Яросла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управления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Управление несет гражданско-правовую и административную ответствен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управления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возглавляет начальник управления, который непосредственно подчиняется главе администрации Некрас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Начальник управления является должно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 управления образования Некрасовского муниципального района,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деятельностью управления на принципах единоначалия и несет персональную ответственность за выполнение возложенных на управление задач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ы отсутствия начальника управления образования его функции исполняет заместитель на основании распоряжения главы администрации Некрас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образования имеет право второй подписи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чальник управ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Без доверенности действует от имени управления, представляет его в отношениях с государственными органами, органами местного самоуправления, другими юридическими лицами и граждан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редставляет главе администрации района проекты постановлений и распоряжений по вопросам деятельност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существляет в пределах компетенции управления контроль за исполнением правовых актов органов местного самоуправления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Разрабатывает и осуществляет по согласованию с главой администрации района мероприятия по улучшению деятельност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ыдает доверенности на представление интересов управления, в том числе в суд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Издает приказы в пределах компетенции управления на основании и во исполнение правовых актов органов местного самоуправления района, а также актов органов государственной власти и контролирует их ис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Открывает и закрывает в банках расчетные и иные счета, совершает по ним операции, подписывает финансовые документы, обеспечивает соблюдение финансовой и учетной дисципли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Распоряжается бюджетными средствами в пределах утвержденных ассигнований, выделенных управлению из районного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Заключает договоры (соглашения) от имени управления в пределах компетенци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0. Отвечает за достоверность и своевременное представление отчетности и иной информации, связанной с исполнением районного бюджета, обеспечивает контроль над эффективным использованием ими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1. Подает в администрацию района предложения о создании, реорганизации образовательных учреждений, представления о назначении на должность и освобождении от должности руководителей данн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 Утверждает структуру и штатную численность управления образования в пределах установленной главой администрации района штатной численности работников и фонда оплаты труда, смету расходов на содержание управления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3. Разрабатывает должностные инструкции работников управления, осуществляет подбор кадров, утверждает правила внутреннего трудового распоряд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4. Подает в администрацию района предложения на замещение должностей муниципальной службы работников управления образования в соответствии с трудовым законодательством, утвержденной структурой и штатным расписа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 Обеспечивает соблюдение правил и нормативных требований охраны труда, противопожарной безопасности, санитарно-гигиенического режима работниками управления обра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6. Поощряет, налагает взыскания на сотрудников управления в отношении которых является работодателе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7. Осуществляет иные полномочия, необходимые для обеспечения деятельности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мущество управления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мущество управления составляют закрепленные за ним средства на праве оперативного управления, финансовые ресурсы, отражаемые на его самостоятельном баланс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управл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ируется за счет средств бюджета района в соответствии с утвержденной сметой, а также иных источников в порядке, установленном действующим законодательством Российской Федерации, Ярославской области и правовыми актами органов местного самоуправления Некрас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организация и ликвидация управления образова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управления осуществляется в порядке, установленном действующим законодательством Российской Федерации и правовыми актами органов местного самоуправления Некрасовского муниципального района.</w:t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2305" cy="7983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kern w:val="2"/>
      <w:sz w:val="24"/>
      <w:szCs w:val="24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7:00Z</dcterms:created>
  <dc:creator>otdel</dc:creator>
  <dc:description/>
  <cp:keywords/>
  <dc:language>en-US</dc:language>
  <cp:lastModifiedBy>otdel</cp:lastModifiedBy>
  <dcterms:modified xsi:type="dcterms:W3CDTF">2015-12-28T14:24:00Z</dcterms:modified>
  <cp:revision>10</cp:revision>
  <dc:subject/>
  <dc:title/>
</cp:coreProperties>
</file>