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0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заявления Анисимова А.В.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Красный Профинтерн, а именно в «Схему градостроительного зонирования с. Вят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7 ноября 2017 г. в 11.30 часов по адресу: Ярославская область, Некрасовский район, р.п. Красный Профинтерн, ул. Набережная, дом 22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внесения изменений в Правила землепользования и застройки  сельского поселения Красный Профинтерн по адресу: Ярославская область, Некрасовский район, р.п. Некрасовское, ул. Набережная, дом 36, а так же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сельского поселения Красный Профинтерн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18 ноября 2017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Профинте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1</cp:lastModifiedBy>
  <cp:lastPrinted>2017-10-10T14:45:00Z</cp:lastPrinted>
  <dcterms:modified xsi:type="dcterms:W3CDTF">2017-10-16T07:41:00Z</dcterms:modified>
  <cp:revision>54</cp:revision>
  <dc:subject/>
  <dc:title>от__________№_____</dc:title>
</cp:coreProperties>
</file>