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0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360"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14г.                             № 0992</w:t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№ 1522 от 07.08. 2013г.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кадровыми изменениями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 xml:space="preserve">1.В постановление  Администрации Некрасовского муниципального 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№ 1522 от 07.08. 2013г. «О назначении ответственного за организацию работы по противодействию  коррупции» внести изменения: 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итать в следующей редакции: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значить ответственным за организацию работы по противодействию коррупции  в Некрасовском муниципальном районе О.А. Манафову  -  первого заместителя  Главы Администрации  Некрасовского муниципального района».  </w:t>
      </w:r>
    </w:p>
    <w:p>
      <w:pPr>
        <w:pStyle w:val="Normal"/>
        <w:ind w:left="-360" w:right="-143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.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sz w:val="28"/>
          <w:szCs w:val="34"/>
        </w:rPr>
        <w:t xml:space="preserve"> оставляю за собой.</w:t>
      </w:r>
    </w:p>
    <w:p>
      <w:pPr>
        <w:pStyle w:val="Normal"/>
        <w:ind w:left="-360" w:right="-14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60" w:right="-143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3. Постановление вступает в законную силу со дня его подписания.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>Некрасовского муниципального района                                      О.А. Манафова.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района                                О.А. Манафова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>Заведующий юр. отделом                                                                    Ю.Е. Будилко.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    В.Н. Улыбина.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О.А. Манафова 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правление делами Некрасовского муниципального района.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В.А. Сидоров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  <w:t>Исп. В.А. Сидоров т.4 14 04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2:00Z</dcterms:created>
  <dc:creator>Client</dc:creator>
  <dc:description/>
  <dc:language>en-US</dc:language>
  <cp:lastModifiedBy>Адм16</cp:lastModifiedBy>
  <cp:lastPrinted>2013-06-13T14:52:00Z</cp:lastPrinted>
  <dcterms:modified xsi:type="dcterms:W3CDTF">2016-02-08T10:22:00Z</dcterms:modified>
  <cp:revision>2</cp:revision>
  <dc:subject/>
  <dc:title>Р О С С И Й С К А Я   Ф Е Д Е Р А Ц И Я</dc:title>
</cp:coreProperties>
</file>