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709"/>
        <w:jc w:val="center"/>
        <w:rPr>
          <w:szCs w:val="28"/>
        </w:rPr>
      </w:pPr>
      <w:r>
        <w:rPr>
          <w:szCs w:val="28"/>
        </w:rPr>
        <w:t>Р О С С И Й С К А Я   Ф Е Д Е Р А Ц И Я</w:t>
      </w:r>
    </w:p>
    <w:p>
      <w:pPr>
        <w:pStyle w:val="Normal"/>
        <w:ind w:left="-540" w:firstLine="709"/>
        <w:jc w:val="center"/>
        <w:rPr>
          <w:szCs w:val="28"/>
        </w:rPr>
      </w:pPr>
      <w:r>
        <w:rPr>
          <w:szCs w:val="28"/>
        </w:rPr>
        <w:t>Я Р О С Л А В С К А Я   О Б Л А С Т Ь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ДМИНИСТРАЦИЯ НЕКРАСОВСКОГО МУНИЦИПАЛЬНОГО РАЙОНА</w:t>
      </w:r>
    </w:p>
    <w:p>
      <w:pPr>
        <w:pStyle w:val="Normal"/>
        <w:ind w:left="-540" w:hanging="45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9.2014 № 12-1653/14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9" w:hanging="0"/>
        <w:rPr>
          <w:rFonts w:cs="Times New Roman"/>
          <w:szCs w:val="28"/>
        </w:rPr>
      </w:pPr>
      <w:r>
        <w:rPr>
          <w:rFonts w:cs="Times New Roman"/>
          <w:szCs w:val="28"/>
        </w:rPr>
        <w:t>Об утверждении перечня муниципальных программ Некрасовского муниципального района</w:t>
      </w:r>
    </w:p>
    <w:p>
      <w:pPr>
        <w:pStyle w:val="Normal"/>
        <w:ind w:right="4819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В соответствии с требованиями статьи 179 Бюджетного кодекса Российской Федерации и в целях формирования программного бюджета Некрасовского муниципального района Администрация Некрасовского муниципального района</w:t>
      </w:r>
    </w:p>
    <w:p>
      <w:pPr>
        <w:pStyle w:val="Normal"/>
        <w:autoSpaceDE w:val="false"/>
        <w:ind w:firstLine="72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rFonts w:eastAsia="Calibri" w:cs="Times New Roman"/>
          <w:szCs w:val="28"/>
        </w:rPr>
      </w:pPr>
      <w:bookmarkStart w:id="0" w:name="sub_1"/>
      <w:bookmarkEnd w:id="0"/>
      <w:r>
        <w:rPr>
          <w:rFonts w:eastAsia="Calibri" w:cs="Times New Roman"/>
          <w:szCs w:val="28"/>
        </w:rPr>
        <w:t>1. Утвердить прилагаемый перечень муниципальных программ Некрасов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r>
        <w:rPr>
          <w:rFonts w:eastAsia="Calibri" w:cs="Times New Roman"/>
          <w:szCs w:val="28"/>
        </w:rPr>
        <w:t>2. Управлению финансов Некрасовского муниципального район</w:t>
      </w:r>
      <w:bookmarkEnd w:id="2"/>
      <w:r>
        <w:rPr>
          <w:rFonts w:eastAsia="Calibri" w:cs="Times New Roman"/>
          <w:szCs w:val="28"/>
        </w:rPr>
        <w:t>а:</w:t>
      </w:r>
    </w:p>
    <w:p>
      <w:pPr>
        <w:pStyle w:val="Normal"/>
        <w:autoSpaceDE w:val="false"/>
        <w:ind w:firstLine="720"/>
        <w:jc w:val="both"/>
        <w:rPr>
          <w:rFonts w:eastAsia="Calibri" w:cs="Times New Roman"/>
          <w:szCs w:val="28"/>
        </w:rPr>
      </w:pPr>
      <w:bookmarkStart w:id="3" w:name="sub_3"/>
      <w:bookmarkEnd w:id="3"/>
      <w:r>
        <w:rPr>
          <w:rFonts w:eastAsia="Calibri" w:cs="Times New Roman"/>
          <w:szCs w:val="28"/>
        </w:rPr>
        <w:t xml:space="preserve">- при разработке проекта районного бюджета на 2015 год и плановый период 2016 и 2017 годов осуществлять формирование кодов целевых статей федерального, областного и районного бюджетов в соответствии с перечнем, указанным в </w:t>
      </w:r>
      <w:hyperlink w:anchor="sub_1">
        <w:r>
          <w:rPr>
            <w:rStyle w:val="InternetLink"/>
            <w:rFonts w:eastAsia="Calibri" w:cs="Times New Roman"/>
            <w:szCs w:val="28"/>
          </w:rPr>
          <w:t>пункте 1.</w:t>
        </w:r>
      </w:hyperlink>
    </w:p>
    <w:p>
      <w:pPr>
        <w:pStyle w:val="Normal"/>
        <w:autoSpaceDE w:val="false"/>
        <w:ind w:firstLine="720"/>
        <w:jc w:val="both"/>
        <w:rPr/>
      </w:pPr>
      <w:bookmarkStart w:id="4" w:name="sub_3"/>
      <w:bookmarkStart w:id="5" w:name="sub_4"/>
      <w:bookmarkEnd w:id="4"/>
      <w:bookmarkEnd w:id="5"/>
      <w:r>
        <w:rPr>
          <w:rFonts w:eastAsia="Calibri" w:cs="Times New Roman"/>
          <w:szCs w:val="28"/>
        </w:rPr>
        <w:t>3. Заместителям Главы Некрасовского муниципального района - кураторам муниципальных программ Некрасовского муниципального района назначить ответственных исполнителей муниципальных программ Некрасовского муниципального района.</w:t>
      </w:r>
    </w:p>
    <w:p>
      <w:pPr>
        <w:pStyle w:val="Style20"/>
        <w:shd w:fill="FFFFFF" w:val="clear"/>
        <w:spacing w:before="30" w:after="30"/>
        <w:ind w:firstLine="708"/>
        <w:jc w:val="both"/>
        <w:rPr/>
      </w:pPr>
      <w:bookmarkStart w:id="6" w:name="sub_4"/>
      <w:bookmarkStart w:id="7" w:name="sub_5"/>
      <w:bookmarkEnd w:id="6"/>
      <w:bookmarkEnd w:id="7"/>
      <w:r>
        <w:rPr>
          <w:color w:val="332E2D"/>
          <w:sz w:val="28"/>
          <w:szCs w:val="28"/>
        </w:rPr>
        <w:t>4. Контроль за исполнением постановления возложить на Главу Некрасовского муниципального района Н.В. Золотникова.</w:t>
      </w:r>
    </w:p>
    <w:p>
      <w:pPr>
        <w:pStyle w:val="Style20"/>
        <w:shd w:fill="FFFFFF" w:val="clear"/>
        <w:spacing w:before="30" w:after="30"/>
        <w:ind w:firstLine="708"/>
        <w:jc w:val="both"/>
        <w:rPr/>
      </w:pPr>
      <w:r>
        <w:rPr>
          <w:color w:val="332E2D"/>
          <w:sz w:val="28"/>
          <w:szCs w:val="28"/>
        </w:rPr>
        <w:t xml:space="preserve">5. </w:t>
      </w: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Style20"/>
        <w:shd w:fill="FFFFFF" w:val="clear"/>
        <w:spacing w:before="30" w:after="30"/>
        <w:jc w:val="both"/>
        <w:rPr>
          <w:color w:val="332E2D"/>
          <w:sz w:val="28"/>
          <w:szCs w:val="28"/>
        </w:rPr>
      </w:pPr>
      <w:r>
        <w:rPr>
          <w:color w:val="332E2D"/>
          <w:sz w:val="28"/>
          <w:szCs w:val="28"/>
        </w:rPr>
      </w:r>
      <w:bookmarkStart w:id="8" w:name="sub_5"/>
      <w:bookmarkStart w:id="9" w:name="sub_5"/>
      <w:bookmarkEnd w:id="9"/>
    </w:p>
    <w:p>
      <w:pPr>
        <w:sectPr>
          <w:headerReference w:type="default" r:id="rId2"/>
          <w:type w:val="nextPage"/>
          <w:pgSz w:w="11906" w:h="16838"/>
          <w:pgMar w:left="1985" w:right="1133" w:gutter="0" w:header="709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Style20"/>
        <w:shd w:fill="FFFFFF" w:val="clear"/>
        <w:spacing w:before="30" w:after="30"/>
        <w:jc w:val="both"/>
        <w:rPr>
          <w:color w:val="332E2D"/>
          <w:sz w:val="28"/>
          <w:szCs w:val="28"/>
        </w:rPr>
      </w:pPr>
      <w:r>
        <w:rPr>
          <w:color w:val="332E2D"/>
          <w:sz w:val="28"/>
          <w:szCs w:val="28"/>
        </w:rPr>
        <w:t>Глава муниципального района</w:t>
        <w:tab/>
        <w:tab/>
        <w:tab/>
        <w:tab/>
        <w:t>Н.В. Золотников</w:t>
      </w:r>
    </w:p>
    <w:p>
      <w:pPr>
        <w:pStyle w:val="Style21"/>
        <w:ind w:left="99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1"/>
        <w:ind w:left="849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21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</w:t>
      </w:r>
    </w:p>
    <w:p>
      <w:pPr>
        <w:pStyle w:val="Style21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№______</w:t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ЕРЕЧЕНЬ</w:t>
      </w:r>
    </w:p>
    <w:p>
      <w:pPr>
        <w:pStyle w:val="Normal"/>
        <w:tabs>
          <w:tab w:val="clear" w:pos="708"/>
          <w:tab w:val="right" w:pos="8931" w:leader="none"/>
        </w:tabs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муниципальных программ Некрасовского муниципального района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56"/>
        <w:gridCol w:w="3105"/>
        <w:gridCol w:w="700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bCs/>
                <w:szCs w:val="28"/>
                <w:lang w:eastAsia="ru-RU"/>
              </w:rPr>
              <w:t xml:space="preserve">№ </w:t>
            </w:r>
            <w:r>
              <w:rPr>
                <w:rFonts w:cs="Times New Roman"/>
                <w:bCs/>
                <w:szCs w:val="28"/>
                <w:lang w:eastAsia="ru-RU"/>
              </w:rPr>
              <w:br/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bCs/>
                <w:szCs w:val="28"/>
                <w:lang w:eastAsia="ru-RU"/>
              </w:rPr>
              <w:t>Наименование муниципальной программы Некрасовского муниципального район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bCs/>
                <w:szCs w:val="28"/>
                <w:lang w:eastAsia="ru-RU"/>
              </w:rPr>
              <w:t>Куратор муниципальной программы Некрасовского муниципального района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bCs/>
                <w:szCs w:val="28"/>
                <w:lang w:eastAsia="ru-RU"/>
              </w:rPr>
              <w:t xml:space="preserve">Наименование целевых программ и основных мероприятий, входящих в состав муниципальной программы Некрасовского муниципального 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eastAsia="ru-RU"/>
              </w:rPr>
              <w:t>Развитие образования и молодежная политика в Некрасовском муниципальном районе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eastAsia="ru-RU"/>
              </w:rPr>
              <w:t>заместитель Главы района Градин М.В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eastAsia="ru-RU"/>
              </w:rPr>
              <w:t>ВЦП «Развитие образования в Некрасовском муниципальном районе» на 2014-2016 годы</w:t>
            </w:r>
            <w:r>
              <w:rPr>
                <w:rFonts w:cs="Times New Roman"/>
                <w:bCs/>
                <w:szCs w:val="28"/>
                <w:lang w:eastAsia="ru-RU"/>
              </w:rPr>
              <w:t xml:space="preserve"> район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eastAsia="ru-RU"/>
              </w:rPr>
              <w:t>РЦП «Развитие материально-технической базы системы образования Некрасовского муниципального района» на 2014-2016 годы</w:t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eastAsia="ru-RU"/>
              </w:rPr>
              <w:t>РЦП «Воспитание детей в Некрасовском муниципальном районе» на 2014-2016 год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eastAsia="ru-RU"/>
              </w:rPr>
              <w:t>ВЦП «Реализация молодежной политики в Некрасовском муниципальном районе» на 2013-2015 год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eastAsia="ru-RU"/>
              </w:rPr>
              <w:t>ВЦП «Патриотическое воспитание молодежи в Некрасовском муниципальном районе» на 2013-2015 год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РЦП «Здоровое питание детей в Некрасовском муниципальном районе» на 2013-2015 годы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eastAsia="ru-RU"/>
              </w:rPr>
              <w:t>Социальная поддержка населения Некрасовского муниципального района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eastAsia="ru-RU"/>
              </w:rPr>
              <w:t>заместитель Главы района Градин М.В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РЦП «Социальная поддержка населения Некрасовского муниципального района» на 2012-2015 год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РЦП «Улучшение условий и охраны труда на территории Некрасовского муниципального района» на 2013-2015 го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eastAsia="ru-RU"/>
              </w:rPr>
              <w:t>Доступная среда в Некрасовском муниципальном район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eastAsia="ru-RU"/>
              </w:rPr>
              <w:t>заместитель Главы района Градин М.В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РЦП «Доступная среда» на 2012-2015 го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eastAsia="ru-RU"/>
              </w:rPr>
              <w:t>Обеспечение доступным и комфортным жильем населения Некрасовского муниципального район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Заместитель Главы района 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артышкина Е.В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РЦП «Поддержка молодых семей Некрасовского муниципального района в приобретении (строительстве) жилья» на 2012-2015 годы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Развитие дорожного хозяйства и транспорта в Некрасовском муниципальном районе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Заместитель Главы района 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оряковский Н.Н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РЦП «Капитальный ремонт и ремонт автомобильных дорог общего пользования на территории Некрасовского муниципального района» на 2012-2015 год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iCs/>
                <w:szCs w:val="28"/>
                <w:lang w:eastAsia="ru-RU"/>
              </w:rPr>
              <w:t>ВЦП "Развитие транспортного обслуживания населения Некрасовского муниципального района" на 201-2016 го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eastAsia="ru-RU"/>
              </w:rPr>
              <w:t>Обеспечение общественного порядка и противодействие преступности на территории Некрасовского муниципального район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меститель Главы района Мартышкина Е.В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РЦП «Профилактика правонарушений, борьба с преступностью, обеспечение безопасности населения и территории Некрасовского муниципального района» на 2012-2014 го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eastAsia="ru-RU"/>
              </w:rPr>
              <w:t>Защита населения и территории Некрасовского муниципального района от чрезвычайных  ситуаций, обеспечение пожарной безопасности  и безопасности людей на водных объекта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Заместитель Главы района 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оряковский Н.Н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rPr/>
            </w:pPr>
            <w:r>
              <w:rPr>
                <w:rFonts w:cs="Times New Roman"/>
                <w:szCs w:val="28"/>
                <w:lang w:eastAsia="ru-RU"/>
              </w:rPr>
              <w:t>ВЦП «Защита населения и территории Некрасовского муниципального района от чрезвычайных ситуаций обеспечение пожарной безопасности  и безопасности людей на водных объектах» на 2014-2016 годы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eastAsia="ru-RU"/>
              </w:rPr>
              <w:t>Развитие культуры и туризма в Некрасовском муниципальном районе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Заместитель Главы района 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артышкина Е.В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ВЦП «Организация услуг в сфере культуры и создание условий для организации досуга населения Некрасовского муниципального района» на 2014-2016 год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РЦП «Развитие туризма и отдыха в Некрасовском муниципальном районе» на 2014-2016 го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eastAsia="ru-RU"/>
              </w:rPr>
              <w:t>Развитие физической культуры и сорта в Некрасовском муниципальном район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Заместитель Главы района 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артышкина Е.В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РЦП «Развитие физической культуры и спорта в Некрасовском муниципальном районе» на 2014-2016 годы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Обеспечение качественными коммунальными услугами населения Некрасовского муниципального района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Заместитель Главы района 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оряковский Н.Н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rPr/>
            </w:pPr>
            <w:r>
              <w:rPr>
                <w:rFonts w:cs="Times New Roman"/>
                <w:szCs w:val="28"/>
                <w:lang w:eastAsia="ru-RU"/>
              </w:rPr>
              <w:t>РЦП «Комплексная программа модернизации реформирования жилищно-коммунального хозяйства Некрасовского муниципального района» на 2014-2016 год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РЦП «Комплексное развитие систем коммунальной инфраструктуры (водоснабжение, водоотведение) на территории Некрасовского муниципального района» на 2013-2015 годы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1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eastAsia="ru-RU"/>
              </w:rPr>
              <w:t>Экономическое развитие и инновационная экономика в Некрасовском муниципальном районе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ервый заместитель Главы района 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анафова О.А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РЦП «Поддержка потребительского рынка на селе» на 2012-2015 год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РЦП «Развитие субъектов малого и среднего предпринимательства в Некрасовском муниципальном районе» на 2013-2015 го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Энергоэффективность и развитие энергетик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Заместитель Главы района 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оряковский Н.Н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РЦП «Энергосбережение на территории Некрасовского муниципального района» на 2011-2013 годы и на период до 2020 года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3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eastAsia="ru-RU"/>
              </w:rPr>
              <w:t>Информационное общество в Некрасовском муниципальном районе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Заместитель Главы района 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артышкина Е.В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РЦП «Информатизация Некрасовского муниципального района» на 2014-2016 год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rPr/>
            </w:pPr>
            <w:r>
              <w:rPr>
                <w:rFonts w:cs="Times New Roman"/>
                <w:szCs w:val="28"/>
                <w:lang w:eastAsia="ru-RU"/>
              </w:rPr>
              <w:t>ВЦП «Информационное обеспечение органов местного самоуправления» на 2014-2016 годы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4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eastAsia="ru-RU"/>
              </w:rPr>
              <w:t>Охрана окружающей среды в Некрасовском муниципальном районе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Заместитель Главы района 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оряковский Н.Н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РЦП «Развитие водохозяйственного комплекса Некрасовского муниципального района в 2014-2016 годах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РЦП «Чистый район» на 2013-2015 го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eastAsia="ru-RU"/>
              </w:rPr>
              <w:t>Развитие сельского хозяйства в Некрасовском муниципальном район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Заместитель Главы района 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оряковский Н.Н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rPr/>
            </w:pPr>
            <w:r>
              <w:rPr>
                <w:rFonts w:cs="Times New Roman"/>
                <w:szCs w:val="28"/>
                <w:lang w:eastAsia="ru-RU"/>
              </w:rPr>
              <w:t>РЦП «Развитие сельского хозяйства и сельских территорий Некрасовского муниципального района» на 2012-2014 годы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eastAsia="ru-RU"/>
              </w:rPr>
              <w:t>Создание условий для эффективного управления муниципальными финансами Некрасовского муниципального района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ервый заместитель Главы района 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анафова О.А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ВЦП Управления финансов Некрасовского муниципального район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Мероприятия в области финансов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7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Эффективная власть в Некрасовском муниципальном районе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Заместитель Главы района 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артышкина Е.В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РЦП «Развитие муниципальной службы в Некрасовском муниципальном районе» на 2013-2015 год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РЦП «Противодействия коррупции в Некрасовском муниципальном районе» на 2012-2014 год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</w:rPr>
              <w:t>Мероприятия по деятельности органов местного самоуправления Некрасовского муниципального района</w:t>
            </w:r>
          </w:p>
        </w:tc>
      </w:tr>
    </w:tbl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Список используемых сокращений</w:t>
      </w:r>
    </w:p>
    <w:p>
      <w:pPr>
        <w:pStyle w:val="Normal"/>
        <w:ind w:left="-567" w:firstLine="709"/>
        <w:rPr>
          <w:szCs w:val="28"/>
        </w:rPr>
      </w:pPr>
      <w:r>
        <w:rPr>
          <w:szCs w:val="28"/>
        </w:rPr>
        <w:t>ВЦП – ведомственная целевая программа</w:t>
      </w:r>
    </w:p>
    <w:p>
      <w:pPr>
        <w:pStyle w:val="Normal"/>
        <w:ind w:left="-567" w:firstLine="709"/>
        <w:rPr/>
      </w:pPr>
      <w:r>
        <w:rPr>
          <w:szCs w:val="28"/>
        </w:rPr>
        <w:t>РЦП – районная целевая программа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1701" w:top="1757" w:footer="0" w:bottom="566"/>
      <w:pgNumType w:start="1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cs="Times New Roman"/>
        <w:szCs w:val="28"/>
      </w:rPr>
    </w:pPr>
    <w:r>
      <w:rPr>
        <w:rFonts w:cs="Times New Roman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Cs w:val="28"/>
      </w:rPr>
    </w:pPr>
    <w:r>
      <w:rPr>
        <w:rFonts w:cs="Times New Roman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  <w:ind w:hanging="0"/>
    </w:pPr>
    <w:rPr>
      <w:rFonts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к указу (распоряжению) Губернатора област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12:00Z</dcterms:created>
  <dc:creator>Усилов</dc:creator>
  <dc:description/>
  <dc:language>en-US</dc:language>
  <cp:lastModifiedBy>ADMIN</cp:lastModifiedBy>
  <cp:lastPrinted>2013-11-05T14:58:00Z</cp:lastPrinted>
  <dcterms:modified xsi:type="dcterms:W3CDTF">2014-10-10T06:12:00Z</dcterms:modified>
  <cp:revision>2</cp:revision>
  <dc:subject/>
  <dc:title>Внесение изменений в Указ Губернатора от 11.06.2013 № 3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98C80F7727A2499F5C1F27BEF6B62B</vt:lpwstr>
  </property>
  <property fmtid="{D5CDD505-2E9C-101B-9397-08002B2CF9AE}" pid="3" name="Description">
    <vt:lpwstr/>
  </property>
  <property fmtid="{D5CDD505-2E9C-101B-9397-08002B2CF9AE}" pid="4" name="DocDate">
    <vt:lpwstr>2013-09-23T00:00:00Z</vt:lpwstr>
  </property>
  <property fmtid="{D5CDD505-2E9C-101B-9397-08002B2CF9AE}" pid="5" name="vti_description">
    <vt:lpwstr>&lt;p&gt;Срок размещения проекта с 23.09.2013 до 30.09.2013 &lt;/p&gt;
&lt;p&gt;электронный адрес для направления заключений: usp@region.adm.yar.ru​&lt;/p&gt;</vt:lpwstr>
  </property>
  <property fmtid="{D5CDD505-2E9C-101B-9397-08002B2CF9AE}" pid="6" name="Орган ОИВ">
    <vt:lpwstr>52</vt:lpwstr>
  </property>
  <property fmtid="{D5CDD505-2E9C-101B-9397-08002B2CF9AE}" pid="7" name="Тип документа">
    <vt:lpwstr>11</vt:lpwstr>
  </property>
</Properties>
</file>