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14    г.     №  12-165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  и в целях внесения изменений и дополнений в Устав Некрасовского муниципального района, Администрация Некрасовского муниципального райо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ья, по проекту Решения Думы Некрасовского муниципального района от 28.08.2014г. № 381 «О внесение изменений и дополнений в Устав Некрасовского  муниципального района» опубликованному в газете Районные Будни №63 от 03 сентября 2014г, на 03.10.2014г. в 9ч.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просы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менение и дополнение редакции ст.ст.9,11.2,28.1   Устава Некрас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4.Предложения и замечания по внесению изменений и дополнений в Устав Некрасовского муниципального района направлять по адресу: Администрация Некрасовского муниципального района р.п.Некрасовское, ул.Набережная д.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Н.В.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юридическим отделом                  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Районные Будни 1 экз.</w:t>
      </w:r>
    </w:p>
    <w:p>
      <w:pPr>
        <w:pStyle w:val="Normal"/>
        <w:rPr/>
      </w:pPr>
      <w:r>
        <w:rPr/>
        <w:t>Юр.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1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0:00Z</dcterms:created>
  <dc:creator>Client</dc:creator>
  <dc:description/>
  <dc:language>en-US</dc:language>
  <cp:lastModifiedBy>ADMIN</cp:lastModifiedBy>
  <cp:lastPrinted>2014-09-12T09:31:00Z</cp:lastPrinted>
  <dcterms:modified xsi:type="dcterms:W3CDTF">2014-10-10T05:40:00Z</dcterms:modified>
  <cp:revision>2</cp:revision>
  <dc:subject/>
  <dc:title/>
</cp:coreProperties>
</file>