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10.2015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6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ведении общественных обсуждений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екту постановления Правительства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ыделении зоны ограниченного хозяй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я  в заказнике «Левашовский»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мятнике природы «Заводь Черная и оз. Чистое»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 в 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и от 15.12.2003г №24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г. № 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Назначить     общественные     обсуждения     проекта     постановления Правительства   области   «О выделении зоны ограниченного хозяй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я  в заказнике «Левашовский» и памятнике природы «Заводь Черная и оз. Чистое» и о внесении изменений  в постановления Администрации области от 15.12.2003г №247»  (далее -Проект постановления Правительства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вести     общественные     обсуждения      Проекта     постановления Правительства  области   23.11.2015   г.   в   10.00   часов   в  здании  администрации Некрасовского района (большой зал) по адресу: 152260,  Ярославская  область,   р.п. Некрасовское,  ул.   Набережная,  д.37. Инициатором проведения общественных слушаний является Якунин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и замечания  по рассмотрению Проекта постановления Правительства области направлять в письменном виде в Комитет по управлению муниципальным имуществом Администрации Некрасовского муниципального района по адресу: 152260,    ул. Набережная,  д.36, р.п. Некрасовское, Некрасовский район, Ярославская область в срок не позднее 16.11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.п. Некрасовское,  ул.  Набережная,  д.36, </w:t>
      </w:r>
      <w:r>
        <w:rPr>
          <w:rFonts w:cs="Times New Roman" w:ascii="Times New Roman" w:hAnsi="Times New Roman"/>
          <w:sz w:val="28"/>
          <w:szCs w:val="28"/>
        </w:rPr>
        <w:t>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по проекту рассмотреть   не позднее, чем за 5 дней до даты проведения публичных слушаний и подготовить проект рекомендаций общественных обсужд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а) подготовить протокол результатов общественных обсуждений в срок до 24.11.2015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 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Ю.Е. Будилко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екрасовское                                -1 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КУМИ</cp:lastModifiedBy>
  <cp:lastPrinted>2015-10-19T09:06:00Z</cp:lastPrinted>
  <dcterms:modified xsi:type="dcterms:W3CDTF">2015-10-26T06:19:00Z</dcterms:modified>
  <cp:revision>46</cp:revision>
  <dc:subject/>
  <dc:title>от__________№_____</dc:title>
</cp:coreProperties>
</file>