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9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подготовк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и по планировке территор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оекта межевания территор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В соответствии с </w:t>
      </w:r>
      <w:r>
        <w:rPr/>
        <w:t>Федеральным законом от 6 октября 2003 года № 131-ФЗ</w:t>
        <w:br/>
        <w:t>«Об общих принципах организации местного самоуправления в Российской Федерации», ст. 45, 46 Градостроительного кодекса РФ от 29 декабря 2004 года № 190-ФЗ, на основании заявления МУ «Капитального строительства, жилищного – коммунального хозяйства и тарифной политики Некрасовского муниципального района», ОГРН 1097627002395, ИНН 76211008407, КПП 762101001, адрес: 152260, Ярославская область, Некрасовский район, р.п. Некрасовское, ул. Советская, дом 73, о разрешении разработки проекта планировки территории в составе проекта межевания территории, Администрация Некрас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0"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Принять решение о подготовке документации по планировке территории </w:t>
      </w:r>
      <w:r>
        <w:rPr>
          <w:szCs w:val="28"/>
        </w:rPr>
        <w:t>в составе</w:t>
      </w:r>
      <w:r>
        <w:rPr/>
        <w:t xml:space="preserve"> проекта межевания территории для строительства «межпоселкового газопровода высокого давления с. Тимохино – д. Ермольцино Некрасовского МР Ярославской области с установкой в населенных пунктах ПРГ и строительства распределительных газопроводов среднего давления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Администрации Некрасовского МР (К.Э. Логинова) в течение месяца со дня опубликования постановления принимать от заинтересованных физических или юридических лиц предложения о порядке, сроках подготовки и содержании документации по строительству объекта «межпоселкового газопровода высокого давления с. Тимохино – д. Ермольцино Некрасовского МР Ярославской области с установкой в населенных пунктах ПРГ и строительства распределительных газопроводов среднего давления» (корректировка проек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учреждению «Капитального строительства, жилищного – коммунального хозяйства и тарифной политики Некрасовского муниципального района» обеспечить подготовку проекта планировки территории в составе проекта межевания территории для строительства объекта «межпоселкового газопровода высокого давления с. Тимохино – д. Ермольцино Некрасовского МР Ярославской области с установкой в населенных пунктах ПРГ и строительства распределительных газопроводов среднего давления» и предоставить в Комитет по управлению муниципальным имуществом Администрации Некрасовского муниципального района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Р (К.Э. Логиновой) в течение десяти  дней со дня поступления Проекта осуществить проверку документации по планировке территории в составе проекта межевания территории для строительства объекта «межпоселкового газопровода высокого давления с. Тимохино – д. Ермольцино Некрасовского МР Ярославской области с установкой в населенных пунктах ПРГ и строительства распределительных газопроводов среднего давления» на соответствие требованиям документов территориального планирования, требованиями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                                               О.А. Манаф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Заведующий юридического отдел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  <w:szCs w:val="28"/>
        </w:rPr>
      </w:pPr>
      <w:r>
        <w:rPr>
          <w:sz w:val="28"/>
        </w:rPr>
        <w:t>района                                                                                                    Ю. 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Е.В. Волконская</w:t>
      </w:r>
    </w:p>
    <w:sectPr>
      <w:type w:val="nextPage"/>
      <w:pgSz w:w="11906" w:h="16838"/>
      <w:pgMar w:left="1418" w:right="849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9:00Z</dcterms:created>
  <dc:creator>gavrilova</dc:creator>
  <dc:description/>
  <dc:language>en-US</dc:language>
  <cp:lastModifiedBy>olga nazarova</cp:lastModifiedBy>
  <cp:lastPrinted>2017-09-18T11:10:00Z</cp:lastPrinted>
  <dcterms:modified xsi:type="dcterms:W3CDTF">2017-09-25T07:39:00Z</dcterms:modified>
  <cp:revision>2</cp:revision>
  <dc:subject/>
  <dc:title>От ________________№__________</dc:title>
</cp:coreProperties>
</file>