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екта межевания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МУ «Капитального строительства, жилищного – коммунального хозяйства и тарифной политики Некрасовского муниципального района», ОГРН 1097627002395, ИНН 76211008407, КПП 762101001, адрес: 152260, Ярославская область, Некрасовский район, р.п. Некрасовское, ул. Советская, дом 73, о разрешении разработки проекта планировки территории в составе проекта межевания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решение о подготовке документации по планировке территории </w:t>
      </w:r>
      <w:r>
        <w:rPr>
          <w:szCs w:val="28"/>
        </w:rPr>
        <w:t>в составе</w:t>
      </w:r>
      <w:r>
        <w:rPr/>
        <w:t xml:space="preserve"> проекта межевания территории для строительства «распределительного газопровода среднего давления д. Пищалино Некрасовского МР Ярославской области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а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строительству «распределительного газопровода среднего давления д. Пищалино Некрасовского МР Ярославской области» (корректировка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чреждению «Капитального строительства, жилищного – коммунального хозяйства и тарифной политики Некрасовского муниципального района» обеспечить подготовку проекта планировки территории в составе проекта межевания территории для строительства «распределительного газопровода среднего давления д. Пищалино Некрасовского МР Ярославской области»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ой) в течение десяти  дней со дня поступления Проекта осуществить проверку документации по планировке территории в составе проекта межевания территории для строительства «распределительного газопровода среднего давления д. Пищалино Некрасовского МР Ярославской области»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Е.В. Волконская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8:00Z</dcterms:created>
  <dc:creator>gavrilova</dc:creator>
  <dc:description/>
  <dc:language>en-US</dc:language>
  <cp:lastModifiedBy>olga nazarova</cp:lastModifiedBy>
  <cp:lastPrinted>2017-09-18T11:50:00Z</cp:lastPrinted>
  <dcterms:modified xsi:type="dcterms:W3CDTF">2017-09-25T07:38:00Z</dcterms:modified>
  <cp:revision>2</cp:revision>
  <dc:subject/>
  <dc:title>От ________________№__________</dc:title>
</cp:coreProperties>
</file>