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sub_4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РЕШЕНИ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11.2011   № 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</w:t>
        <w:softHyphen/>
        <w:t xml:space="preserve">совского МР от 27.11.2008 № 6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«О конкурс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</w:t>
        <w:softHyphen/>
        <w:t xml:space="preserve">с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структурных подразделений»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2.03.2007 года № 25-ФЗ «О муниципальной службе в Российской Федерации», руководствуясь Уставом Некрасовского МР  Дума Некрасовского муниципального район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Некра</w:t>
        <w:softHyphen/>
        <w:t>совского муниципального района от 27.11.2008 № 63 «Об утверждении Положения «О конкурсе на замещение вакантной должности муниципальной службы Администрации Некра</w:t>
        <w:softHyphen/>
        <w:t>совского муниципального района и ее структурных подразделений» следующие изменения: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«О порядке проведения конкурса на замещение вакантной должности муниципальной службы администрации Некрасовского муниципального района и ее структурных подразделений» (Приложение 1):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.5  дополнить текстом следующего содержания: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 не проводится: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значении муниципального служащего на иную должность муниципальной службы в случаях, предусмотренных статьей 73 Трудового кодекса Российской Федерации; при реорганизации, ликвидации, изменении структуры Администрации Некрасовского муниципального района;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ь муниципальной службы муниципального служащего, состоящего в кадровом резерве Администрации Некрасовского муниципального района.».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ункт 2.3  дополнить текстом следующего содержания: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справку о доходах, об имуществе и обязательствах имущественного характера гражданина, претендующего на замещение должности муниципальной службы Некрасовского муниципального района;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правку об отсутствии у гражданина заболевания, препятствующего поступлению на муниципальную службу.»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2 к решению Думы Некрасовского МР изложить в новой редакции (приложение). </w:t>
      </w:r>
    </w:p>
    <w:p>
      <w:pPr>
        <w:pStyle w:val="Normal"/>
        <w:numPr>
          <w:ilvl w:val="0"/>
          <w:numId w:val="2"/>
        </w:numPr>
        <w:autoSpaceDE w:val="false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Р                                             Н.В. Золотников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Некрасовского М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11.2011   №  16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конкурса на замещение вакантной должности муниципальной службы администрации Некрасовского муниципального района и ее структурных подраздел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лотников Н.В. - Глава Некрасовского муниципального района, председатель комиссии;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ирнова Е.Д. - управляющая делами Администрации Некра</w:t>
        <w:softHyphen/>
        <w:t>совского МР, заместитель председателя комиссии;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илко Ю.Е. - заведующий юридическим отделом Администрации Некра</w:t>
        <w:softHyphen/>
        <w:t>совского МР;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менов А.В. - председатель Думы Некрасовского муниципального района;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отдела, управления, комитета в котором есть вакантная должность;</w:t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лева О.Н. - консультант управления делами, секретарь комиссии.».</w:t>
        <w:br/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00:00Z</dcterms:created>
  <dc:creator>пользователь</dc:creator>
  <dc:description/>
  <dc:language>en-US</dc:language>
  <cp:lastModifiedBy>пользователь</cp:lastModifiedBy>
  <cp:lastPrinted>2011-11-22T13:16:00Z</cp:lastPrinted>
  <dcterms:modified xsi:type="dcterms:W3CDTF">2006-06-16T09:25:00Z</dcterms:modified>
  <cp:revision>4</cp:revision>
  <dc:subject/>
  <dc:title>Приложение 3</dc:title>
</cp:coreProperties>
</file>