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jc w:val="left"/>
        <w:rPr/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-567" w:leader="none"/>
        </w:tabs>
        <w:spacing w:before="0" w:after="0"/>
        <w:ind w:left="-567" w:right="-429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>АДМИНИСТРАЦИЯ НЕКРАСОВСКОГО  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ный вид  использования земельного участк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кадастровым номером 76:09:160119:439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ого по адресу: Ярославская область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расовский район, р.п. Некрасовское, ул. Полевая, дом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заявление Нескоромных Р.О., проживающего по адресу: Ярославская область, Некрасовский район, р.п. Некрасовское, ул. Комсомольская, дом 30, о предоставлении разрешения на условно разрешенный вид использования  земельного участка, в соответствии с 131-ФЗ «Об общих принципах организации местного самоуправления в Российской Федерации»,  ст. 39 Градостроительного Кодекса РФ, заключением комиссии по землепользованию и застройки сельских поселений Некрасовского муниципального района от 01.09.2017 года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172" w:firstLine="567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площадью 1200 кв.м. с кадастровым номером 76:09:160119:439, расположенного по адресу: Ярославская область, Некрасовский район, р.п. Некрасовское, ул. Полевая, дом 1 с «для ведения личного подсобного хозяйства» на «малоэтажная многоквартирная жилая застройка», категория земель - земли населенных пунктов.  </w:t>
      </w:r>
    </w:p>
    <w:p>
      <w:pPr>
        <w:pStyle w:val="31"/>
        <w:ind w:left="0" w:right="0" w:firstLine="567"/>
        <w:jc w:val="both"/>
        <w:rPr/>
      </w:pPr>
      <w:r>
        <w:rPr>
          <w:szCs w:val="28"/>
        </w:rPr>
        <w:t xml:space="preserve">2. Нескоромных Роману Олеговичу обеспечить внесение изменений в сведения государственного кадастра недвижимости. 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.Э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муниципального района                                           А.Н. Коротаев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О.А. Манаф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Е.В. Волконская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4:00Z</dcterms:created>
  <dc:creator>gavrilova</dc:creator>
  <dc:description/>
  <cp:keywords/>
  <dc:language>en-US</dc:language>
  <cp:lastModifiedBy>111</cp:lastModifiedBy>
  <cp:lastPrinted>2017-09-07T16:27:00Z</cp:lastPrinted>
  <dcterms:modified xsi:type="dcterms:W3CDTF">2017-09-13T05:54:00Z</dcterms:modified>
  <cp:revision>2</cp:revision>
  <dc:subject/>
  <dc:title>От ________________№__________</dc:title>
</cp:coreProperties>
</file>