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Капустина А.А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Бурмакино, а именно в «Схему градостроительного зонирования с. Бурмакино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 сентября 2017 г. в 14.00 часов по адресу: Ярославская область, Некрасовский район, р.п. Бурмакино, ул. Гражданская, дом 9 (здание Администрации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Бурмакино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6 сент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Home</dc:creator>
  <dc:description/>
  <cp:keywords/>
  <dc:language>en-US</dc:language>
  <cp:lastModifiedBy>111</cp:lastModifiedBy>
  <cp:lastPrinted>2017-07-31T11:13:00Z</cp:lastPrinted>
  <dcterms:modified xsi:type="dcterms:W3CDTF">2017-08-14T09:15:00Z</dcterms:modified>
  <cp:revision>2</cp:revision>
  <dc:subject/>
  <dc:title>от__________№_____</dc:title>
</cp:coreProperties>
</file>