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учреждений Некрасовского МР, посвященных  Дню вывода советских войск из Афганист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февраля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337"/>
        <w:gridCol w:w="1616"/>
        <w:gridCol w:w="213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Красный Профинтер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Юность, опаленная войн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афганской» пес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Страницы афганской вой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смотр «Афганский изл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 (на базе Искробольской библиотек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выставка-подборка «Наша память и боль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Герои Афганистана в лица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Бурмакино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для детей и подростков «Чтобы помнил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БУК «Некрасовская центральная библиотека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Некрасовск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презентация «Афганский сидром» Информкио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, в течение д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М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утешествие в военное прошлое:Афганистан 1979-1984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ина Е.Г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Некрасовск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Некрасовская СО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й матч с участием команд школьников и ветеранов Афганской вой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Некрасовского М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СОШ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Афганская вой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февра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Некрасовского МР в областном комплексном мероприятии, посвящённом празднованию Дня защитника Отечества «Зимний рубеж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5:00Z</dcterms:created>
  <dc:creator>Светлана</dc:creator>
  <dc:description/>
  <cp:keywords/>
  <dc:language>en-US</dc:language>
  <cp:lastModifiedBy>olga nazarova</cp:lastModifiedBy>
  <dcterms:modified xsi:type="dcterms:W3CDTF">2017-02-03T11:15:00Z</dcterms:modified>
  <cp:revision>2</cp:revision>
  <dc:subject/>
  <dc:title/>
</cp:coreProperties>
</file>