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14        № 12-12-141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ведении итогов акции «Цветущ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екрасовского муниципального района от 18.04.2014 года №0509 О проведении акции «Цветущий район», на основании протокола комиссии от 30.07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победителем акции «Цветущий район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оминации «Лучшая клумба - цветник» - муниципальное учреждение  "Центр поддержки предпринимательской деятельности, развития спорта и туризма "Патриот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ее цветочное оформление пролегающей территории предприятия, учреждения» - муниципальное бюджетное учреждение культуры «Некрасовский районный краеведческий музей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номинации «Лучшее цветочное оформление территории торговли и услуг» - Администрацию сельского поселения Некрасовск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Цветы в подарок к юбилею поселка Некрасовское» - Управление социальной поддержки населения и труда Администрации Некрасовского муниципальн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Цветы – детям» - муниципальное бюджетное дошкольное образовательное учреждение детский сад №2 «Сказ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юбимый мой дворик» - муниципальное бюджетное учреждение Некрасовский муниципальный район «Комплексный центр социального обслуживания на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градить победителя в каждой номинации Почетной грамотой Главы Некрасовского муниципального района и грантом в размере 3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финансов Некрасовского муниципального района (Попова Л.В.) произвести финансирование затрат, связанных с обеспечением призового фонда акции «Цветущий район» по коду бюджетной классификации </w:t>
      </w:r>
      <w:r>
        <w:rPr>
          <w:color w:val="000000"/>
          <w:sz w:val="28"/>
          <w:szCs w:val="28"/>
        </w:rPr>
        <w:t>801-0605-1224028-244-2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газете «Районные буд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ab/>
        <w:t>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ab/>
        <w:t xml:space="preserve">Л.В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айонные бу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>Яшинина О.В.</w:t>
      </w:r>
      <w:r>
        <w:rPr/>
        <w:tab/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9:00Z</dcterms:created>
  <dc:creator>Client</dc:creator>
  <dc:description/>
  <dc:language>en-US</dc:language>
  <cp:lastModifiedBy>ADMIN</cp:lastModifiedBy>
  <cp:lastPrinted>2010-12-23T14:34:00Z</cp:lastPrinted>
  <dcterms:modified xsi:type="dcterms:W3CDTF">2014-10-10T05:49:00Z</dcterms:modified>
  <cp:revision>2</cp:revision>
  <dc:subject/>
  <dc:title>Р О С С И Й С К А Я   Ф Е Д Е Р А Ц И Я</dc:title>
</cp:coreProperties>
</file>