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 О С С И Й С К А Я   Ф Е Д Е Р А Ц И 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ЯРОСЛАВСКАЯ 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  <w:t>ПОСТАНОВЛЕНИЕ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 08.08.2014 г     №    1367</w:t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680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ind w:left="5" w:right="5" w:hanging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 выделении специальных мест для вывешивания агитационных  печатных материалов по выборам депутатов Думы Некрасовского муниципального района, Глав сельских  поселений и депутатов Муниципальных Советов сельских поселений</w:t>
            </w:r>
          </w:p>
        </w:tc>
        <w:tc>
          <w:tcPr>
            <w:tcW w:w="4680" w:type="dxa"/>
            <w:tcBorders/>
          </w:tcPr>
          <w:p>
            <w:pPr>
              <w:pStyle w:val="Style20"/>
              <w:snapToGrid w:val="false"/>
              <w:ind w:left="5"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уководствуясь пунктом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8 статьи 65  Закона Ярославской области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ar-SA" w:bidi="ar-SA"/>
        </w:rPr>
        <w:t>от 02.06.2003 г. № 27-з "О выборах в органы государственной власти Ярославской области и органы местного самоуправления муниципальных образований Ярославской области"  по предложению  территориальной избирательной комиссии Некрасовского района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АДМИНИСТРАЦИЯ НЕКРАСОВСКОГО МУНИЦИПАЛЬНОГО РАЙОНА  ПОСТАНОВЛЯЕТ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 w:cs="Times New Roman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xx" w:bidi="ar-SA"/>
        </w:rPr>
        <w:tab/>
        <w:t>1. Выделить на территории каждого избирательного участка    специальные места для вывешивания агитационных печатных материал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5"/>
        <w:gridCol w:w="7386"/>
      </w:tblGrid>
      <w:tr>
        <w:trPr/>
        <w:tc>
          <w:tcPr>
            <w:tcW w:w="227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Избирательные участ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58, 559, 560, 561</w:t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Стенд  у муниципального рынка на ул.Строителей р.п.Некрасовское ; </w:t>
            </w:r>
          </w:p>
        </w:tc>
      </w:tr>
      <w:tr>
        <w:trPr/>
        <w:tc>
          <w:tcPr>
            <w:tcW w:w="22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енд  у магазина № 1 по ул.Космонавтов, д.8 р.п.Некрасовское ;</w:t>
            </w:r>
          </w:p>
        </w:tc>
      </w:tr>
      <w:tr>
        <w:trPr/>
        <w:tc>
          <w:tcPr>
            <w:tcW w:w="22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енд   у дома № 66 по ул.Советской  р.п.Некрасовское;</w:t>
            </w:r>
          </w:p>
        </w:tc>
      </w:tr>
      <w:tr>
        <w:trPr/>
        <w:tc>
          <w:tcPr>
            <w:tcW w:w="22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енд у здания ОПС «Некрасовское», ул.Строителей, д.5 р.п.Некрасовское ;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бирательный участок № 562</w:t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енд на здании магазина ИП Нескоромных пос.Приволжский;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бирательный участок № 563</w:t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Стенд у дома № 3  поселок при профилактории "Строитель" 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бирательный участок № 564</w:t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енд у дома № 1 поселок Золотой Колос;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бирательный участок № 565</w:t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енд у здания магазина "Поиск" с.Левашово, ул.Молодежная. д.10;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бирательный участок № 566</w:t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енд у здания магазина  д.Лапино, д.72;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бирательный участок № 567</w:t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енд у дома № 1 ул.Сарафоново село Черная Заводь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</w:r>
    </w:p>
    <w:tbl>
      <w:tblPr>
        <w:tblW w:w="9653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1"/>
        <w:gridCol w:w="7392"/>
      </w:tblGrid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Избирательный участок №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568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тенд напротив магазина № 3 ул.Набережная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д.19 р.п.Красный Профинтерн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Стенд напротив магазина № 2 ул.Набережная д.  2 р.п.Красный Профинтерн;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Избирательный участок №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569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Стенд  у  магазина ИП Скуратова Е.Н. деревня Яснищи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.1-А;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Избирательный участок №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570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Стенд у  магазина ПО «Красный Профинтерн» деревня Бор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i w:val="false"/>
                <w:iCs w:val="false"/>
                <w:sz w:val="28"/>
                <w:szCs w:val="28"/>
              </w:rPr>
              <w:t>д.45-А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Избирательный участок №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571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тенд  между домами №  11 и 14  поселок Защитный;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Избирательный участок №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572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стенд на здании магазина № 34  деревня Наумиха дом 3; 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Избирательный участок №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573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тенд на здании магазина № 35  село Путятино ул.Центральная, д.8;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Избирательный участок №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574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тенд на доме № 2 ул.Давыдковская село Вятское (бывший СДК);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бирательный участок № 575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на торговой площади  село Диево-Городищи, д.15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тенд у здания магазина ЧП Курбановой О.А. деревня Пески, ул.Цветочная;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Избирательный участок №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576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тенд на здании магазина  с. Рождественное ул.Молодежная, д.31;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Избирательный участок №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577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тенд у  магазина деревня Заболотье, ул.Центральная, д.1;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бирательный участок № 578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 у  административного здания  ООО АПК «Грешнево», деревня Грешнево ул.Центральная, д.4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5"/>
        <w:gridCol w:w="7387"/>
      </w:tblGrid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79,580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стенд у здания администрации сельского поселения Бурмакино, р.п.Бурмакино, ул.Гражданская,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д.9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ru-RU" w:eastAsia="zxx" w:bidi="ar-SA"/>
              </w:rPr>
              <w:t>стенд  на  д. 8 ул Советская</w:t>
            </w: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р.п.Бурмакино; 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81, 582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енд на  административном здании отделения  Бурмакино, село Бурмакино, ул.Заречная, д.3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енд  на магазине ИП"Логинов", ул.Центральная, д.18, с.Бурмакино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бирательный участок № 583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енд у магазина "Лира",  село Рождествено, ул.Центральная, д.14;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бирательный участок № 584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тенд у  административного здания отделения  Никольское  село Никольское, ул.Школьная, д.15;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бирательный участок № 585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sz w:val="28"/>
                <w:szCs w:val="28"/>
              </w:rPr>
              <w:t>Стенд у дома № 1 поселок Сосновый Бор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бирательный участок № 586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sz w:val="28"/>
                <w:szCs w:val="28"/>
              </w:rPr>
              <w:t>Стенд на здании магазина "ПО Лютово" деревня Дубки, д.1;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Избирательный участок № 587</w:t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sz w:val="28"/>
                <w:szCs w:val="28"/>
              </w:rPr>
              <w:t>Стенд у административного здания отделения Якушиха деревня Якушиха, д.6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2. Контроль за исполнением  постановления возложить на   управляющую делами  Улыбину В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3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Глава муниципального района                                                         Н.В.Золотник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огласовано:</w:t>
      </w:r>
    </w:p>
    <w:p>
      <w:pPr>
        <w:pStyle w:val="Normal"/>
        <w:tabs>
          <w:tab w:val="clear" w:pos="708"/>
          <w:tab w:val="left" w:pos="7665" w:leader="none"/>
        </w:tabs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766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правляющая делами                                                                          В.Н.Улыбина</w:t>
      </w:r>
    </w:p>
    <w:p>
      <w:pPr>
        <w:pStyle w:val="Normal"/>
        <w:tabs>
          <w:tab w:val="clear" w:pos="708"/>
          <w:tab w:val="left" w:pos="766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</w:t>
      </w:r>
    </w:p>
    <w:p>
      <w:pPr>
        <w:pStyle w:val="Normal"/>
        <w:tabs>
          <w:tab w:val="clear" w:pos="708"/>
          <w:tab w:val="left" w:pos="766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в.юридическим отделом                                                                     Ю.Е.Будилко</w:t>
      </w:r>
    </w:p>
    <w:p>
      <w:pPr>
        <w:pStyle w:val="Normal"/>
        <w:tabs>
          <w:tab w:val="clear" w:pos="708"/>
          <w:tab w:val="left" w:pos="766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править:</w:t>
      </w:r>
    </w:p>
    <w:p>
      <w:pPr>
        <w:pStyle w:val="Normal"/>
        <w:tabs>
          <w:tab w:val="clear" w:pos="708"/>
          <w:tab w:val="left" w:pos="766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дакция  «Районные будни»</w:t>
      </w:r>
    </w:p>
    <w:p>
      <w:pPr>
        <w:pStyle w:val="Normal"/>
        <w:tabs>
          <w:tab w:val="clear" w:pos="708"/>
          <w:tab w:val="left" w:pos="766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заровой О.В.</w:t>
      </w:r>
    </w:p>
    <w:p>
      <w:pPr>
        <w:pStyle w:val="Normal"/>
        <w:tabs>
          <w:tab w:val="clear" w:pos="708"/>
          <w:tab w:val="left" w:pos="766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ИК Некрасовского района</w:t>
      </w:r>
    </w:p>
    <w:p>
      <w:pPr>
        <w:pStyle w:val="Normal"/>
        <w:tabs>
          <w:tab w:val="clear" w:pos="708"/>
          <w:tab w:val="left" w:pos="766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кие поселения - 3</w:t>
      </w:r>
    </w:p>
    <w:p>
      <w:pPr>
        <w:pStyle w:val="Normal"/>
        <w:tabs>
          <w:tab w:val="clear" w:pos="708"/>
          <w:tab w:val="left" w:pos="7665" w:leader="none"/>
        </w:tabs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ВД  НР</w:t>
      </w:r>
    </w:p>
    <w:p>
      <w:pPr>
        <w:pStyle w:val="Normal"/>
        <w:tabs>
          <w:tab w:val="clear" w:pos="708"/>
          <w:tab w:val="left" w:pos="766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708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лкот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Первая строка с отступом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20:59Z</dcterms:created>
  <dc:creator>Колкотина Е.М.</dc:creator>
  <dc:description/>
  <dc:language>en-US</dc:language>
  <cp:lastModifiedBy/>
  <cp:lastPrinted>2014-08-07T09:36:00Z</cp:lastPrinted>
  <cp:revision>1</cp:revision>
  <dc:subject/>
  <dc:title>Р О С С И Й С К А Я   Ф Е Д Е Р А Ц И Я</dc:title>
</cp:coreProperties>
</file>