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ЕКРАСОВСКОГО МУНИЦИПАЛЬНОГО</w:t>
      </w:r>
      <w:r>
        <w:rPr>
          <w:sz w:val="32"/>
          <w:szCs w:val="32"/>
        </w:rPr>
        <w:t xml:space="preserve">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7.08.14 № 12-1353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6" w:hanging="0"/>
        <w:rPr>
          <w:sz w:val="28"/>
          <w:szCs w:val="28"/>
        </w:rPr>
      </w:pPr>
      <w:r>
        <w:rPr>
          <w:sz w:val="28"/>
          <w:szCs w:val="28"/>
        </w:rPr>
        <w:t>«Об утверждении Перечня муниципальных услуг, предоставляемых органами местного самоуправления Некрасов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с целью реализации постановления Правительства Ярославской области от 03.06.2011г. № 417-п «Об утверждении Перечня государственных услуг Ярославской области и признании утратившим силу и частично утратившими силу отдельных постановлений Правительства области» Администрация Некрасовского муниципального района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sz w:val="28"/>
        </w:rPr>
      </w:pPr>
      <w:r>
        <w:rPr>
          <w:sz w:val="28"/>
        </w:rPr>
        <w:t>Утвердить прилагаемый Перечень муниципальных услуг, предоставляемых органами местного самоуправления Некрасовского муниципального район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sz w:val="28"/>
        </w:rPr>
      </w:pPr>
      <w:r>
        <w:rPr>
          <w:sz w:val="28"/>
        </w:rPr>
        <w:t>Постановление Администрации Некрасовского муниципального района от 15.10.2013г. № 1989 «</w:t>
      </w:r>
      <w:r>
        <w:rPr>
          <w:sz w:val="28"/>
          <w:szCs w:val="28"/>
        </w:rPr>
        <w:t>Об утверждении Перечня муниципальных услуг, предоставляемых органами местного самоуправления Некрасовского муниципального района</w:t>
      </w:r>
      <w:r>
        <w:rPr>
          <w:sz w:val="28"/>
        </w:rPr>
        <w:t>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</w:t>
        <w:tab/>
        <w:tab/>
        <w:tab/>
        <w:tab/>
        <w:tab/>
        <w:t xml:space="preserve">      Н.В. Золотников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екрасовского МР</w:t>
        <w:tab/>
        <w:tab/>
        <w:tab/>
        <w:tab/>
        <w:tab/>
        <w:t>О.А. Манаф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финан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красовского МР </w:t>
        <w:tab/>
        <w:tab/>
        <w:tab/>
        <w:tab/>
        <w:tab/>
        <w:tab/>
        <w:tab/>
        <w:tab/>
        <w:t>Л.В. По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Некрасовского МР </w:t>
        <w:tab/>
        <w:tab/>
        <w:tab/>
        <w:tab/>
        <w:tab/>
        <w:tab/>
        <w:t>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Управление финансов Некрасовского МР;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Управление социальной поддержки населения и труда администрации Некрасовского МР;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Комитет по управлению муниципальным имуществом администрации Некрасовского МР;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Управление сельского хозяйства и природопользования администрации Некрасовского МР;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  <w:lang w:val="ru-RU"/>
        </w:rPr>
        <w:t>- Комитет по делам молодежи</w:t>
      </w:r>
      <w:r>
        <w:rPr>
          <w:color w:val="000000"/>
          <w:sz w:val="28"/>
          <w:szCs w:val="28"/>
        </w:rPr>
        <w:t xml:space="preserve"> администрации Некрасовского МР;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тдел муниципального заказа администрации Некрасовского МР;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Архивный отдел администрации Некрасовского МР;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  <w:lang w:val="ru-RU"/>
        </w:rPr>
        <w:t>Муниципальное учреждение «Центр поддержки предпринимательской деятельности, развития спорта и туризма Некрасовского района «Патрио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дакция газеты «Районные буд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Плясунова Елена Витальевна</w:t>
      </w:r>
    </w:p>
    <w:p>
      <w:pPr>
        <w:pStyle w:val="Normal"/>
        <w:jc w:val="both"/>
        <w:rPr/>
      </w:pPr>
      <w:r>
        <w:rPr/>
        <w:t>4-39-04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иложение к постановлению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дминистрации Некрасовского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униципального района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_____________ № _________</w:t>
      </w:r>
    </w:p>
    <w:p>
      <w:pPr>
        <w:pStyle w:val="Standard"/>
        <w:ind w:firstLine="709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spacing w:before="0" w:after="240"/>
        <w:ind w:firstLine="709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Перечень муниципальных услуг, предоставляемых органами местного самоуправления Некрасовского муниципального района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551"/>
        <w:gridCol w:w="311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Номер муниципальной услуги для каждого ОМ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, ответственный за предоставление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щик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и информации о муниципальном имуще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в собственность, постоянное (бессрочное) пользование, безвозмездное срочное пользование или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Некрасовского муниципального района (кроме земли) в аренду, безвозмездное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вод объектов капитального строительства в эксплуа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рекламных конструкций, аннулирование таких разрешений, выдача предписаний о демонтаже самовольно установленных рекламных констру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переустройства и (или)перепланировки объектов капитального строитель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енный вид использования земельных участков или объектов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>
          <w:trHeight w:val="3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, содержащихся в информационной системе обеспечения градостроительной деятельности Некрас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дача градостроительного плана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ключение в муниципальный Реестр детских и молодежных общественных объединений, пользующихся муниципальной поддерж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молодежным и детским общественным объединениям, осуществляющим деятельность по реализации вопросов местного значения,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сполнение запросов граждан и организаций, поступивших в архивны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рхивный отдел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дача архивных документов пользователям для работы в читальном за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рхивный отдел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социальной выплаты на улучшение жилищных условий граждан, проживающих в сельской местности, обеспечение доступным жильем молодых семей и молодых специалистов на се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по требованию населения общественных экологических эксперт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конкурсной документации, документации об аукционе на основании заявления любого заинтерес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дел муниципального заказ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субсид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стартовых пособий (грантов) начинающим предпринимателям на создание собствен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установления, прекращения, приостановления, возобновления, расчета, перерасчета и выплаты пенсии за выслугу лет гражданам, замещавшим муниципальны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единовременной адресной материальной помощи гражданам, оказавшимся в трудной жизнен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</w:tr>
    </w:tbl>
    <w:p>
      <w:pPr>
        <w:pStyle w:val="Standard"/>
        <w:ind w:firstLine="709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00" w:leader="none"/>
      </w:tabs>
      <w:ind w:left="0" w:right="665" w:firstLine="540"/>
      <w:jc w:val="both"/>
      <w:outlineLvl w:val="4"/>
    </w:pPr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06:00Z</dcterms:created>
  <dc:creator>Юристы</dc:creator>
  <dc:description/>
  <dc:language>en-US</dc:language>
  <cp:lastModifiedBy>ADMIN</cp:lastModifiedBy>
  <cp:lastPrinted>2012-11-19T14:48:00Z</cp:lastPrinted>
  <dcterms:modified xsi:type="dcterms:W3CDTF">2014-10-10T06:06:00Z</dcterms:modified>
  <cp:revision>2</cp:revision>
  <dc:subject/>
  <dc:title>от                            №</dc:title>
</cp:coreProperties>
</file>