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25.01.2018г.  №  1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екрасовского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муниципального  района от 16.01.2013г. № 39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9 Федерального закона от 12.06.2002 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АДМИНИСТРАЦИЯ   НЕКРАСОВСКОГО МУНИЦИПАЛЬНОГО РАЙОНА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cs="Times New Roman CYR"/>
          <w:sz w:val="28"/>
          <w:szCs w:val="28"/>
        </w:rPr>
        <w:t>перечень единых для всех выборов, референдумов избирательных участков, участков референдумов для проведения голосования и подсчета голосов избирателей на территории</w:t>
      </w:r>
      <w:r>
        <w:rPr>
          <w:rFonts w:cs="Times New Roman CYR" w:ascii="Times New Roman CYR" w:hAnsi="Times New Roman CYR"/>
          <w:sz w:val="28"/>
          <w:szCs w:val="28"/>
        </w:rPr>
        <w:t xml:space="preserve"> Некрасовского муниципального района, </w:t>
      </w:r>
      <w:r>
        <w:rPr>
          <w:sz w:val="28"/>
          <w:szCs w:val="28"/>
        </w:rPr>
        <w:t>утвержденный постановлением Администрации Некрасовского муниципального района от 16.01.2013г. №39 «Об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екрасовского муниципального района избирательных участков, участков референдумов" (далее постановление), следующие изменения: 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1.1. по избирательному участку № 558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078»</w:t>
      </w:r>
      <w:r>
        <w:rPr>
          <w:sz w:val="28"/>
          <w:szCs w:val="28"/>
        </w:rPr>
        <w:t xml:space="preserve"> изложить текстом следующего содержания: «Число избирателей - 105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. по избирательному участку № 55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262»</w:t>
      </w:r>
      <w:r>
        <w:rPr>
          <w:sz w:val="28"/>
          <w:szCs w:val="28"/>
        </w:rPr>
        <w:t xml:space="preserve"> изложить текстом следующего содержания: «Число избирателей - 134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3. по избирательному участку № 560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522»</w:t>
      </w:r>
      <w:r>
        <w:rPr>
          <w:sz w:val="28"/>
          <w:szCs w:val="28"/>
        </w:rPr>
        <w:t xml:space="preserve"> изложить текстом следующего содержания: «Число избирателей - 147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по избирательному участку № 56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611»</w:t>
      </w:r>
      <w:r>
        <w:rPr>
          <w:sz w:val="28"/>
          <w:szCs w:val="28"/>
        </w:rPr>
        <w:t xml:space="preserve"> изложить текстом следующего содержания: «Число избирателей - 1551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5. по избирательному участку № 56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659»</w:t>
      </w:r>
      <w:r>
        <w:rPr>
          <w:sz w:val="28"/>
          <w:szCs w:val="28"/>
        </w:rPr>
        <w:t xml:space="preserve"> изложить текстом следующего содержания: «Число избирателей - 69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6. по избирательному участку № 56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402»</w:t>
      </w:r>
      <w:r>
        <w:rPr>
          <w:sz w:val="28"/>
          <w:szCs w:val="28"/>
        </w:rPr>
        <w:t xml:space="preserve"> изложить текстом следующего содержания: «Число избирателей - 39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7. по избирательному участку № 564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503»</w:t>
      </w:r>
      <w:r>
        <w:rPr>
          <w:sz w:val="28"/>
          <w:szCs w:val="28"/>
        </w:rPr>
        <w:t xml:space="preserve"> изложить текстом следующего содержания: «Число избирателей - 539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8. по избирательному участку № 565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143»</w:t>
      </w:r>
      <w:r>
        <w:rPr>
          <w:sz w:val="28"/>
          <w:szCs w:val="28"/>
        </w:rPr>
        <w:t xml:space="preserve"> изложить текстом следующего содержания: «Число избирателей - 108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1.8.2 текст «Границы избирательного участка: село Левашово; деревни  Агеево, Алексино, Березки, Васенино, Васильевское, Диково, Ескино, Куликово, Кокарево, Липовки, Лихообразово, Немцовки, Орешки, Погост, Подсосенье, Поповки, Протасьево, Смирново, Суворово, Сумароково, Ченцы, Шахово, Ядрово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село Левашово; деревни Агеево, Алексино, Березки, Васенино, Васильевское, Диково, Ескино, Куликово, Кокарево, Липовки, Лихообразово, Немцовки, Орешки, Погост, Подсосенье, Поповки, Протасьево, Смирново (в т.ч. коттеджный поселок «Солоница»), Суворово, Сумароково, Ченцы, Шахово, Ядрово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9. по избирательному участку № 566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99»</w:t>
      </w:r>
      <w:r>
        <w:rPr>
          <w:sz w:val="28"/>
          <w:szCs w:val="28"/>
        </w:rPr>
        <w:t xml:space="preserve"> изложить текстом следующего содержания: «Число избирателей - 19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0. по избирательному участку № 56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57»</w:t>
      </w:r>
      <w:r>
        <w:rPr>
          <w:sz w:val="28"/>
          <w:szCs w:val="28"/>
        </w:rPr>
        <w:t xml:space="preserve"> изложить текстом следующего содержания: «Число избирателей - 15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1. по избирательному участку № 568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190»</w:t>
      </w:r>
      <w:r>
        <w:rPr>
          <w:sz w:val="28"/>
          <w:szCs w:val="28"/>
        </w:rPr>
        <w:t xml:space="preserve"> изложить текстом следующего содержания: «Число избирателей - 1101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2. по избирательному участку № 56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2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435»</w:t>
      </w:r>
      <w:r>
        <w:rPr>
          <w:sz w:val="28"/>
          <w:szCs w:val="28"/>
        </w:rPr>
        <w:t xml:space="preserve"> изложить текстом следующего содержания: «Число избирателей - 41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1.12.2 текст «Границы избирательного участка: деревни Ворокса, Хребтово, Яснищи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деревни Ворокса, Хребтово, Яснищи (в т.ч. ДНП «Новые Яснищи»)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3. по избирательному участку № 570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247»</w:t>
      </w:r>
      <w:r>
        <w:rPr>
          <w:sz w:val="28"/>
          <w:szCs w:val="28"/>
        </w:rPr>
        <w:t xml:space="preserve"> изложить текстом следующего содержания: «Число избирателей - 253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3.2 текст «Границы избирательного участка: деревни Бор, Ботоково, Васильевское, Исады, Куреево, Липовицы, Орлово, Филатово, Шачебол, Яхробол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деревни Бор, Ботоково, Васильевское, Исады, Куреево, Липовицы, Орлово, Филатово, Шачебол (в т.ч. ДНП «Край озер»), Яхробол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4. по избирательному участку № 57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4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96»</w:t>
      </w:r>
      <w:r>
        <w:rPr>
          <w:sz w:val="28"/>
          <w:szCs w:val="28"/>
        </w:rPr>
        <w:t xml:space="preserve"> изложить текстом следующего содержания: «Число избирателей - 199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1.14.2 текст «Границы избирательного участка: поселок Защитный, село Рыбницы, деревни Овсяники, Тюньба, Свечкино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поселок Защитный, село Рыбницы, деревни Овсяники, Тюньба (в т.ч. ДНП «Соловки»), Свечкино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5. по избирательному участку № 57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73»</w:t>
      </w:r>
      <w:r>
        <w:rPr>
          <w:sz w:val="28"/>
          <w:szCs w:val="28"/>
        </w:rPr>
        <w:t xml:space="preserve"> изложить текстом следующего содержания: «Число избирателей - 15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6. по избирательному участку № 57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21»</w:t>
      </w:r>
      <w:r>
        <w:rPr>
          <w:sz w:val="28"/>
          <w:szCs w:val="28"/>
        </w:rPr>
        <w:t xml:space="preserve"> изложить текстом следующего содержания: «Число избирателей - 11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7. по избирательному участку № 574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950»</w:t>
      </w:r>
      <w:r>
        <w:rPr>
          <w:sz w:val="28"/>
          <w:szCs w:val="28"/>
        </w:rPr>
        <w:t xml:space="preserve"> изложить текстом следующего содержания: «Число избирателей - 91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8. по избирательному участку № 575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8.1 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610»</w:t>
      </w:r>
      <w:r>
        <w:rPr>
          <w:sz w:val="28"/>
          <w:szCs w:val="28"/>
        </w:rPr>
        <w:t xml:space="preserve"> изложить текстом следующего содержания: «Число избирателей - 63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1.18.2 текст «Границы избирательного участка: село Диево-Городище, деревни Бетегинское, Домашниха, Климатино, Комарово, Коурово, Кудрино, Лагерево, Левиново, Малинники, Меленки, Минино, Михальцево, Мишнево, Нагорново, Неверово, Никулино, Новая, Павликово, Пески, Пьяново, Старово, Тугарниха, Щелканиха, Юрьево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ть текстом следующего содержания: «Границы избирательного участка: село Диево-Городище, деревни Бетегинское, Домашниха, Климатино, Комарово, Коурово, Кудрино, Лагерево, Левиново, Малинники, Меленки, Минино, Михальцево, Мишнево (в т.ч. ДНТ «Диевские дачи»), Нагорново, Неверово, Никулино, Новая, Павликово, Пески, Пьяново, Старово, Тугарниха, Щелканиха, Юрьево.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19. по избирательному участку № 576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287»</w:t>
      </w:r>
      <w:r>
        <w:rPr>
          <w:sz w:val="28"/>
          <w:szCs w:val="28"/>
        </w:rPr>
        <w:t xml:space="preserve"> изложить текстом следующего содержания: «Число избирателей - 251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0. по избирательному участку № 57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254»</w:t>
      </w:r>
      <w:r>
        <w:rPr>
          <w:sz w:val="28"/>
          <w:szCs w:val="28"/>
        </w:rPr>
        <w:t xml:space="preserve"> изложить текстом следующего содержания: «Число избирателей - 235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1. по избирательному участку № 578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548»</w:t>
      </w:r>
      <w:r>
        <w:rPr>
          <w:sz w:val="28"/>
          <w:szCs w:val="28"/>
        </w:rPr>
        <w:t xml:space="preserve"> изложить текстом следующего содержания: «Число избирателей - 562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2. по избирательному участку № 57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203»</w:t>
      </w:r>
      <w:r>
        <w:rPr>
          <w:sz w:val="28"/>
          <w:szCs w:val="28"/>
        </w:rPr>
        <w:t xml:space="preserve"> изложить текстом следующего содержания: «Число избирателей - 1230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3. по избирательному участку № 580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481»</w:t>
      </w:r>
      <w:r>
        <w:rPr>
          <w:sz w:val="28"/>
          <w:szCs w:val="28"/>
        </w:rPr>
        <w:t xml:space="preserve"> изложить текстом следующего содержания: «Число избирателей - 1168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4. по избирательному участку № 58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421»</w:t>
      </w:r>
      <w:r>
        <w:rPr>
          <w:sz w:val="28"/>
          <w:szCs w:val="28"/>
        </w:rPr>
        <w:t xml:space="preserve"> изложить текстом следующего содержания: «Число избирателей - 369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5. по избирательному участку № 582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524»</w:t>
      </w:r>
      <w:r>
        <w:rPr>
          <w:sz w:val="28"/>
          <w:szCs w:val="28"/>
        </w:rPr>
        <w:t xml:space="preserve"> изложить текстом следующего содержания: «Число избирателей - 49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6. по избирательному участку № 583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410»</w:t>
      </w:r>
      <w:r>
        <w:rPr>
          <w:sz w:val="28"/>
          <w:szCs w:val="28"/>
        </w:rPr>
        <w:t xml:space="preserve"> изложить текстом следующего содержания: «Число избирателей - 36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7. по избирательному участку № 584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664»</w:t>
      </w:r>
      <w:r>
        <w:rPr>
          <w:sz w:val="28"/>
          <w:szCs w:val="28"/>
        </w:rPr>
        <w:t xml:space="preserve"> изложить текстом следующего содержания: «Число избирателей - 596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8. по избирательному участку № 586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177»</w:t>
      </w:r>
      <w:r>
        <w:rPr>
          <w:sz w:val="28"/>
          <w:szCs w:val="28"/>
        </w:rPr>
        <w:t xml:space="preserve"> изложить текстом следующего содержания: «Число избирателей - 187»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29. по избирательному участку № 587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Число избирателей - </w:t>
      </w:r>
      <w:r>
        <w:rPr>
          <w:rFonts w:eastAsia="Andale Sans UI;Arial Unicode MS"/>
          <w:kern w:val="2"/>
          <w:sz w:val="28"/>
          <w:szCs w:val="28"/>
          <w:lang w:eastAsia="zxx"/>
        </w:rPr>
        <w:t>360»</w:t>
      </w:r>
      <w:r>
        <w:rPr>
          <w:sz w:val="28"/>
          <w:szCs w:val="28"/>
        </w:rPr>
        <w:t xml:space="preserve"> изложить текстом следующего содержания: «Число избирателей - 299»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Н.Корот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В.Н.Улыбин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ИК Некрас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азета "РБ"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/п Некрасовс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МВД Н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зар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83" w:gutter="0" w:header="0" w:top="1134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5:00Z</dcterms:created>
  <dc:creator>Колкотина Е.М.</dc:creator>
  <dc:description/>
  <cp:keywords/>
  <dc:language>en-US</dc:language>
  <cp:lastModifiedBy>upravlenie</cp:lastModifiedBy>
  <cp:lastPrinted>2018-01-29T15:18:00Z</cp:lastPrinted>
  <dcterms:modified xsi:type="dcterms:W3CDTF">2018-02-12T05:25:00Z</dcterms:modified>
  <cp:revision>20</cp:revision>
  <dc:subject/>
  <dc:title>Р О С С И Й С К А Я   Ф Е Д Е Р А Ц И Я</dc:title>
</cp:coreProperties>
</file>