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т/ф. 4 11 68, 4 19 40, 4 14 04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Некрасовского М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3/09-17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ых комиссий по предупреждению преступлений и правонарушений Некрасовского МР 13 сентября 2017 года 9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О. Щербак - заместитель Главы Администрации Некрасовского МР, заместитель председателя межведомственной комиссии по предупреждению преступлений и правонарушений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Н. Бобонин - представитель прокуратуры Некрасовского района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В. Сазонов заместитель начальника полиции по общественной безопасности ОМВД России по Некрасовскому району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И. Таланов - директор МУ «МФЦ ЕДДС НМР»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color w:val="000000"/>
          <w:sz w:val="28"/>
          <w:szCs w:val="28"/>
        </w:rPr>
        <w:t>Е.В. Плясунова, В.М. Седова, О.В. Мельников,   А.В. Коржов, Т.В. Репина, Н.В. Полозова, А.Д. Годовиков,  В.Н. Родина, Н.В. Блохина, С.Г. Маслова, Т.Н. Третьякова, И.В. Соловьёва, С.А. Чистякова, Г.В. Соколова, А.Л. Кудряшов, И.Ю. Кузьмина, Е.В. Терехова, В.А. Сидоров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Об оперативной обстановке на территории Некрасовского МР по итогам 2017г. Докладчики: А.В. Сазонов, А.О. Щербак, главы СП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 преступлений, совершённых на улицах и иных общественных местах, эффективности участия народных дружин в   поддержании правопорядк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красовском МР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, А.Л. Кудряшов, Ю.В. Кузьмина, Е.В. Терехова, А.А. Сазонов</w:t>
      </w:r>
    </w:p>
    <w:p>
      <w:pPr>
        <w:pStyle w:val="Style23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ыполнении протоколов заседаний межведомственной комиссии по предупреждению преступлений и правонарушений Некрасовского МР по вопросу исполнения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Докладчики: Е.В. Терехова, И.В. Кузьмина, А.Л. Кудряшов </w:t>
      </w:r>
    </w:p>
    <w:p>
      <w:pPr>
        <w:pStyle w:val="Style23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Е.В. Плясунова, А.В. Коржов, С.А. Чистякова, Н.В. Полозова, В.Н. Родина, Н.В. Блохина, И.В. Соловьёва, Т.Н. Третьякова, А.Л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дряшов, И.Ю. Кузьмина, Е.В. Терехова, В.А. Сидоров, ответственные за выполнение мероприятий</w:t>
      </w:r>
    </w:p>
    <w:p>
      <w:pPr>
        <w:pStyle w:val="Style23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ротокола координационного совещания по обеспечению правопорядка в Ярославской области №2 «Об итогах организации и проведения летней оздоровительной кампании как инструмента предупреждения правонарушений и преступлений несовершеннолетних в 2017 году, выполнении психолого- диагностических мероприятий в образовательных организациях по выявлению суицидального риска»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 А.В. Коржов, А.В. Сазонов, В.Н. Родина, С.А. Чистякова, главы СП, Н.В. Полозова,  Н.В. Блохина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ыполнении протокола № 2 заседания межведомственной комиссии по предупреждению преступлений и правонарушений от 31.05.20217г. вопроса «Взаимодействие правоохранительных органов, органов местного самоуправления муниципальных образований Ярославской области по профилактике, выявлению и пресечению преступлений, совершаемых в отношении несовершеннолетних, в том числе их половой неприкосновенности, </w:t>
      </w:r>
      <w:r>
        <w:rPr>
          <w:rFonts w:cs="Times New Roman" w:ascii="Times New Roman" w:hAnsi="Times New Roman"/>
          <w:sz w:val="28"/>
          <w:szCs w:val="28"/>
        </w:rPr>
        <w:t>принимаемых мерах по предупреждению насил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мейно-бытовой сфере и роль органов и организаций социального обслуживания населения, некоммерческих организаций соответствующего профиля в осуществлении данной работы.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и: В.Н. Родина, А.В. коржов, А.В. Сазонов, В.А. Сидоров</w:t>
      </w:r>
    </w:p>
    <w:p>
      <w:pPr>
        <w:pStyle w:val="Style23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</w:rPr>
        <w:t>Информация секретаря комиссии В.А. Сидорова о федеральных и региональных нормативных документах  по профилактике преступлений и иных правонарушений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е по предложению членов комиссии. 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 оперативной обстановке на территории Некрасовского МР по итогам 2017г. и мерах по снижению преступности на улицах и местах общественного пользования в Некрасовском МР докладчики: А.В. В. Сазонов, А.О. Щербак, главы СП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и информации выступающих, принять к сведению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76"/>
        <w:ind w:left="-426" w:right="-144" w:hanging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 результатам 8 месяцев оперативная обстановка с предупреждением преступлений и правонарушений на территории Некрасовского МР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  2017 год Склады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едующим образом: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8 месяцев текущего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число зарегистрированных преступлений, совершенных на территории Некрасовского района,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меньшило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сравнению с уровнем прошлого года, на 14,1 % (уменьшилось с 262 в 2016 году до 225 в текущем периоде). Однако тяжких и особо тяжких преступлений зарегистрировано больше на 28,6 % - с  35 в 2016 году до 45  в  2017 году. 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го окончено производством и направлено в суд 77 уголовных дел (79), что меньше АППГ на 2,5 %, приостановлено - 97 (123), что меньше АППГ на 21,1 %. 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ельный вес раскрытия преступлений общеуголовной  направленности составил 54 % (47 %), в том числе уровень раскрытия преступлений категории тяжких и особо тяжких – 52,6 % (54,1 %). В течении 8 месяцев 2017 года окончено 20 (20) уголовных дел данной категории, приостановлено 18 (АППГ - 17) уголовных дел, что больше на 5,9 %.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течение 8 месяцев 2017 года сократилось количество  преступлений таких видов, как: 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- на 24,5 % - с 155 в 2016 году до 117 в отчетном периоде, окончено - 43 (39), приостановлено - 65 (92), удельный вес расследования составил – 39,8 % (29,8 %)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из квартир, частных домов - на 17,6 %, с 17 в 2016 году до 14 в 2017 году, окончено - 8 (7), приостановлено – 8 (6), удельный вес составил – 50,0 (53,8)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а цветных металлов - на 66,7 %, с 3 в 2016 году до 1 в 2017 году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и растрата - на 50 %, с 2 в 2016 году до 1 в 2017 году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очничество - на 100 %, с 1  в 2016 году до 0 в 2017 году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он транспортного средства - на 66,7 %, с 3 в 2016 году до 1 в 2017 году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зарегистрировано в текущем периоде: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насилований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 автомашин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лиганств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в взяточничества.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еличилось совершение преступлений такого вида как: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беж - на 300%, с 1 в 2016 году до 4 в 2017 году, окончено – 3 (2), удельный вес расследования составил 60 %;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шенничество - на 41,7 %, с 12 в 2016 году до 17 в 2017 году, окончено 5 (2), приостановлено 13 (АППГ – 7)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из магазинов, баз, складов - на 80 %, с 5 в 2016 году до  в 2017 году, окончено – 5 (1), приостановлено – 4 (АППГ – 2); удельный вес расследования составил 55,6 %.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шленное нанесение тяжкого вреда здоровью – на 100%, с 2 в 2016 году до 4 в 2017 году, окончено – 2 (1), удельный вес расследования составил 100 %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жи из дач и садовых домиков - на 4,5 %, с  22 в 2016 году до 23 в 2017 году,  окончено - 1 (4), приостановлено - 14 (24), удельный вес составил 6,7 %;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лиз  по лицам, совершившим  преступления, показал, что  количество преступлений совершенных: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и без постоянного источника дохода - меньше на 5,1 %, с 78 в 2016 году до 74 в отчетном периоде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нее совершавшими лицами - меньше на 5 %, с 60 в 2016 году до 57 в отчетном периоде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оянии алкогольного опьянения  сократилось на 31,3 %, с  48 в 2016 году  до 33 в текущем периоде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еступлений совершенных в группе лиц по предварительному сговору - увеличение на 16,7 %, с 12 в 2016 году до 14 в 2017 году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совершеннолетними или при их соучастии - значительно снизилось на 55,6 %  с 9 в 2016 году до 4 в отчетном периоде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туплений, совершенных в составе организованной группы на  территории района не зарегистрировано  (0). 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течение отчетного периода 2017 года на территории Некрасовского района количество преступлений, совершенных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ом месте,</w:t>
      </w:r>
      <w:r>
        <w:rPr>
          <w:rFonts w:cs="Times New Roman" w:ascii="Times New Roman" w:hAnsi="Times New Roman"/>
          <w:sz w:val="28"/>
          <w:szCs w:val="28"/>
        </w:rPr>
        <w:t xml:space="preserve"> снизилось на 40 %, с 40 в 2016 году до 24 в текущем периоде. Сократилось и количество преступлений, соверше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лице</w:t>
      </w:r>
      <w:r>
        <w:rPr>
          <w:rFonts w:cs="Times New Roman" w:ascii="Times New Roman" w:hAnsi="Times New Roman"/>
          <w:sz w:val="28"/>
          <w:szCs w:val="28"/>
        </w:rPr>
        <w:t xml:space="preserve"> на 43,8 %, с 32 в 2016 году до 18 в 2017 году.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8 месяцев 2017 года, количество </w:t>
      </w:r>
      <w:r>
        <w:rPr>
          <w:rFonts w:cs="Times New Roman" w:ascii="Times New Roman" w:hAnsi="Times New Roman"/>
          <w:sz w:val="28"/>
          <w:szCs w:val="28"/>
        </w:rPr>
        <w:t>выявленных и задокументированных административных правонарушений службами  Отдела снизилось на 14,8 %, с 706 до 601,  из них по: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5.35 КоАП РФ, с 53 до 36, снизилось на 32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4.17 КоАП РФ, с 1 до 0, снизилось на 100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9.13 КоАП РФ, с 7 до 1, снизилось на 85,7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19.16 КоАП РФ, с 23 до 18, снизилось на 21,7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0.8 КоАП РФ, с 17 до 16, снизилось на 5,9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0.20 КоАП РФ, с 87 до 25, снизилось на 71,3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0.16 КоАП РФ, с 4 до 0, снизилось на 100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0.22 КоАП РФ, с 6 до 5, снизилось на 16,7 %;</w:t>
      </w:r>
    </w:p>
    <w:p>
      <w:pPr>
        <w:pStyle w:val="Normal"/>
        <w:numPr>
          <w:ilvl w:val="0"/>
          <w:numId w:val="1"/>
        </w:numPr>
        <w:ind w:left="-426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. 20.2 КоАП РФ, с 1 до 0, снизилось на 100 %;</w:t>
      </w:r>
    </w:p>
    <w:p>
      <w:pPr>
        <w:pStyle w:val="22"/>
        <w:spacing w:lineRule="auto" w:line="240"/>
        <w:ind w:left="-42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а 8 месяцев 2017 года в ОМВД России по Некрасовскому району </w:t>
      </w:r>
      <w:r>
        <w:rPr>
          <w:rFonts w:cs="Times New Roman" w:ascii="Times New Roman" w:hAnsi="Times New Roman"/>
          <w:sz w:val="28"/>
          <w:szCs w:val="28"/>
        </w:rPr>
        <w:t>поступило 2683 (АППГ - 3028) заявлений и сообщений о преступлениях, об административных правонарушениях, о происшествиях, что на 11,4 %  меньше, чем в АППГ.</w:t>
      </w:r>
    </w:p>
    <w:p>
      <w:pPr>
        <w:pStyle w:val="22"/>
        <w:spacing w:lineRule="auto" w:line="240"/>
        <w:ind w:left="-426" w:right="-1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Для снижения преступлений и правонарушений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мероприятия:</w:t>
      </w:r>
    </w:p>
    <w:p>
      <w:pPr>
        <w:pStyle w:val="22"/>
        <w:spacing w:lineRule="auto" w:line="240"/>
        <w:ind w:left="-426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Направить совместные мероприятия администраций сельских поселений Некрасовского МР и ОМВД России по Некрасовскому району по профилактике и предупреждению преступлений и правонарушений(по предложению ОМВД России по Некрасовскому району согласно прежних протоколов), членов комиссии- направить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7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22"/>
        <w:spacing w:lineRule="auto" w:line="240"/>
        <w:ind w:left="-426" w:right="-1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1.Акцентировать внимание на профилактические мероприятия среди несовершеннолетних подростков и молодёжи, в связи с чем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изироват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предусмотренные к выполнению с участием сотрудников органов местного самоуправления Некрасовского МР Ответственные. (А.А. Бурутин, В.Н. Родина, Н.В. Полозова),указание  прокурора Некрасовского района А.В. Васильева,  что на снижение преступности может повлиять направление несовершеннолетних подростков в специальные учреждения)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09.2017г. </w:t>
      </w:r>
      <w:r>
        <w:rPr>
          <w:rFonts w:cs="Times New Roman" w:ascii="Times New Roman" w:hAnsi="Times New Roman"/>
          <w:sz w:val="28"/>
          <w:szCs w:val="28"/>
        </w:rPr>
        <w:t>уведомить комисси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.Активизировать патрулирование совместно с дружинниками улиц, мест общественного пользования, мест с массовым пребыванием людей.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 числа ежемесячно направлять информацию в комисси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Информировать о принятии мер для достижения снижения преступности на территориях садоводческих товариществ подготовки памятки по вопросам безопасности домов и строений и провести инструктажи и обеспечить необходимыми имеющимися памятками председателей садоводческих товариществ для распространения Ответственные. А.А. Бурутин,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7.Информировать о принятии мер в соответствии с оперативной обстановкой, выявления преступлений и административных правонарушений, рекомендовать ОМВД России по Некрасовскому району снимать информацию с видеорегистраторов систем видеонаблюдения, смонтированных в населённых пунктах. Ответственные. (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9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, ажемесячн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0 числа каждого месяца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Рекомендовать главам сельских поселений принять меры к установке камер видеонаблюдения на детских площадках. Ответственные.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0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нимаемых мерах по предупреждению  преступлений, совершё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лицах</w:t>
      </w:r>
      <w:r>
        <w:rPr>
          <w:rFonts w:cs="Times New Roman" w:ascii="Times New Roman" w:hAnsi="Times New Roman"/>
          <w:sz w:val="28"/>
          <w:szCs w:val="28"/>
        </w:rPr>
        <w:t xml:space="preserve"> и и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местах</w:t>
      </w:r>
      <w:r>
        <w:rPr>
          <w:rFonts w:cs="Times New Roman" w:ascii="Times New Roman" w:hAnsi="Times New Roman"/>
          <w:sz w:val="28"/>
          <w:szCs w:val="28"/>
        </w:rPr>
        <w:t>, эффективности участия народных дружин в   поддержании правопорядк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екрасовском МР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А.В. Сазонов, главы СП, В.А. Сидоров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3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отметить, что не смотря на снижение роста правонарушений на улицах и общественных местах, необходимо повыс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ффективность выполнения полномочий сельскими поселениями, определёнными 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протоколы от 03/07-16г. № 0412-16 Докладчики: </w:t>
      </w:r>
      <w:r>
        <w:rPr>
          <w:rFonts w:cs="Times New Roman" w:ascii="Times New Roman" w:hAnsi="Times New Roman"/>
          <w:sz w:val="28"/>
          <w:szCs w:val="28"/>
        </w:rPr>
        <w:t>А.В. Сазонов, главы СП, В.А. Сид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рекомендовать администрациям сельских поселений, ОМВД России по Некрасовскому району: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Принять меры к завершению формирования дружины казаков, дружины администрации сельского поселения Красный Профинтерн. Ответственные. (Е.В. Терехова, А.А. Бурут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9.2017г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и: главы СП, В.А. Сидоров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оклады и выступления, принять к сведению: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Для проведения совещание у А.О. Щербака с руководителями организаций, вошедших в перечень организаций в СП Бурмакино, СП. Некрасовское информаций администрациями сельских поселений предоставлено не было.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Администрациям СП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филиала ФКУУИИ УФСИН России по Ярослав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оста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организаций, утверж</w:t>
      </w:r>
      <w:r>
        <w:rPr>
          <w:rFonts w:cs="Times New Roman" w:ascii="Times New Roman" w:hAnsi="Times New Roman"/>
          <w:sz w:val="28"/>
          <w:szCs w:val="28"/>
        </w:rPr>
        <w:t>дённых постановлениями администрации «Об определении рабочих мест для лиц, осужденных к отбыванию наказания в виде исправительных, обязательных работ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совещание у А.О. Щербака с руководителями организаций, вошедших в перечень организаций в СП Бурмакино, СП. Некрасовское. Ответственные. ((Е.В. Терехова, Ю.В. Стариннов, В.А. Лосев, Н.Л. Александр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Информировать о  принять меры к социальной адаптации граждан, освобожденных из мест лишения свободы. Ответственные (главы СП, С.Г. Маслова, М.Н. Миловидова, главы СП). Срок исполнения постоянно, уведомить комиссию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7г.;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Информировать о направлении обращения в координационный совет по малому и среднему предпринимательству об оказании помощи в трудоустройстве осужденных к исправительным работам. Ответственные. (Н.Л. Александрова, главы СП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7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Н.Н. Балуева, Н.В. Полозова, В.Н. Родина, Н.В. Блохина, С.А. Чистякова, В.А. Сидоров, ответственные за выполнение мероприятий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аслушав доклад ЛЕВ. Плясуновой, ответственных за выполнение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и выступающих принять к сведению:</w:t>
      </w:r>
    </w:p>
    <w:p>
      <w:pPr>
        <w:pStyle w:val="Normal"/>
        <w:ind w:left="-426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ой межведомственной районной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на 12.09.20217г. составила: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КМРЦП</w:t>
      </w:r>
    </w:p>
    <w:p>
      <w:pPr>
        <w:pStyle w:val="Normal"/>
        <w:ind w:left="-426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– 250000 руб.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расход – 106 950,00 руб.</w:t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сполнения – 42,78%, в том числе по подпрограммам:</w:t>
      </w:r>
    </w:p>
    <w:p>
      <w:pPr>
        <w:pStyle w:val="Normal"/>
        <w:ind w:left="-426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/>
            </w:pPr>
            <w:r>
              <w:rPr>
                <w:rFonts w:cs="Times New Roman" w:ascii="Times New Roman" w:hAnsi="Times New Roman"/>
                <w:b/>
              </w:rPr>
              <w:t>108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9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смотра-конкурса: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-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на приобретение призов для правовой игры «Правильный путь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о –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орг. и провед. фестиваля дворов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целях профилактической работы с молодёжью -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ка систем видеонаблюдения административ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,81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8000 – система видеонаблюдения для ЕДДС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 – субсидия на иные цели РМБУК «Некрасовская центральная библиотека»на приобретение литера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7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ведение конкурсов, акций направ</w:t>
              <w:softHyphen/>
            </w:r>
            <w:r>
              <w:rPr>
                <w:rFonts w:cs="Times New Roman" w:ascii="Times New Roman" w:hAnsi="Times New Roman"/>
                <w:i/>
                <w:spacing w:val="-1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</w:t>
            </w:r>
            <w:r>
              <w:rPr>
                <w:rFonts w:cs="Times New Roman" w:ascii="Times New Roman" w:hAnsi="Times New Roman"/>
                <w:i/>
                <w:spacing w:val="-2"/>
              </w:rPr>
              <w:t>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 – субсидия на иные цели ДЮСШ на проведение конкурса «Безопасное коле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9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социальной рекламы «Толерантность -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0000 – субсидия на иные цели МЦ «Импульс» для конкурса «Толерантность -дорога к мир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75%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50 – проведения турнира по мини-футболу с участием национальных диасп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, 3 сентября -приобретение видеопро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28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42,78%</w:t>
            </w:r>
          </w:p>
        </w:tc>
      </w:tr>
    </w:tbl>
    <w:p>
      <w:pPr>
        <w:pStyle w:val="Normal"/>
        <w:ind w:left="-426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ОЦП «Комплексные меры противодействия </w:t>
      </w:r>
    </w:p>
    <w:p>
      <w:pPr>
        <w:pStyle w:val="Normal"/>
        <w:ind w:left="-426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лоупотреблению наркотиками и их незаконному обороту»</w:t>
      </w:r>
    </w:p>
    <w:p>
      <w:pPr>
        <w:pStyle w:val="Normal"/>
        <w:ind w:left="-426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та спортивных залов в вечернее время)</w:t>
      </w:r>
    </w:p>
    <w:p>
      <w:pPr>
        <w:pStyle w:val="Normal"/>
        <w:ind w:left="-426" w:right="-1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 году</w:t>
      </w:r>
    </w:p>
    <w:p>
      <w:pPr>
        <w:pStyle w:val="Normal"/>
        <w:ind w:left="-426" w:right="-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о</w:t>
            </w:r>
          </w:p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</w:t>
            </w:r>
          </w:p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</w:t>
            </w:r>
          </w:p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1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1,00</w:t>
            </w:r>
          </w:p>
        </w:tc>
      </w:tr>
    </w:tbl>
    <w:p>
      <w:pPr>
        <w:pStyle w:val="Normal"/>
        <w:ind w:left="-426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Мероприятия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выполняются </w:t>
      </w:r>
      <w:r>
        <w:rPr>
          <w:rFonts w:cs="Times New Roman" w:ascii="Times New Roman" w:hAnsi="Times New Roman"/>
          <w:b/>
          <w:sz w:val="24"/>
        </w:rPr>
        <w:t>42,78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 соответствии с утверждёнными сроками ответственным за выполнение мероприятий использовать средства и выполнить мероприятия согласно установленных сроков Срок текущего отчёта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9.2017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В.М. Седова, Н.Н. Балуева, Н.В. Полозова,  В.Н. Родина, Н.В. Блохина, С.Г. Маслова, С.А. Чистяк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9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принять к сведению информацию, что в период проведённых объездов земель сельхозназначения очагов произрастания наркосодержащих растений не выявлено на территории Некрасовского МР, не смотря на выявленные и уничтоженные участки сотрудниками специальных подразделений Ярославской области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2.УСХ и ПП предусмотреть  дополнительные меры по объезду земель сельхозназначения для выявления очагов произрастания наркосодержащих растений. Ответственные. (В.М. Сед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9.2017г.</w:t>
      </w:r>
    </w:p>
    <w:p>
      <w:pPr>
        <w:pStyle w:val="Normal"/>
        <w:ind w:left="-426" w:right="-42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426" w:right="-4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3.В связи требованием обеспечения безопасности выборов Президента Российской Федерации включить в  мероприятия в нового проекта программы на 2018г.-2020годы мероприятия с указанием предлагаемых сумм финансирования, предусмотрев приобретение ручных и рамочных металлодетекторов для образовательных организаций район, МУК РДК. Ответственные. </w:t>
      </w:r>
      <w:r>
        <w:rPr>
          <w:rFonts w:cs="Times New Roman" w:ascii="Times New Roman" w:hAnsi="Times New Roman"/>
          <w:bCs/>
          <w:sz w:val="28"/>
          <w:szCs w:val="28"/>
        </w:rPr>
        <w:t xml:space="preserve">(Н.Н. Балуева, С.А. Чистякова)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9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ураторам подпрограмм(Заместителям Главы Администрации некрасовского МР), сотрудникам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мероприятий информировать о выполнении программ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ётным месяцем, -рассматривать вопрос исполнения программы на каждом заседании  ведомственных оперативных совещаний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4.В целях обеспечения безопасности обеспечения Выборов Президента РФ, рекомендовать установку систем видеонаблюдения в зданиях, принадлежащих администрациям сельских поселений где расположены избирательные участки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В.А. Лосев, Ю.В. Стариннов, Е.В. Терех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1.2017г.;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5. Согласовать документы, направленные документы для поощрения победителей конкурса сотрудников ОМВД России по Некрасовскому району, предусмотрев для этого увеличение средств в местном бюджете до необходимой суммы, в соответствии с постановлением Администрации Некрасовского МР об утверждении конкурсов. Ответственные. (А.О. Щербак, Л.В. Попова, В.А. Сидор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0.2017г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3"/>
        <w:ind w:left="-426" w:right="-42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СЛУШАЛ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ротокола координационного совещания по обеспечению правопорядка в Ярославской области №2 «Об итогах организации и проведения летней оздоровительной кампании как инструмента предупреждения правонарушений и преступлений несовершеннолетних в 2017 году, выполнении психолого- диагностических мероприятий в образовательных организациях по выявлению суицидального риска»</w:t>
      </w:r>
    </w:p>
    <w:p>
      <w:pPr>
        <w:pStyle w:val="Style23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.Н. Балуе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А. Бурутин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.Н. Род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.А. Чистякова, главы СП, Н.В. Полозова,  Н.В. Блохина, В.А. Сидоров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Доклады и выступления принять к сведению:</w:t>
      </w:r>
    </w:p>
    <w:p>
      <w:pPr>
        <w:pStyle w:val="Normal"/>
        <w:tabs>
          <w:tab w:val="clear" w:pos="709"/>
          <w:tab w:val="left" w:pos="921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  в 2017 году.</w:t>
      </w:r>
    </w:p>
    <w:p>
      <w:pPr>
        <w:pStyle w:val="Normal"/>
        <w:ind w:left="-426" w:right="-428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 для детей, находящихся в трудной жизненной ситуации приобретено 104путёвки в ДОЛ. С 1.06.2017 работало 11 лагерей с дневной формой пребывания  на базах 10 образовательных учреждений.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хват детей составил 461 человек.</w:t>
      </w:r>
    </w:p>
    <w:p>
      <w:pPr>
        <w:pStyle w:val="Normal"/>
        <w:ind w:left="-426" w:right="-428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рганизацию летнего отдыха из средств областного бюджета затрачено 1982000 руб., местного 36630 рублей В профильных лагерях и лагерях палаточного типа отдохнули 87 человек.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Управлением образования не допущено нарушений правопорядка, ЧС в лагерях, приняты меры к организации и проведения летней оздоровительной кампании как инструмента предупреждения правонарушений и преступлений несовершеннолетних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подготовить специальную программу для принятия мер к организации и проведения летней оздоровительной кампании как инструмента предупреждения правонарушений и преступлений несовершеннолетних в 2018 году. 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.12.2017г.</w:t>
      </w:r>
    </w:p>
    <w:p>
      <w:pPr>
        <w:pStyle w:val="Style23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 xml:space="preserve">Против </w:t>
      </w:r>
      <w:r>
        <w:rPr>
          <w:rFonts w:cs="Times New Roman" w:ascii="Times New Roman" w:hAnsi="Times New Roman"/>
          <w:bCs/>
          <w:sz w:val="28"/>
          <w:szCs w:val="28"/>
        </w:rPr>
        <w:t>и воздержавшихся нет.</w:t>
      </w:r>
    </w:p>
    <w:p>
      <w:pPr>
        <w:pStyle w:val="Style23"/>
        <w:ind w:left="-426" w:right="-4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СЛУШАЛИ: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правоохранительных органов, органов местного самоуправления Некрасовского муниципального района по профилактике, выявлению и пресечению преступлений, совершаемых в отношении несовершеннолетних, в том числе их половой неприкосновенности;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426" w:right="-42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Доклады и выступления принять к сведению:</w:t>
      </w:r>
    </w:p>
    <w:p>
      <w:pPr>
        <w:pStyle w:val="Normal"/>
        <w:tabs>
          <w:tab w:val="clear" w:pos="709"/>
          <w:tab w:val="left" w:pos="9214" w:leader="none"/>
        </w:tabs>
        <w:ind w:left="-426"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яжких особо тяжких преступлений на почве семейно-бытов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не совершалось. </w:t>
      </w:r>
    </w:p>
    <w:p>
      <w:pPr>
        <w:pStyle w:val="Normal"/>
        <w:tabs>
          <w:tab w:val="clear" w:pos="709"/>
          <w:tab w:val="left" w:pos="921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7 г. на территории Некрасов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>совместно с правоохранительными  органами проводятся межведомственные рейды по проверке по месту жительства семей  с детьми,  находящихся в социально опасном положении, состоящих   на учете  в межведомственном муниципальном банке данных, семей  "группы риска", а так же совместно проводятся детские  общественные приемные, профилактические мероприятия по профилактике правонарушений, выступления на родительских собраниях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же специалистами ТКДН и ЗП периодически публикуются статьи в районной газете «Районные будни», на интернет-страничке ТКДН и ЗП в социальной сети «ВКонтакте» размещаются социальные ролики, статьи, рекомендации о профилактики правонарушений,  о причинах агрессивного поведения подростков, о взаимоотношениях родителей и детей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комендовать продол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аимодействие правоохранительных органов, органов местного самоуправления Некрасовского муниципального района по профилактике, выявлению и пресечению преступлений, совершаемых в отношении несовершеннолетних, в том числе их половой неприкосновенности, «Суицидальных рисков» Ответственные. (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А.А. Бурутин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.Н. Роди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.Н. Балуе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.А. Чистякова, Н.В. Полозова, Н.В. Блохин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9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информацию в комиссию о проведённой работе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ю секретаря комиссии В.А. Сидорова о федеральных и региональных, муниципальных нормативных документах  по профилактике преступлений и иных правонарушений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Доклад и выступления принять к сведению: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Рекомендовать довести до всех членов комиссии нормативные документы электронной почтой. Ответственные.  (В.А. Сидор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9.2017г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района,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едупреждению преступлений и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красовского МР                                                       А.О. Щербак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нарушений Некрасовского МР                                                  В.А. Сидоров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4:00Z</dcterms:created>
  <dc:creator>Администрация</dc:creator>
  <dc:description/>
  <dc:language>en-US</dc:language>
  <cp:lastModifiedBy>Адм16</cp:lastModifiedBy>
  <cp:lastPrinted>2017-09-12T18:22:00Z</cp:lastPrinted>
  <dcterms:modified xsi:type="dcterms:W3CDTF">2017-10-11T05:57:00Z</dcterms:modified>
  <cp:revision>5</cp:revision>
  <dc:subject/>
  <dc:title>Р</dc:title>
</cp:coreProperties>
</file>