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5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 О С С И Й С К А Я   Ф Е Д Е Р А Ц И Я</w:t>
      </w:r>
    </w:p>
    <w:p>
      <w:pPr>
        <w:pStyle w:val="Standard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Я Р О С Л А В С К А Я   О Б Л А С Т Ь</w:t>
      </w:r>
    </w:p>
    <w:p>
      <w:pPr>
        <w:pStyle w:val="Standard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right="-262" w:hanging="0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Standard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-540" w:hanging="0"/>
        <w:jc w:val="both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Standard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 29.07.2014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12-1307/14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екрасовского муниципального района</w:t>
      </w:r>
    </w:p>
    <w:p>
      <w:pPr>
        <w:pStyle w:val="Standard"/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10.2013 г. № 2012      </w:t>
      </w:r>
    </w:p>
    <w:p>
      <w:pPr>
        <w:pStyle w:val="Standard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HTML"/>
        <w:tabs>
          <w:tab w:val="clear" w:pos="706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й целевой программы</w:t>
      </w:r>
    </w:p>
    <w:p>
      <w:pPr>
        <w:pStyle w:val="HTML"/>
        <w:tabs>
          <w:tab w:val="clear" w:pos="706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</w:t>
      </w:r>
    </w:p>
    <w:p>
      <w:pPr>
        <w:pStyle w:val="HTML"/>
        <w:tabs>
          <w:tab w:val="clear" w:pos="706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расовском муниципальном районе»</w:t>
      </w:r>
    </w:p>
    <w:p>
      <w:pPr>
        <w:pStyle w:val="HTML"/>
        <w:tabs>
          <w:tab w:val="clear" w:pos="706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4-2016 гг.</w:t>
      </w:r>
    </w:p>
    <w:p>
      <w:pPr>
        <w:pStyle w:val="HTML"/>
        <w:tabs>
          <w:tab w:val="clear" w:pos="706"/>
          <w:tab w:val="left" w:pos="6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6"/>
          <w:tab w:val="left" w:pos="108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ru-RU"/>
        </w:rPr>
        <w:t>В соответствии с постановлением Администрации Некрасовского муниципального района от 31.12.2009г. № 1526 « Об утверждении порядка разработки, принятия и реализации районных целевых программ» Администрация Некрасовского муниципального района</w:t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Внести в постановление Администрации Некрасовского муниципального района от 23.10 2013г. № 2012 «Об утверждении районной целевой программы «Развитие физической культуры и спорта в Некрасовском муниципальном районе» на 2014-2016 годы следующие изменения:-приложение к постановлению изложить в новой редакции.</w:t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Контроль за выполнением постановления возложить на заместителя Главы Администрации Некрасовского районе Е.В.Мартышкину</w:t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Постановление вступает в силу со дня его подписания.</w:t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08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екрасовского района                                                               Н.В.Золотников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Е.В.Мартышк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Управления финансов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Л.В.Попова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Зав. юр. отделом                  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Ю.Е. Будилк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Е.В.Мартышкин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.В.Поп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.И. Лисенков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.В.Парфен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Б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right="355" w:firstLine="708"/>
        <w:jc w:val="right"/>
        <w:rPr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  <w:t xml:space="preserve">  </w:t>
      </w:r>
      <w:r>
        <w:rPr>
          <w:bCs/>
          <w:szCs w:val="28"/>
          <w:lang w:val="ru-RU"/>
        </w:rPr>
        <w:t>Утверждена  постановлением</w:t>
      </w:r>
    </w:p>
    <w:p>
      <w:pPr>
        <w:pStyle w:val="Standard"/>
        <w:ind w:left="708" w:right="355" w:firstLine="708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Администрации НМР</w:t>
      </w:r>
    </w:p>
    <w:p>
      <w:pPr>
        <w:pStyle w:val="Standard"/>
        <w:ind w:left="540" w:right="355" w:firstLine="54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т_____________ №________</w:t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right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Style w:val="1"/>
          <w:rFonts w:cs="Times New Roman" w:ascii="Times New Roman" w:hAnsi="Times New Roman"/>
          <w:bCs/>
          <w:color w:val="000000"/>
          <w:sz w:val="36"/>
          <w:szCs w:val="36"/>
        </w:rPr>
        <w:t xml:space="preserve">Районная </w:t>
      </w: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>целевая программа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 физической культуры и спорта в  Некрасовском  муниципальном районе»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14-2016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. п. Некрасовское</w:t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andard"/>
        <w:ind w:right="-3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АСПОРТ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йонной целевой программы</w:t>
      </w:r>
    </w:p>
    <w:tbl>
      <w:tblPr>
        <w:tblW w:w="1016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87"/>
      </w:tblGrid>
      <w:tr>
        <w:trPr>
          <w:trHeight w:val="127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именование программы</w:t>
            </w:r>
          </w:p>
          <w:p>
            <w:pPr>
              <w:pStyle w:val="Standard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айонной целевой программы</w:t>
            </w:r>
          </w:p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 Некрасовском муниципальном районе» </w:t>
            </w:r>
          </w:p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 2014-2016 гг.</w:t>
            </w:r>
          </w:p>
          <w:p>
            <w:pPr>
              <w:pStyle w:val="Standard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казчик программы</w:t>
            </w:r>
          </w:p>
          <w:p>
            <w:pPr>
              <w:pStyle w:val="Standard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>
          <w:trHeight w:val="18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szCs w:val="20"/>
              </w:rPr>
            </w:pPr>
            <w:r>
              <w:rPr>
                <w:szCs w:val="20"/>
              </w:rPr>
              <w:t>Ведомственная целевая программа  «Физическая культура и спорт в Ярославской области» на  2013 и плановый период  2014-2015 гг., утвержденная приказом Агентства по физической культуре и спорту Ярославской области от 25.01.2013 г. № 1-н;</w:t>
            </w:r>
          </w:p>
          <w:p>
            <w:pPr>
              <w:pStyle w:val="Textbody1"/>
              <w:ind w:right="355" w:hanging="0"/>
              <w:rPr>
                <w:szCs w:val="20"/>
              </w:rPr>
            </w:pPr>
            <w:r>
              <w:rPr>
                <w:szCs w:val="20"/>
              </w:rPr>
              <w:t>Областная целевая программа  «Развитие  физической культуры и спорта в Ярославской области» на 2013-2015 гг. , утверждена Постановлением Правительства Ярославской области № 314-п от 29.03.2013 г.</w:t>
            </w:r>
          </w:p>
          <w:p>
            <w:pPr>
              <w:pStyle w:val="Textbody1"/>
              <w:ind w:right="355" w:hanging="0"/>
              <w:rPr>
                <w:szCs w:val="20"/>
              </w:rPr>
            </w:pPr>
            <w:r>
              <w:rPr>
                <w:szCs w:val="20"/>
              </w:rPr>
              <w:t>Областная целевая программа «Развитие  материально-технической базы физической культуры и спорта  Ярославской области» на 2011-2015 гг. , утвержденная  Постановлением Правительства Ярославской области  от 16.08.2011 г. № 614-п.</w:t>
            </w:r>
          </w:p>
          <w:p>
            <w:pPr>
              <w:pStyle w:val="Standard"/>
              <w:ind w:right="355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Куратор-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главы Администрации Некрасовского муниципального района - Мартышкина Е.В.</w:t>
            </w:r>
          </w:p>
        </w:tc>
      </w:tr>
      <w:tr>
        <w:trPr>
          <w:trHeight w:val="12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/>
            </w:pPr>
            <w:r>
              <w:rPr>
                <w:rStyle w:val="1"/>
                <w:szCs w:val="28"/>
                <w:lang w:val="ru-RU"/>
              </w:rPr>
              <w:t>Председатель КФиС Некрасовского муниципального района -Парфёнов С.В.</w:t>
            </w:r>
          </w:p>
        </w:tc>
      </w:tr>
      <w:tr>
        <w:trPr>
          <w:trHeight w:val="4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итет по физической культуре и спорту администрации Некрасовского муниципального района, Комитет по делам молодежи администрации Некрасовского муниципального района, Управление образования Некрасовского муниципального района, Общественная организация ВОИ, МОУ ДОД  Некрасовская ДЮСШ.</w:t>
            </w:r>
          </w:p>
        </w:tc>
      </w:tr>
      <w:tr>
        <w:trPr>
          <w:trHeight w:val="20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- создание необходимых условий  для занятий физической культурой и спортом на территории Некрасовского муниципального района путем развития спортивной  инфраструктуры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формирование потребности в занятиях физической культурой и спортом  у различных категорий населения  с целью укрепления здоровья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развитие лечебной физкультуры, пропаганда здорового образа жизни, духовное и физическое совершенствование жителей Некрасовского муниципального района;</w:t>
            </w:r>
          </w:p>
          <w:p>
            <w:pPr>
              <w:pStyle w:val="Textbody1"/>
              <w:ind w:right="355" w:hanging="0"/>
              <w:rPr/>
            </w:pPr>
            <w:r>
              <w:rPr/>
              <w:t xml:space="preserve">- </w:t>
            </w:r>
            <w:r>
              <w:rPr>
                <w:rStyle w:val="1"/>
                <w:color w:val="212121"/>
              </w:rPr>
              <w:t xml:space="preserve"> популяризации массового и профессионального спорта на территории района</w:t>
            </w:r>
          </w:p>
          <w:p>
            <w:pPr>
              <w:pStyle w:val="Style15"/>
              <w:shd w:fill="FFFFFF" w:val="clear"/>
              <w:spacing w:before="28" w:after="28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" w:after="28"/>
              <w:rPr/>
            </w:pPr>
            <w:r>
              <w:rPr>
                <w:rStyle w:val="1"/>
                <w:color w:val="212121"/>
              </w:rPr>
              <w:t>-усиление государственной политики в области физической культуры и спорт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1"/>
                <w:color w:val="212121"/>
              </w:rPr>
              <w:t>-осуществление мер государственной поддержки  общественным организациям спортивной направленности;</w:t>
            </w:r>
          </w:p>
          <w:p>
            <w:pPr>
              <w:pStyle w:val="Style15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- укрепление материально-технической базы  учреждений физической культуры и спота;</w:t>
            </w:r>
          </w:p>
          <w:p>
            <w:pPr>
              <w:pStyle w:val="Style15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- развитие детско-юношеского и  студенческого спорт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1"/>
                <w:color w:val="212121"/>
              </w:rPr>
              <w:t xml:space="preserve">- развитие </w:t>
            </w:r>
            <w:r>
              <w:rPr>
                <w:rStyle w:val="1"/>
              </w:rPr>
              <w:t>массовой физической культуры и спорт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1"/>
              </w:rPr>
              <w:t>- совершенствование  организации  физкультурно-спортивной деятельности и взаимодействия  всех структур за развитие на территории Некрасовского муниципального физической культуры и массового спорта;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1"/>
              </w:rPr>
              <w:t>-  развитие инфраструктуры для занятий массовым спортом как в образовательных учреждениях, так и по месту жительства;</w:t>
              <w:br/>
              <w:t xml:space="preserve"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        </w:t>
            </w:r>
          </w:p>
          <w:p>
            <w:pPr>
              <w:pStyle w:val="Style15"/>
              <w:shd w:fill="FFFFFF" w:val="clear"/>
              <w:spacing w:before="28" w:after="28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- показатель удельного веса  систематически занимающихся физической культурой и спортом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обеспеченность  спортивными сооружениями.</w:t>
            </w:r>
          </w:p>
          <w:p>
            <w:pPr>
              <w:pStyle w:val="Textbody1"/>
              <w:spacing w:before="0" w:after="200"/>
              <w:ind w:right="35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bCs/>
              </w:rPr>
            </w:pPr>
            <w:r>
              <w:rPr>
                <w:bCs/>
              </w:rPr>
              <w:t>2014-2016.гг.</w:t>
            </w:r>
          </w:p>
          <w:p>
            <w:pPr>
              <w:pStyle w:val="Standard"/>
              <w:ind w:right="35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snapToGrid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величение числа жителей Некрасовского муниципального района систематически занимающихся  физической культурой и спортом   до 30 %.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>
                <w:szCs w:val="28"/>
              </w:rPr>
            </w:pPr>
            <w:r>
              <w:rPr>
                <w:szCs w:val="28"/>
              </w:rPr>
              <w:t>Обеспеченность  спортивными сооружениями в Некрасовском районе  достигнет 33,2 %.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лучшение  физической подготовленности детей, молодежи,  повышение их готовности  к производительному труду и защите Родины.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>
                <w:szCs w:val="28"/>
              </w:rPr>
            </w:pPr>
            <w:r>
              <w:rPr>
                <w:szCs w:val="28"/>
              </w:rPr>
              <w:t>Сохранение  кадрового  потенциала учреждений  физической культуры и спорта Некрасовского МР.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меньшение числа правонарушений среди несовершеннолетних.</w:t>
            </w:r>
          </w:p>
          <w:p>
            <w:pPr>
              <w:pStyle w:val="Textbody1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spacing w:before="0" w:after="200"/>
              <w:ind w:left="0" w:right="355" w:hanging="0"/>
              <w:rPr/>
            </w:pPr>
            <w:r>
              <w:rPr>
                <w:rStyle w:val="1"/>
                <w:szCs w:val="28"/>
              </w:rPr>
              <w:t>Повышение эффективности  деятельности  муниципальных учреждений и общественных организаций , участвующих в развитии физической культуры и спорта.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(по годам и в разрезе кодов разделов функциональной классификации расходов бюджета обла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right="355" w:hanging="0"/>
              <w:rPr/>
            </w:pPr>
            <w:r>
              <w:rPr/>
              <w:t>2014 год -  5566 тыс. руб.( м\б-810, обл\б-4756)</w:t>
            </w:r>
          </w:p>
          <w:p>
            <w:pPr>
              <w:pStyle w:val="Textbody1"/>
              <w:ind w:right="355" w:hanging="0"/>
              <w:rPr/>
            </w:pPr>
            <w:r>
              <w:rPr/>
              <w:t>2015 год – 591 тыс. руб.</w:t>
            </w:r>
          </w:p>
          <w:p>
            <w:pPr>
              <w:pStyle w:val="Textbody1"/>
              <w:ind w:right="355" w:hanging="0"/>
              <w:rPr/>
            </w:pPr>
            <w:r>
              <w:rPr/>
              <w:t>2016 год – 666 тыс. руб.</w:t>
            </w:r>
          </w:p>
          <w:p>
            <w:pPr>
              <w:pStyle w:val="Textbody1"/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snapToGrid w:val="false"/>
              <w:spacing w:before="0" w:after="120"/>
              <w:ind w:right="355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355" w:hanging="0"/>
              <w:rPr/>
            </w:pPr>
            <w:r>
              <w:rPr/>
              <w:t>Областной бюджет: привлечение средств областного бюджета за счет участия в ОЦП на условиях, предусмотренных Агентством по физической культуре и спорту Ярославской области.</w:t>
            </w:r>
          </w:p>
          <w:p>
            <w:pPr>
              <w:pStyle w:val="Textbody1"/>
              <w:snapToGrid w:val="false"/>
              <w:spacing w:before="0" w:after="0"/>
              <w:ind w:right="355" w:hanging="0"/>
              <w:rPr/>
            </w:pPr>
            <w:r>
              <w:rPr/>
              <w:t>В рамках ассигнований, выделенных на реализацию ОЦП.</w:t>
            </w:r>
          </w:p>
        </w:tc>
      </w:tr>
      <w:tr>
        <w:trPr>
          <w:trHeight w:val="123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Привлечение внебюджетных источников финансирования:</w:t>
            </w:r>
          </w:p>
          <w:p>
            <w:pPr>
              <w:pStyle w:val="Textbody1"/>
              <w:ind w:right="3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4 – 513 тыс. руб.</w:t>
            </w:r>
          </w:p>
          <w:p>
            <w:pPr>
              <w:pStyle w:val="Textbody1"/>
              <w:ind w:right="3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5 – 380 тыс. руб.</w:t>
            </w:r>
          </w:p>
          <w:p>
            <w:pPr>
              <w:pStyle w:val="Textbody1"/>
              <w:spacing w:before="0" w:after="200"/>
              <w:ind w:right="35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16 – 435 тыс. руб.</w:t>
            </w:r>
          </w:p>
        </w:tc>
      </w:tr>
      <w:tr>
        <w:trPr>
          <w:trHeight w:val="162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55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тветственные лица для контактов:</w:t>
            </w:r>
          </w:p>
          <w:p>
            <w:pPr>
              <w:pStyle w:val="Standard"/>
              <w:snapToGrid w:val="false"/>
              <w:ind w:right="355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Главы Администрации Некрасовского муниципального района</w:t>
            </w:r>
          </w:p>
          <w:p>
            <w:pPr>
              <w:pStyle w:val="Standard"/>
              <w:ind w:right="355"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 Мартышкина Е.В. Тел: 89611605705)</w:t>
            </w:r>
          </w:p>
          <w:p>
            <w:pPr>
              <w:pStyle w:val="Standard"/>
              <w:ind w:right="355" w:hanging="0"/>
              <w:rPr>
                <w:lang w:val="ru-RU"/>
              </w:rPr>
            </w:pPr>
            <w:r>
              <w:rPr>
                <w:lang w:val="ru-RU"/>
              </w:rPr>
              <w:t>Председатель КФиС Некрасовского муниципального района</w:t>
            </w:r>
          </w:p>
          <w:p>
            <w:pPr>
              <w:pStyle w:val="Standard"/>
              <w:ind w:right="355" w:hanging="0"/>
              <w:rPr>
                <w:lang w:val="ru-RU"/>
              </w:rPr>
            </w:pPr>
            <w:r>
              <w:rPr>
                <w:lang w:val="ru-RU"/>
              </w:rPr>
              <w:t>( Парфёнов С.В. Тел: 89610224190)</w:t>
            </w:r>
          </w:p>
          <w:p>
            <w:pPr>
              <w:pStyle w:val="Standard"/>
              <w:ind w:right="355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snapToGrid w:val="false"/>
              <w:spacing w:before="0" w:after="200"/>
              <w:ind w:right="3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бщая потребность в ресурсах</w:t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>Бюджетные средства:</w:t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>( 2014г.- 5566 тыс. руб.( м\б-889, обл\б-4756), 2015г.- 591 тыс. руб., 2016г.- 666 тыс. руб.)</w:t>
      </w:r>
    </w:p>
    <w:p>
      <w:pPr>
        <w:pStyle w:val="Standard"/>
        <w:tabs>
          <w:tab w:val="clear" w:pos="706"/>
          <w:tab w:val="left" w:pos="14286" w:leader="none"/>
        </w:tabs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>Кроме того обустройство и ввод в эксплуатацию спортивных объектов:</w:t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 xml:space="preserve">2822.67 тыс. руб.  </w:t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>Внебюджетные источники: 1328 тыс. руб.</w:t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  <w:t>(2014г .- 513 тыс. руб.,  2015г. - 380 тыс. руб.,  2016г.- 435 тыс. руб. за счёт привлечения спонсорских средств).</w:t>
      </w:r>
    </w:p>
    <w:p>
      <w:pPr>
        <w:pStyle w:val="Standard"/>
        <w:ind w:right="35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держание.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писание проблемы,</w:t>
      </w:r>
    </w:p>
    <w:p>
      <w:pPr>
        <w:pStyle w:val="Standard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снование целесообразности её решения</w:t>
      </w:r>
    </w:p>
    <w:p>
      <w:pPr>
        <w:pStyle w:val="Standard"/>
        <w:ind w:right="355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suppressAutoHyphens w:val="false"/>
        <w:overflowPunct w:val="false"/>
        <w:spacing w:before="0" w:after="120"/>
        <w:ind w:firstLine="708"/>
        <w:jc w:val="both"/>
        <w:rPr/>
      </w:pPr>
      <w:r>
        <w:rPr>
          <w:rStyle w:val="1"/>
          <w:szCs w:val="28"/>
          <w:lang w:val="ru-RU"/>
        </w:rPr>
        <w:t>Концепцией долгосрочного социально-экономического развития Российской Федерации до 2020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развитию человеческого потенциала для дальнейшего развития Российской Федерации. Развитие физической культуры и спорта является одним из приоритетных направлений социально-экономической политики  Некрасовского МР.</w:t>
      </w:r>
    </w:p>
    <w:p>
      <w:pPr>
        <w:pStyle w:val="Style15"/>
        <w:ind w:firstLine="709"/>
        <w:jc w:val="both"/>
        <w:rPr/>
      </w:pPr>
      <w:r>
        <w:rPr>
          <w:rStyle w:val="1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15"/>
        <w:ind w:firstLine="709"/>
        <w:jc w:val="both"/>
        <w:rPr/>
      </w:pPr>
      <w:r>
        <w:rPr/>
        <w:t>В настоящее время уровень развития физической культуры и спорта в Некрасовском районе  характеризуется следующими показателями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ab/>
        <w:t>По состоянию на 31.08.13 в районе имеется 36 спортивных сооружений, с единовременной пропускной способностью 942 человека. В районе работает ДЮСШ с 7 филиалами, расположенными в п.Некрасовское, п.Бурмакино, п.Красный Профинтерн, с.Левашово,  с.Никольское, с.Грешнево, c.Вятское.  Общий обхват занимающихся в ДЮСШ -  307 человек.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>Общая численность занимающихся в секциях и группах по видам спорта, секциях и группах физкультурно-оздоровительной направленности 4500 человек, что в процентном соотношении к числу проживающих в районе (22,4 тыс.чел.) составляет 23,2 %., из них: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в общеобразовательных школах – 3583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в спорт школах – 307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в организациях – 610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В Некрасовском МР работает 30 штатных физкультурных работников, из них: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работников дошкольных учреждений – 2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учителей физкультуры школ – 11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тренеров преподавателей ДЮСШ – 15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тренеры преподаватели предприятий – 2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В районе ежегодно проводится районная спартакиада школьников и трудящихся. Кроме этого проводятся спортивные мероприятия на праздниках, традиционные и коммерческие соревнования. Ежегодно проводится межмуниципальный спортивный праздник в рамках «Дня старшеклассника»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>Вместе с тем существует проблемы, имеющие прямое отношение к качеству жизни населения. При этом особую тревогу вызывает ухудшение здоровья детей и подростков. Все больше обостряется проблема курения, пьянства и наркомании. В сложившейся обстановке необходимо остановить ухудшение здоровья нации, принять радикальные меры по качественному улучшению человеческого ресурса, формирования здорового образа жизни, включающих высокий уровень гражданственности, патриотизма и неприятия вредных привычек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 xml:space="preserve">Данная Программа будет способствовать решению проблем в области физической культуры и спорта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в районе для различных категорий населения.  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инамика значений показателей состояния ФКиС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Некрасовском районе  в период с 2011 по 2013 годы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015"/>
        <w:gridCol w:w="1417"/>
        <w:gridCol w:w="1418"/>
        <w:gridCol w:w="1417"/>
        <w:gridCol w:w="89"/>
      </w:tblGrid>
      <w:tr>
        <w:trPr>
          <w:trHeight w:val="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3г.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штатных работников ФКиС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специалистов, впервые приступивших к работе в области ФКиС в отчетный период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3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4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занимающихся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КиС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00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5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енность лиц с ограниченными возможностями здоровья, занимающихся ФКиС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6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szCs w:val="28"/>
              </w:rPr>
              <w:t>Финансирование ФКиС (</w:t>
            </w:r>
            <w:r>
              <w:rPr>
                <w:rStyle w:val="1"/>
                <w:szCs w:val="28"/>
                <w:lang w:val="ru-RU"/>
              </w:rPr>
              <w:t>тыс.</w:t>
            </w:r>
            <w:r>
              <w:rPr>
                <w:rStyle w:val="1"/>
                <w:szCs w:val="28"/>
              </w:rPr>
              <w:t xml:space="preserve">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8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0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68.1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7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своено спортивных званий</w:t>
            </w:r>
          </w:p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никам ФКиС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8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лено спортсменов массовых раз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9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овременная пропускная способность спортивных сооружений  в сельской местности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2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1"/>
        </w:rPr>
        <w:t>В настоящее время, несмотря на положительные сдвиги, произошедшие за последний период, отрасль ФКиС в  Некрасовском районе, как и в целом  в Ярославской области продолжает развиваться по инерционному пути, основанному на сохранении существующих тенденций и использовании традиционных подходов.</w:t>
      </w:r>
    </w:p>
    <w:p>
      <w:pPr>
        <w:pStyle w:val="Standard"/>
        <w:ind w:firstLine="708"/>
        <w:jc w:val="both"/>
        <w:rPr/>
      </w:pPr>
      <w:r>
        <w:rPr>
          <w:rStyle w:val="1"/>
          <w:rFonts w:eastAsia="TimesNewRomanPSMT"/>
          <w:spacing w:val="-2"/>
          <w:szCs w:val="28"/>
          <w:lang w:val="ru-RU"/>
        </w:rPr>
        <w:t xml:space="preserve">Деятельность в сфере ФКиС на территории Ярославской области осуществляется в соответствии с </w:t>
      </w:r>
      <w:r>
        <w:rPr>
          <w:rStyle w:val="1"/>
          <w:spacing w:val="-2"/>
          <w:szCs w:val="28"/>
          <w:lang w:val="ru-RU"/>
        </w:rPr>
        <w:t>основными положениями Федерального закона от 4 декабря 2007 года № 329-ФЗ. О</w:t>
      </w:r>
      <w:r>
        <w:rPr>
          <w:rStyle w:val="1"/>
          <w:spacing w:val="-2"/>
          <w:lang w:val="ru-RU"/>
        </w:rPr>
        <w:t>рганизаторами работы в сфере ФКиС в Некрасовском районе являются Комитет по физической культуре и спорту и  МБУ «Патриот».  В деятельности по ФКиС принимают участие муниципальные учреждения, общеобразовательные школы, комитет по делам молодежи Некрасовского района, МБОУ ДОД Некрасовская ДЮСШ, Общественная организация ВОИ в Некрасовском районе. Наряду с сохранением числа организаций, традиционно участвующих в работе по ФКиС, наблюдается увеличение числа организаций, предоставляющих населению услуги в сфере ФКиС на коммерческой основе (Конный клуб «Эквитерра»,СПА «Большие Соли» (бассейн)) . Наряду с положительным фактом наличия в регионе значительного количества организаций - участников процессов в сфере ФКиС следует отметить, что в районе  отсутствует эффективная система, обеспечивающая координацию работы и взаимодействие всех указанных организаций вне зависимости от ведомственной и отраслевой принадлежности и организационно-правовой формы. В 2013 году организован и в  ближайшее время начнет свою работу Спортивный Совет, куда войдут активные представители от спортивного сообщества района, руководитель комитета по физической культуре и спорту, директор Некрасовской ДЮСШ, заместитель главы, курирующий данное направление, депутаты.</w:t>
      </w:r>
    </w:p>
    <w:p>
      <w:pPr>
        <w:pStyle w:val="Standard"/>
        <w:ind w:firstLine="708"/>
        <w:jc w:val="both"/>
        <w:rPr/>
      </w:pPr>
      <w:r>
        <w:rPr>
          <w:rStyle w:val="1"/>
          <w:szCs w:val="28"/>
          <w:lang w:val="ru-RU"/>
        </w:rPr>
        <w:t xml:space="preserve">В результате предпринимаемых мер в районе наблюдается устойчивый рост численности населения, систематически занимающегося ФКиС. На 01 января 2013 года данный показатель составил 4500 человек, что составляет 23,2 процентов от общей численности населения района. </w:t>
      </w:r>
      <w:r>
        <w:rPr>
          <w:rStyle w:val="1"/>
          <w:lang w:val="ru-RU"/>
        </w:rPr>
        <w:t xml:space="preserve">Увеличивается количество детей, подростков и молодёжи, занимающихся в спортивных секциях, и ДЮСШ и ее филиалах. На 01 января 2013 года число занимающихся составило 3890  человек.  </w:t>
      </w:r>
      <w:r>
        <w:rPr>
          <w:rStyle w:val="1"/>
          <w:szCs w:val="28"/>
          <w:lang w:val="ru-RU"/>
        </w:rPr>
        <w:t>Наряду с повышением активности участия населения в официальных физкультурных и спортивных мероприятиях наблюдается рост интереса у населения района к самостоятельным занятиям физической культурой, активному отдыху и досугу, занятиям экстремальными видами спорта. Данный факт подтверждается степенью загруженности спортивных объектов, увеличением спроса на спортивные коммерческие услуги, в том числе на прокат спортивного инвентаря и оборудования. Однако, несмотря на то, число систематически занимающихся физической культурой и спортом в районе постоянно растет, этот показатель еще далек от среднестатистического по ЦФО, доля лиц, систематически занимающихся ФКиС от общей численности населения, в 2016 году должна составить 30 процентов, а в 2020 году – 40 процентов. Для достижения показателей Стратегии развития ФКиС необходимо принять меры, направленные на вовлечение широких слоев населения в занятия ФКиС, создание условий для занятий ФКиС, повышение эффективности учёта занимающихся ФКиС, повышение качества и привлекательности физкультурно-спортивных услуг и мероприятий для населения и обеспечивающие прирост числа занимающихся ФКиС не менее чем на 3,3 процента в год.</w:t>
      </w:r>
    </w:p>
    <w:p>
      <w:pPr>
        <w:pStyle w:val="Standard"/>
        <w:ind w:firstLine="708"/>
        <w:jc w:val="both"/>
        <w:rPr/>
      </w:pPr>
      <w:r>
        <w:rPr>
          <w:rStyle w:val="1"/>
          <w:szCs w:val="28"/>
          <w:lang w:val="ru-RU"/>
        </w:rPr>
        <w:t>Благодаря реализации мероприятий областной целевой программы «Развитие материально-технической базы физической культуры и спорта  Ярославской области» на 2011 - 2014 годы, утверждённой постановлением Правительства области от 16.08.2011 № 614-п «Об областной целевой программе «Развитие материально-технической базы физической культуры и спорта Ярославской области» на 2011 - 2014 годы», в Некрасовском муниципальном районе построено  в 2012 году  одна универсальная спортивная площадка( п. Бурмакино), в 2013 году – одна универсальная спортивная площадка( п. Красный Профинтерн). В планах  на 2013-2016 годы обустройство 6 универсальных спортивных площадок ( п. Приволжский, с. Левашово, д. Грешнево, с. Вятское, с. Никольское, с. Бурмакино). По программе «Газпром-детям»  построен универсальный хоккейный корт в п. Некрасовское.  Вместе с тем неудовлетворенность населения возможностями и условиями для занятий ФКиС остается одной из основных проблем района. Данная проблема связана не только с недостаточным количеством спортивных объектов на территории района, но и с целым рядом причин, таких как неэффективное управление, использование и организация работы действующих спортивных объектов, недостаточность и устаревание материально-технической базы объектов спорта, обветшание и отсутствие ремонтов в действующих учреждениях. В настоящее время  начата работа по инвентаризации физкультурно-спортивных объектов и сооружений, оценке их состояния и эффективности использования, которая требует завершения и подготовки на основе полученных сведений не только полной базы данных о физкультурно-спортивных объектах Некрасовского района  и их состоянии, но и рекомендаций по их использованию и повышению качества их эксплуат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Textbody1"/>
        <w:ind w:right="355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Цели Программы:</w:t>
      </w:r>
    </w:p>
    <w:p>
      <w:pPr>
        <w:pStyle w:val="Textbody1"/>
        <w:ind w:right="355" w:hanging="0"/>
        <w:rPr/>
      </w:pPr>
      <w:r>
        <w:rPr>
          <w:rStyle w:val="1"/>
          <w:rFonts w:eastAsia="Times New Roman" w:cs="Times New Roman"/>
          <w:szCs w:val="28"/>
        </w:rPr>
        <w:t xml:space="preserve"> </w:t>
      </w:r>
      <w:r>
        <w:rPr/>
        <w:t>- создание необходимых условий  для занятий физической культурой и спортом на территории Некрасовского муниципального района, путем развития спортивной  инфраструктуры;</w:t>
      </w:r>
    </w:p>
    <w:p>
      <w:pPr>
        <w:pStyle w:val="Textbody1"/>
        <w:ind w:right="355" w:hanging="0"/>
        <w:rPr/>
      </w:pPr>
      <w:r>
        <w:rPr/>
        <w:t>- формирование потребности в занятиях физической культурой и спортом  у различных категорий населения  с целью укрепления здоровья;</w:t>
      </w:r>
    </w:p>
    <w:p>
      <w:pPr>
        <w:pStyle w:val="Textbody1"/>
        <w:ind w:right="355" w:hanging="0"/>
        <w:rPr/>
      </w:pPr>
      <w:r>
        <w:rPr/>
        <w:t>- развитие лечебной физкультуры, пропаганда здорового образа жизни, духовное и физическое совершенствование жителей Некрасовского муниципального района;</w:t>
      </w:r>
    </w:p>
    <w:p>
      <w:pPr>
        <w:pStyle w:val="Textbody1"/>
        <w:ind w:right="355" w:hanging="0"/>
        <w:rPr/>
      </w:pPr>
      <w:r>
        <w:rPr/>
        <w:t xml:space="preserve">- </w:t>
      </w:r>
      <w:r>
        <w:rPr>
          <w:rStyle w:val="1"/>
          <w:color w:val="212121"/>
          <w:szCs w:val="28"/>
        </w:rPr>
        <w:t xml:space="preserve"> популяризации массового и профессионального спорта на территории района.</w:t>
      </w:r>
    </w:p>
    <w:p>
      <w:pPr>
        <w:pStyle w:val="Style15"/>
        <w:shd w:fill="FFFFFF" w:val="clear"/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дачи:</w:t>
      </w:r>
    </w:p>
    <w:p>
      <w:pPr>
        <w:pStyle w:val="Style15"/>
        <w:shd w:fill="FFFFFF" w:val="clear"/>
        <w:rPr>
          <w:color w:val="212121"/>
        </w:rPr>
      </w:pPr>
      <w:r>
        <w:rPr>
          <w:color w:val="212121"/>
        </w:rPr>
        <w:t>-усиление государственной политики в области физической культуры и спорта;</w:t>
      </w:r>
    </w:p>
    <w:p>
      <w:pPr>
        <w:pStyle w:val="Style15"/>
        <w:shd w:fill="FFFFFF" w:val="clear"/>
        <w:rPr>
          <w:color w:val="212121"/>
        </w:rPr>
      </w:pPr>
      <w:r>
        <w:rPr>
          <w:color w:val="212121"/>
        </w:rPr>
        <w:t>-осуществление мер государственной поддержки  общественным организациям спортивной направленности;</w:t>
      </w:r>
    </w:p>
    <w:p>
      <w:pPr>
        <w:pStyle w:val="Style15"/>
        <w:shd w:fill="FFFFFF" w:val="clear"/>
        <w:rPr>
          <w:color w:val="212121"/>
        </w:rPr>
      </w:pPr>
      <w:r>
        <w:rPr>
          <w:color w:val="212121"/>
        </w:rPr>
        <w:t>- укрепление материально-технической базы  учреждений физической культуры и спота;</w:t>
      </w:r>
    </w:p>
    <w:p>
      <w:pPr>
        <w:pStyle w:val="Style15"/>
        <w:shd w:fill="FFFFFF" w:val="clear"/>
        <w:rPr>
          <w:color w:val="212121"/>
        </w:rPr>
      </w:pPr>
      <w:r>
        <w:rPr>
          <w:color w:val="212121"/>
        </w:rPr>
        <w:t>- развитие детско-юношеского и  студенческого спорта;</w:t>
      </w:r>
    </w:p>
    <w:p>
      <w:pPr>
        <w:pStyle w:val="Style15"/>
        <w:shd w:fill="FFFFFF" w:val="clear"/>
        <w:rPr/>
      </w:pPr>
      <w:r>
        <w:rPr>
          <w:rStyle w:val="1"/>
          <w:color w:val="212121"/>
        </w:rPr>
        <w:t xml:space="preserve">- развитие </w:t>
      </w:r>
      <w:r>
        <w:rPr>
          <w:rStyle w:val="1"/>
        </w:rPr>
        <w:t>массовой физической культуры и спорта;</w:t>
      </w:r>
    </w:p>
    <w:p>
      <w:pPr>
        <w:pStyle w:val="Style15"/>
        <w:shd w:fill="FFFFFF" w:val="clear"/>
        <w:rPr/>
      </w:pPr>
      <w:r>
        <w:rPr>
          <w:rStyle w:val="1"/>
        </w:rPr>
        <w:t>- совершенствование  организации  физкультурно-спортивной деятельности и взаимодействия  всех структур за развитие на территории Некрасовского муниципального физической культуры и массового спорта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6"/>
          <w:tab w:val="left" w:pos="0" w:leader="none"/>
        </w:tabs>
        <w:rPr/>
      </w:pPr>
      <w:r>
        <w:rPr/>
        <w:t>развитие инфраструктуры для занятий массовым спортом как в образовательных учреждениях, так и по месту жительства;</w:t>
        <w:br/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ind w:left="0" w:firstLine="709"/>
        <w:jc w:val="center"/>
        <w:rPr>
          <w:b/>
          <w:b/>
        </w:rPr>
      </w:pPr>
      <w:r>
        <w:rPr>
          <w:b/>
        </w:rPr>
        <w:t>Сроки (этапы) реализации программы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/>
        <w:t>Бюджетные средства:</w:t>
      </w:r>
    </w:p>
    <w:p>
      <w:pPr>
        <w:pStyle w:val="Textbody1"/>
        <w:ind w:right="355" w:hanging="0"/>
        <w:rPr/>
      </w:pPr>
      <w:r>
        <w:rPr/>
        <w:t xml:space="preserve">2014 год - </w:t>
      </w:r>
      <w:r>
        <w:rPr>
          <w:szCs w:val="28"/>
          <w:lang w:val="ru-RU"/>
        </w:rPr>
        <w:t>5566 тыс. руб.( м\б-889, обл\б-4756)</w:t>
      </w:r>
    </w:p>
    <w:p>
      <w:pPr>
        <w:pStyle w:val="Textbody1"/>
        <w:ind w:right="355" w:hanging="0"/>
        <w:rPr/>
      </w:pPr>
      <w:r>
        <w:rPr/>
        <w:t>2015 год – 591 тыс. руб.</w:t>
      </w:r>
    </w:p>
    <w:p>
      <w:pPr>
        <w:pStyle w:val="Textbody1"/>
        <w:ind w:right="355" w:hanging="0"/>
        <w:rPr/>
      </w:pPr>
      <w:r>
        <w:rPr/>
        <w:t>2016 год – 666 тыс. руб.</w:t>
      </w:r>
    </w:p>
    <w:p>
      <w:pPr>
        <w:pStyle w:val="Style16"/>
        <w:ind w:left="0" w:firstLine="709"/>
        <w:jc w:val="left"/>
        <w:rPr/>
      </w:pPr>
      <w:r>
        <w:rPr/>
      </w:r>
    </w:p>
    <w:p>
      <w:pPr>
        <w:pStyle w:val="Style16"/>
        <w:ind w:left="0" w:firstLine="709"/>
        <w:jc w:val="left"/>
        <w:rPr/>
      </w:pPr>
      <w:r>
        <w:rPr/>
        <w:t>Областной бюджет: привлечение средств областного бюджета за счёт участия в ОЦП на условиях, предусмотренных «Агентством по физической культуре и спорту ЯО».</w:t>
      </w:r>
    </w:p>
    <w:p>
      <w:pPr>
        <w:pStyle w:val="Style16"/>
        <w:ind w:left="0" w:firstLine="709"/>
        <w:jc w:val="left"/>
        <w:rPr/>
      </w:pPr>
      <w:r>
        <w:rPr/>
        <w:t>Внебюджетные источники:</w:t>
      </w:r>
    </w:p>
    <w:p>
      <w:pPr>
        <w:pStyle w:val="Style16"/>
        <w:ind w:left="0" w:firstLine="709"/>
        <w:jc w:val="left"/>
        <w:rPr/>
      </w:pPr>
      <w:r>
        <w:rPr/>
        <w:t>2014 год: 513 тыс. руб.</w:t>
      </w:r>
    </w:p>
    <w:p>
      <w:pPr>
        <w:pStyle w:val="Style16"/>
        <w:ind w:left="0" w:firstLine="709"/>
        <w:jc w:val="left"/>
        <w:rPr/>
      </w:pPr>
      <w:r>
        <w:rPr/>
        <w:t>2015 год: 380 тыс. руб.</w:t>
      </w:r>
    </w:p>
    <w:p>
      <w:pPr>
        <w:pStyle w:val="Style16"/>
        <w:jc w:val="left"/>
        <w:rPr/>
      </w:pPr>
      <w:r>
        <w:rPr/>
        <w:t>2016 год: 435 тыс. руб.</w:t>
      </w:r>
    </w:p>
    <w:p>
      <w:pPr>
        <w:pStyle w:val="Style16"/>
        <w:ind w:left="0" w:firstLine="709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ind w:left="0" w:firstLine="709"/>
        <w:jc w:val="left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 для оценки    эффективности и результативности реализации Программы</w:t>
      </w:r>
    </w:p>
    <w:p>
      <w:pPr>
        <w:pStyle w:val="Standard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Конкретно конечные результаты проведения мероприятий Программы позволят:</w:t>
      </w:r>
    </w:p>
    <w:p>
      <w:pPr>
        <w:pStyle w:val="Textbody1"/>
        <w:numPr>
          <w:ilvl w:val="0"/>
          <w:numId w:val="7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>Увеличить  число жителей Некрасовского муниципального района систематически занимающихся  физической культурой и спортом  до 30 %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 xml:space="preserve">Улучшение  </w:t>
      </w:r>
      <w:r>
        <w:rPr>
          <w:rStyle w:val="1"/>
          <w:szCs w:val="28"/>
          <w:lang w:val="ru-RU"/>
        </w:rPr>
        <w:t>ф</w:t>
      </w:r>
      <w:r>
        <w:rPr>
          <w:rStyle w:val="1"/>
          <w:szCs w:val="28"/>
        </w:rPr>
        <w:t>изической подготовленности детей, молодежи,  повышение их готовности  к производительному труду и защите Родины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>
          <w:szCs w:val="28"/>
        </w:rPr>
      </w:pPr>
      <w:r>
        <w:rPr>
          <w:szCs w:val="28"/>
        </w:rPr>
        <w:t>Сохранение  кадрового  потенциала учреждений  физической культуры и спорта Некрасовского МР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 xml:space="preserve">Уменьшение числа правонарушений среди несовершеннолетних, а так же повышение эффективности  деятельности  муниципальных учреждений и общественных организаций, участвующих в развитии физической культуры и спорта. </w:t>
      </w:r>
      <w:r>
        <w:rPr>
          <w:rStyle w:val="1"/>
          <w:bCs/>
          <w:color w:val="000000"/>
          <w:szCs w:val="28"/>
        </w:rPr>
        <w:t>Содействие общеобразовательным учреждениям, учреждениям культуры в активизации культурно- досуговой деятельности повысит заинтересованность участия граждан и несовершеннолетних в различных культурно-массовых мероприятиях, кружках и секциях.</w:t>
      </w:r>
    </w:p>
    <w:p>
      <w:pPr>
        <w:pStyle w:val="Standard"/>
        <w:ind w:right="355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К слабым сторонам относятся: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сложности с привлечением в отрасль квалифицированных кадров, в связи с низкой оплатой труда специалистов отрасли и отсутствием служебного жилья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Материально-техническая база учреждений физической культуры и спорта требует модернизации и обновления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Недостаточное финансирование отрасли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355" w:hanging="0"/>
        <w:jc w:val="both"/>
        <w:rPr/>
      </w:pPr>
      <w:r>
        <w:rPr>
          <w:rStyle w:val="1"/>
          <w:u w:val="single"/>
          <w:lang w:val="ru-RU"/>
        </w:rPr>
        <w:t>К сильным сторонам можно отнести</w:t>
      </w:r>
      <w:r>
        <w:rPr>
          <w:rStyle w:val="1"/>
          <w:lang w:val="ru-RU"/>
        </w:rPr>
        <w:t>: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Возможность района участвовать в реализации Областных целевых программ и Федеральных  целевых программ по  улучшению материально-технической базы физической культуры и спорта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Заинтересованность и активное участие населения в проводимых спортивно-массовых мероприятиях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Участие  в  спортивных  соревнованиях, проводимых  в районе профессиональных спортсменов.</w:t>
      </w:r>
    </w:p>
    <w:p>
      <w:pPr>
        <w:pStyle w:val="Standard"/>
        <w:ind w:right="355" w:firstLine="709"/>
        <w:jc w:val="both"/>
        <w:rPr/>
      </w:pPr>
      <w:r>
        <w:rPr>
          <w:rStyle w:val="1"/>
          <w:spacing w:val="-2"/>
          <w:lang w:val="ru-RU"/>
        </w:rPr>
        <w:t xml:space="preserve">Для решения имеющихся проблем необходимы целенаправленные </w:t>
      </w:r>
      <w:r>
        <w:rPr>
          <w:rStyle w:val="1"/>
          <w:spacing w:val="-1"/>
          <w:lang w:val="ru-RU"/>
        </w:rPr>
        <w:t xml:space="preserve">скоординированные действия органов местного самоуправления  и других учреждений </w:t>
      </w:r>
      <w:r>
        <w:rPr>
          <w:rStyle w:val="1"/>
          <w:lang w:val="ru-RU"/>
        </w:rPr>
        <w:t xml:space="preserve"> посредством реализации мероприятий в рамках  районной целевой программы «Развитие физической культуры и спорта Некрасовского района» на 2014-2016 гг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 ход выполнения и эффективность реализации Программы существенное влияние будет оказывать совокупность факторов внутреннего и внешнего характера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зависимости от этих факторов возможны три сценария выполнения Программы: оптимистический, реалистический и пессимистически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птимистический характер предполагает, что: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политическая обстановка в стране и районе стабильная;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экономическая ситуация в стране и регионе благоприятная;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циальная напряжённость в обществе, на территории муниципального района относительно низкая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этом случае гарантировано эффективное проведение и выполнение программных мероприятий в срок и в полном объёме, что позволит достичь поставленной программной цели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 реалистическом (наиболее вероятном) сценарии внешние факторы соответствуют текущему моменту в политической, экономической и социальной сферах общества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данном случае в основном существуют удовлетворительные условия для успешной реализации Программы. В тоже время отдельные программные мероприятия могут быть выполнены не в полном объёме, что может привести к снижению эффективности реализации этих мероприятий и Программы в целом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ессимистический сценарий предполагает наличие неблагоприятных внешних факторов для осуществления Программы: дефицит финансирования, непопулярность и непринятие населением отдельных мероприятий, затягивание сроков реализации мероприятий, пассивность и неэффективность действи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чевидно, что в таких условиях Программа не может быть реализована в полном объёме, а эффективность её реализации будет невысокой.</w:t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jc w:val="center"/>
        <w:rPr/>
      </w:pPr>
      <w:r>
        <w:rPr>
          <w:rStyle w:val="1"/>
          <w:b/>
          <w:szCs w:val="28"/>
          <w:lang w:val="ru-RU"/>
        </w:rPr>
        <w:t>Методика оценки эффективности реализации Программы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ценка эффективность реализаци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либо значениями на момент начала реализации Программы.</w:t>
      </w:r>
    </w:p>
    <w:p>
      <w:pPr>
        <w:pStyle w:val="Standard"/>
        <w:spacing w:before="0" w:after="1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оказатель эффективности рассчитывается по формуле:</w:t>
      </w:r>
    </w:p>
    <w:p>
      <w:pPr>
        <w:pStyle w:val="Standard"/>
        <w:spacing w:before="0" w:after="1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szCs w:val="28"/>
          <w:lang w:val="ru-RU"/>
        </w:rPr>
        <w:t xml:space="preserve">Р  =  </w:t>
      </w:r>
      <w:r>
        <w:rPr>
          <w:rStyle w:val="1"/>
          <w:szCs w:val="28"/>
          <w:u w:val="single"/>
          <w:lang w:val="ru-RU"/>
        </w:rPr>
        <w:t xml:space="preserve"> Р(заним.)    </w:t>
      </w:r>
      <w:r>
        <w:rPr>
          <w:rStyle w:val="1"/>
          <w:szCs w:val="28"/>
          <w:lang w:val="ru-RU"/>
        </w:rPr>
        <w:t>х 100%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</w:t>
      </w:r>
      <w:r>
        <w:rPr>
          <w:rStyle w:val="1"/>
          <w:szCs w:val="28"/>
          <w:lang w:val="ru-RU"/>
        </w:rPr>
        <w:t xml:space="preserve">Р (прож.)    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                   </w:t>
      </w:r>
      <w:r>
        <w:rPr>
          <w:rStyle w:val="1"/>
          <w:szCs w:val="28"/>
          <w:lang w:val="ru-RU"/>
        </w:rPr>
        <w:t>где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— число жителей района активно занимающихся физкультурой и спортом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заним.)- число жителей района занимающихся в секциях и группах спортивной направленности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прож.)- число жителей проживающих в район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СС =      ____П____      х 100%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</w:t>
      </w:r>
      <w:r>
        <w:rPr>
          <w:rStyle w:val="1"/>
          <w:szCs w:val="28"/>
          <w:lang w:val="ru-RU"/>
        </w:rPr>
        <w:t>Р(прож.) х Е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                   </w:t>
      </w:r>
      <w:r>
        <w:rPr>
          <w:rStyle w:val="1"/>
          <w:szCs w:val="28"/>
          <w:lang w:val="ru-RU"/>
        </w:rPr>
        <w:t>где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СС — обеспеченность спортивными сооружениями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П — пропускная способность спортивных сооружений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прож.) - число жителей проживающих в район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Е — единовременная пропускная способность спортивного сооружения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ценка результативности и эффективности программы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высокой степенью результативности: 70-10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о средней степенью результативности: 40-7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низкой степенью результативности: 40% и ниже</w:t>
      </w:r>
    </w:p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-2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ханизм реализации программы.</w:t>
      </w:r>
    </w:p>
    <w:p>
      <w:pPr>
        <w:pStyle w:val="Standard"/>
        <w:ind w:right="-2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right="-29" w:hanging="0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</w:t>
      </w:r>
      <w:r>
        <w:rPr>
          <w:b/>
          <w:bCs/>
          <w:szCs w:val="28"/>
          <w:lang w:val="ru-RU"/>
        </w:rPr>
        <w:t>Основные направления деятельности по развитию физической культуры и спорта на период 2014-2016годов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Формирование потребности людей в физическом совершенствовании: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информированности населения об оздоровительных возможностях физической культуры и спорта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оздание в средствах массовой информации программ, стимулирующих желание заняться физической культурой 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престижного имиджа спортивного стиля жизни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Совершенствование управления физкультурно-спортивным движением, кадровое обеспечение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слаженной и скоординированной работы государственных и общественных  органов управления физической культурой и спортом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оздание условий для подготовки и переподготовки специалистов применительно к новым требованиям массового спорта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престижа специалиста физической культуры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Физическое воспитание в образовательных учреждениях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эффективности физического развития детей в учреждениях дошкольного образования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формирование потребности в здоровом образе жизни и физическом совершенстве на этапе обучения в общеобразовательных учреждениях, учреждениях начального и среднего профессионального образования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.    Физическая культура в системе производства , по месту жительства и отдыха населения , в семье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упрочнение личностной установки работающих на производстве на здоровый образ жизни и внедрение в быт семьи физической культуры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средствами физической культуры  профилактики заболеваний, сохранение здоровья и выполнение трудовых функц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действие повышению профессионально-прикладной физической подготовленности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полнение и углубление знаний , необходимых для самостоятельных занятий физическими упражнениями в режиме труда и отдыха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сети физкультурно-оздоровительных и спортивных объединений, различных форм собственности для реализации потребности и интереса населения в области физической культуры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мотивов для занятий физической культурой и спортом в семье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выделение мест для физкультурно-спортивных занятий семье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системы спортивно-массовых мероприятий для спортивных семей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 </w:t>
      </w:r>
      <w:r>
        <w:rPr>
          <w:i/>
          <w:iCs/>
          <w:szCs w:val="28"/>
          <w:lang w:val="ru-RU"/>
        </w:rPr>
        <w:t>Развитие физической культуры и спорта среди инвалидов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условий для занятий инвалидов физической культурой и спортом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ъединение действий всех общественных организаций инвалидов на развитие массовости физической культуры и спорта среди инвалидов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Массовые физкультурно-спортивные мероприятия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наглядности проведения, оформления, информации, подведения итогов физкультурно-спортивных мероприят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тимулирование работы субъектов спортивного движения и определение лучших по массовости и качеству работы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Развитие сети физкультурно-оздоровительных и спортивных объектов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эффективное использование имеющихся физкультурно-оздоровительных и спортивных сооружений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условий для занятий физической культурой и спортом всех групп населения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выделение средств на реконструкцию и строительство приоритетных физкультурно-оздоровительных комплексов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</w:t>
      </w:r>
      <w:r>
        <w:rPr>
          <w:i/>
          <w:iCs/>
          <w:szCs w:val="28"/>
          <w:lang w:val="ru-RU"/>
        </w:rPr>
        <w:t>Медицинское обеспечение и врачебный контроль за лицами,, занимающимися физической культурой и спортом: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</w:t>
      </w:r>
      <w:r>
        <w:rPr>
          <w:i/>
          <w:iCs/>
          <w:szCs w:val="28"/>
          <w:lang w:val="ru-RU"/>
        </w:rPr>
        <w:t>Финансовое  обеспечение физической культуры и спорта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ование средств местного и областного бюджетов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Организация контроля реализации Программы: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непосредственный контроль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лановый контроль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</w:t>
      </w:r>
      <w:r>
        <w:rPr>
          <w:rStyle w:val="1"/>
          <w:szCs w:val="28"/>
          <w:lang w:val="ru-RU"/>
        </w:rPr>
        <w:t xml:space="preserve">*   Электронный адрес для контроля за реализацией программы </w:t>
      </w:r>
      <w:r>
        <w:rPr>
          <w:rStyle w:val="1"/>
          <w:szCs w:val="28"/>
          <w:lang w:val="en-US"/>
        </w:rPr>
        <w:t>e</w:t>
      </w:r>
      <w:r>
        <w:rPr>
          <w:rStyle w:val="1"/>
          <w:szCs w:val="28"/>
          <w:lang w:val="ru-RU"/>
        </w:rPr>
        <w:t>-</w:t>
      </w:r>
      <w:r>
        <w:rPr>
          <w:rStyle w:val="1"/>
          <w:szCs w:val="28"/>
          <w:lang w:val="en-US"/>
        </w:rPr>
        <w:t>mail</w:t>
      </w:r>
      <w:r>
        <w:rPr>
          <w:rStyle w:val="1"/>
          <w:szCs w:val="28"/>
          <w:lang w:val="ru-RU"/>
        </w:rPr>
        <w:t xml:space="preserve">: </w:t>
      </w:r>
      <w:r>
        <w:rPr>
          <w:rStyle w:val="1"/>
          <w:szCs w:val="28"/>
          <w:lang w:val="en-US"/>
        </w:rPr>
        <w:t>nekr</w:t>
      </w:r>
      <w:r>
        <w:rPr>
          <w:rStyle w:val="1"/>
          <w:szCs w:val="28"/>
          <w:lang w:val="ru-RU"/>
        </w:rPr>
        <w:t>@</w:t>
      </w:r>
      <w:r>
        <w:rPr>
          <w:rStyle w:val="1"/>
          <w:szCs w:val="28"/>
          <w:lang w:val="en-US"/>
        </w:rPr>
        <w:t>adm</w:t>
      </w:r>
      <w:r>
        <w:rPr>
          <w:rStyle w:val="1"/>
          <w:szCs w:val="28"/>
          <w:lang w:val="ru-RU"/>
        </w:rPr>
        <w:t>.</w:t>
      </w:r>
      <w:r>
        <w:rPr>
          <w:rStyle w:val="1"/>
          <w:szCs w:val="28"/>
          <w:lang w:val="en-US"/>
        </w:rPr>
        <w:t>yar</w:t>
      </w:r>
      <w:r>
        <w:rPr>
          <w:rStyle w:val="1"/>
          <w:szCs w:val="28"/>
          <w:lang w:val="ru-RU"/>
        </w:rPr>
        <w:t>.</w:t>
      </w:r>
      <w:r>
        <w:rPr>
          <w:rStyle w:val="1"/>
          <w:szCs w:val="28"/>
          <w:lang w:val="en-US"/>
        </w:rPr>
        <w:t>ru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                            </w:t>
      </w:r>
      <w:r>
        <w:rPr>
          <w:b/>
          <w:bCs/>
          <w:szCs w:val="28"/>
          <w:lang w:val="ru-RU"/>
        </w:rPr>
        <w:t>Формирование потребности людей в физическом совершенстве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Исходя из того, что потребность занятий физической культурой и спортом на протяжении всей жизни человеком определяется его отношением к ценностям физической культуры и осознанным стремлением к двигательной активности,  необходимо целенаправленное формирование у населения устойчивого интереса к физической культуре, спорту, здоровому образу жизни, создание «моды на спорт»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Действенная пропаганда физической культуры и спорта будет способствовать увеличению числа людей, занимающихся физической культурой и спортом, ведущих здоровый образ жизни, что положительно скажется на снижение заболеваемости , уменьшение потребление алкоголя, в борьбе против наркомании и правонарушений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Определяющую роль в реализации этого направления должны сыграть средства массовой информации.</w:t>
      </w:r>
    </w:p>
    <w:tbl>
      <w:tblPr>
        <w:tblW w:w="1020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2"/>
        <w:gridCol w:w="1985"/>
        <w:gridCol w:w="1276"/>
        <w:gridCol w:w="1701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Общая сумма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ать сотрудничество комитета  по физической культуры и спорта со средствами массовой информации отражающих 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/>
              <w:t>достижение спортсменов Некрасовского МР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спортивные мероприятия на территории район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работу спортивных клубов, команд, спортивных      школ, федераций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работу с ветеранами и инвалидам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у тренеров, работников физической культуры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КФиС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ить совместное издание информационно-просветительных материалов: афиш и спортивной атрибути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lang w:val="en-US"/>
              </w:rPr>
              <w:t>+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КФС, ДЮСШ,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клубы, федерации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вершенствование управления физкультурно-спортивным движением в Некрасовском МР.</w:t>
      </w:r>
    </w:p>
    <w:p>
      <w:pPr>
        <w:pStyle w:val="Standard"/>
        <w:jc w:val="center"/>
        <w:rPr/>
      </w:pPr>
      <w:r>
        <w:rPr>
          <w:rStyle w:val="1"/>
          <w:b/>
          <w:bCs/>
          <w:szCs w:val="28"/>
        </w:rPr>
        <w:t>Кадровое обеспечени</w:t>
      </w:r>
      <w:r>
        <w:rPr>
          <w:rStyle w:val="1"/>
          <w:b/>
          <w:bCs/>
          <w:szCs w:val="28"/>
          <w:lang w:val="ru-RU"/>
        </w:rPr>
        <w:t>е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0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58"/>
        <w:gridCol w:w="1276"/>
        <w:gridCol w:w="1134"/>
        <w:gridCol w:w="992"/>
        <w:gridCol w:w="1276"/>
        <w:gridCol w:w="1276"/>
      </w:tblGrid>
      <w:tr>
        <w:trPr>
          <w:trHeight w:val="52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ы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ни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Создать полную базу данных основных показателей физкультурно-массовой работы в Некрасовском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209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развитием физической культуры и спорта на территории района  в рамках государственной статистической отчетности ( формы 1-ФК 5-ФК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8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lang w:val="ru-RU"/>
              </w:rPr>
              <w:t>Рассматривать на коллегии при главе Некрасовского МР вопросы развития физической культуры и спорта района, утверждать планы спортивн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5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ординировать основные направления работы  в  сельских поселениях района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здать базу данных кадрового обеспечения отрасли Некрасовского МР с ежегодным уточнением потребности в специалистах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действовать укреплению ДЮСШ тренерскими кадрами , повышению их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5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здать систему материального и морального стимулирования общественных физкультурны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вышение эффективности физического воспитания в учреждения образования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</w:t>
      </w:r>
      <w:r>
        <w:rPr>
          <w:rStyle w:val="1"/>
          <w:szCs w:val="28"/>
          <w:lang w:val="ru-RU"/>
        </w:rPr>
        <w:t>Повышение эффективности физического воспитания в учреждениях образования обуславливается необходимостью сохранения и укрепления здоровья обучающихся, формирования потребности в здоровом образе жизни и физическом совершенствовании, повышения качества работы педагогов, стимулирования их труда, улучшения материальной базы образовательных учреждений</w:t>
      </w:r>
    </w:p>
    <w:p>
      <w:pPr>
        <w:pStyle w:val="Standard"/>
        <w:jc w:val="both"/>
        <w:rPr/>
      </w:pPr>
      <w:r>
        <w:rPr/>
      </w:r>
    </w:p>
    <w:tbl>
      <w:tblPr>
        <w:tblW w:w="1113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080"/>
        <w:gridCol w:w="7"/>
        <w:gridCol w:w="1352"/>
        <w:gridCol w:w="1206"/>
        <w:gridCol w:w="972"/>
        <w:gridCol w:w="43"/>
        <w:gridCol w:w="1443"/>
        <w:gridCol w:w="1899"/>
        <w:gridCol w:w="43"/>
        <w:gridCol w:w="43"/>
        <w:gridCol w:w="34"/>
        <w:gridCol w:w="9"/>
        <w:gridCol w:w="484"/>
        <w:gridCol w:w="40"/>
        <w:gridCol w:w="3"/>
      </w:tblGrid>
      <w:tr>
        <w:trPr>
          <w:trHeight w:val="5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ы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i/>
                <w:iCs/>
                <w:lang w:val="ru-RU"/>
              </w:rPr>
              <w:t xml:space="preserve">                                                                        </w:t>
            </w:r>
            <w:r>
              <w:rPr>
                <w:rStyle w:val="1"/>
                <w:i/>
                <w:iCs/>
                <w:lang w:val="en-US"/>
              </w:rPr>
              <w:t>1.</w:t>
            </w:r>
            <w:r>
              <w:rPr>
                <w:rStyle w:val="1"/>
                <w:i/>
                <w:iCs/>
              </w:rPr>
              <w:t>Дошкольные учреждения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биться оборудования во всех дошкольных учреждениях простейших спортивных площадок и обеспечения их качественного содерж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 совместно с дошкольными учреждениями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смотры –конкурсы среди инструкторов по физическому воспитанию дошкольных учрежд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Управление образавания, Кф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ДЮСШ с детскими дошкольными учреждениями для оказания практической помощи в проведении физкультурно-оздоровительных мероприятий с дошкольникам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Управление образования, КФиС, ДЮСШ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ывать проведение спортивных праздников в дошкольных учреждения с участием ведущих спортсменов райо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Управление образования, КФ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"/>
              <w:suppressAutoHyphens w:val="false"/>
              <w:snapToGrid w:val="false"/>
              <w:rPr/>
            </w:pPr>
            <w:r>
              <w:rPr>
                <w:rStyle w:val="1"/>
                <w:i/>
                <w:iCs/>
                <w:lang w:val="en-US"/>
              </w:rPr>
              <w:t xml:space="preserve">2. </w:t>
            </w:r>
            <w:r>
              <w:rPr>
                <w:rStyle w:val="1"/>
                <w:i/>
                <w:iCs/>
              </w:rPr>
              <w:t>Общеобразовательные учреждения,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1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ение спортивной базы учреждения образования спортивным инвентарем и оборудование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, КФ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комендовать образовательным учреждениям включение в учебные планы третьего дополнительного часа предмета – физическая культура</w:t>
            </w:r>
          </w:p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я, КФ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собствовать организации дополнительных внеурочных занятий по физической культуре и спорту в общеобразовательных учреждениях, учреждениях начального и профессион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во всех образовательных учреждениях Дни здоровья (один раз в месяц), Недели спорта (октябрь, май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пособствовать увеличению количества участников спортивно-массовых мероприятий, спартакиад, туристических слетов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уководители физического воспитания  образовательных учреждений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районную спартакиаду школьников района по видам спор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я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lang w:val="ru-RU"/>
              </w:rPr>
              <w:t>Проводить детские массовые соревнования на призы клубов «Золотая шайба», «Кожаный мяч», «Белая ладья», др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Управление образования,</w:t>
            </w:r>
            <w:r>
              <w:rPr>
                <w:lang w:val="ru-RU"/>
              </w:rPr>
              <w:t xml:space="preserve"> </w:t>
            </w:r>
            <w:r>
              <w:rPr/>
              <w:t>КДМ, КФ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.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менять поощрение для учащихся общеобразовательных учреждений , регулярно занимающихся физической культурой и спорт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правление образования,руководители ОУ, КфиС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Физическая культура в системе производства, по месту жительства и отдыха населен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</w:t>
      </w:r>
      <w:r>
        <w:rPr>
          <w:rStyle w:val="1"/>
          <w:szCs w:val="28"/>
          <w:lang w:val="ru-RU"/>
        </w:rPr>
        <w:t>Повышение уровня физической культуры в системе производства должно основываться на активной позиции работающих и убежденности в необходимости ведения здорового образа жизни, внедрения  в быт семьи физической культуры и спорта с целью укрепления здоровья, повышения производительности труда и организации активного отдыха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61"/>
        <w:gridCol w:w="1134"/>
        <w:gridCol w:w="1134"/>
        <w:gridCol w:w="1134"/>
        <w:gridCol w:w="1276"/>
        <w:gridCol w:w="1417"/>
      </w:tblGrid>
      <w:tr>
        <w:trPr>
          <w:trHeight w:val="5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  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ни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а с трудовыми коллективами, организациями и предприятиями по включению в условия трудового  договора вопросов развития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>
          <w:trHeight w:val="2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нять меры к восстановлению деятельности коллективов физкультуры и спортивных клубов на предприятиях и в организациях, независимо от их форм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>
          <w:trHeight w:val="5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районную спартакиаду коллективов физкультуры и спортивных клубов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20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величить охват трудящихся мероприятиями спортивно-оздоровительного характера, добиться роста числа занимающихся в спортивных секциях, физкультурно –оздоровитель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2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должить работу по укреплению и созданию вновь материальной базы для занятий физической культурой и спортом на предприятиях и организац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7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нять меры к возрождению на предприятиях и в организациях производственной гимна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1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ить дальнейшее развитие сети физкультурно-оздоровительных клубов и клубов по видам спорта по месту жительств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Сельские поселения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витие физической культуры и спорта среди инвалидов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lang w:val="ru-RU"/>
        </w:rPr>
        <w:t xml:space="preserve">      </w:t>
      </w:r>
      <w:r>
        <w:rPr>
          <w:rStyle w:val="1"/>
          <w:lang w:val="ru-RU"/>
        </w:rPr>
        <w:t>Основной задачей физической культуры и спорта среди инвалидов является социальная реабилитация инвалидов средствами физической культуры и спорта, привлечение людей с ограниченными физическими возможностями к организованным занятием физическими упражнениями.</w:t>
      </w:r>
    </w:p>
    <w:tbl>
      <w:tblPr>
        <w:tblW w:w="104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1"/>
        <w:gridCol w:w="1714"/>
        <w:gridCol w:w="1432"/>
        <w:gridCol w:w="1418"/>
        <w:gridCol w:w="1276"/>
        <w:gridCol w:w="1507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крыть группы, отделения для занятий с детьми- инвалидами в системе дополнительного образования (ДЮСШ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ДЮСШ,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,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управление образования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шить вопрос подготовки тренеров-преподавателей и специалистов по адаптивной физической культур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овые коллективы</w:t>
            </w:r>
          </w:p>
        </w:tc>
      </w:tr>
      <w:tr>
        <w:trPr>
          <w:trHeight w:val="1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ключить соревнования для инвалидов в календарные планы спортивно-массовых мероприятий  всех уровн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областном спортивном празднике Фестиваль спорта инвали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изкультурно-спортивные мероприятия, посвященные Международному дню инвали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Совет инвалидов,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Массовые физкультурно-спортивные мероприят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  <w:t>Особенность физкультурно-спортивных мероприятий состоит в том, что они , являясь зрелищными, массовыми спортивными праздниками, соединяющими в себя спорт и искусство, имеют важнейшее воспитательное значение и способствуют наглядной пропаганде физической культуры и спорта.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276"/>
        <w:gridCol w:w="1276"/>
        <w:gridCol w:w="1417"/>
        <w:gridCol w:w="1453"/>
      </w:tblGrid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</w:t>
            </w:r>
            <w:r>
              <w:rPr>
                <w:rStyle w:val="1"/>
                <w:lang w:val="ru-RU"/>
              </w:rPr>
              <w:t xml:space="preserve">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ни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b/>
                <w:bCs/>
                <w:lang w:val="ru-RU"/>
              </w:rPr>
              <w:t>Проведение соревнований по программе Областной и районной спартакиады среди трудящихс</w:t>
            </w:r>
            <w:r>
              <w:rPr>
                <w:rStyle w:val="1"/>
                <w:lang w:val="ru-RU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,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ревнования 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 Все на Ста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ккейный турнир  памяти В.П.Поз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Межмуниципальные соревнования среди предприятий и организаций «Левашовские  стар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,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Лыжная гонка на приз «Главы 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</w:rPr>
              <w:t>Первенство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 xml:space="preserve"> 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 xml:space="preserve">Открытый турнир по волейболу посв. </w:t>
            </w:r>
            <w:r>
              <w:rPr>
                <w:rStyle w:val="1"/>
                <w:lang w:val="en-US"/>
              </w:rPr>
              <w:t>«</w:t>
            </w:r>
            <w:r>
              <w:rPr>
                <w:rStyle w:val="1"/>
              </w:rPr>
              <w:t>Дню Победы</w:t>
            </w:r>
            <w:r>
              <w:rPr>
                <w:rStyle w:val="1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посвященный Дню В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</w:rPr>
              <w:t xml:space="preserve">Спортивный праздник </w:t>
            </w:r>
            <w:r>
              <w:rPr>
                <w:rStyle w:val="1"/>
                <w:lang w:val="en-US"/>
              </w:rPr>
              <w:t>«</w:t>
            </w:r>
            <w:r>
              <w:rPr>
                <w:rStyle w:val="1"/>
              </w:rPr>
              <w:t>Яблочный спас</w:t>
            </w:r>
            <w:r>
              <w:rPr>
                <w:rStyle w:val="1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День поселка Некрас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нир по настольному теннису посв. Дню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бок Конибора по настольному тенни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lang w:val="en-US"/>
              </w:rPr>
              <w:t>2.1</w:t>
            </w:r>
            <w:r>
              <w:rPr>
                <w:rStyle w:val="1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Проводы Русской З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lang w:val="en-US"/>
              </w:rPr>
              <w:t>2.1</w:t>
            </w:r>
            <w:r>
              <w:rPr>
                <w:rStyle w:val="1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Лыжн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Хоккейный турнир  памяти ХК «Локомотив», мастер-класс с ведущими игроками КХ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дение спортивно-массовых мероприятий :</w:t>
            </w:r>
          </w:p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День здоровь</w:t>
            </w:r>
            <w:r>
              <w:rPr>
                <w:rStyle w:val="1"/>
              </w:rPr>
              <w:t>я Я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ень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</w:rPr>
              <w:t xml:space="preserve">Кубок 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>по баске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lang w:val="ru-RU"/>
              </w:rPr>
              <w:t>5.</w:t>
            </w:r>
            <w:r>
              <w:rPr>
                <w:rStyle w:val="1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6,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</w:rPr>
              <w:t xml:space="preserve">Кубок 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>по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</w:rPr>
              <w:t>Кубок</w:t>
            </w:r>
            <w:r>
              <w:rPr>
                <w:rStyle w:val="1"/>
                <w:lang w:val="ru-RU"/>
              </w:rPr>
              <w:t xml:space="preserve"> района </w:t>
            </w:r>
            <w:r>
              <w:rPr>
                <w:rStyle w:val="1"/>
              </w:rPr>
              <w:t xml:space="preserve">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мпионат области по хоккею с шайб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3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жмуниципальный турнир по пляжному волей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ФиС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рнир по волейболу памяти А.Б.Мельникова, с Большое с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Спортивный праздник посвященный «Дню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Хоккей «Кубок содружества» г.Дани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Фестиваль спорта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 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ортивный праздник « Опора Росси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Турнир по волейболу «Великосельская ярмарка» г.Гаврилов-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Спортивный праздник «Весны и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Соревнования среди национальных диаспор «Единство раз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>Спортивный праздник посв. «Дню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lang w:val="ru-RU"/>
              </w:rPr>
              <w:t xml:space="preserve">Турнир по мини-футболу посв. </w:t>
            </w:r>
            <w:r>
              <w:rPr>
                <w:rStyle w:val="1"/>
                <w:lang w:val="en-US"/>
              </w:rPr>
              <w:t>«</w:t>
            </w:r>
            <w:r>
              <w:rPr>
                <w:rStyle w:val="1"/>
              </w:rPr>
              <w:t>Осенней ярмарке</w:t>
            </w:r>
            <w:r>
              <w:rPr>
                <w:rStyle w:val="1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350</w:t>
            </w:r>
            <w:r>
              <w:rPr>
                <w:rStyle w:val="1"/>
                <w:b/>
                <w:bCs/>
                <w:lang w:val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en-US"/>
              </w:rPr>
              <w:t>5</w:t>
            </w:r>
            <w:r>
              <w:rPr>
                <w:rStyle w:val="1"/>
                <w:b/>
                <w:bCs/>
                <w:lang w:val="ru-RU"/>
              </w:rPr>
              <w:t>9</w:t>
            </w:r>
            <w:r>
              <w:rPr>
                <w:rStyle w:val="1"/>
                <w:b/>
                <w:bCs/>
                <w:lang w:val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en-US"/>
              </w:rPr>
              <w:t>6</w:t>
            </w:r>
            <w:r>
              <w:rPr>
                <w:rStyle w:val="1"/>
                <w:b/>
                <w:bCs/>
                <w:lang w:val="ru-RU"/>
              </w:rPr>
              <w:t>6</w:t>
            </w:r>
            <w:r>
              <w:rPr>
                <w:rStyle w:val="1"/>
                <w:b/>
                <w:bCs/>
                <w:lang w:val="en-US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 Бурмакино( на 2014 год).</w:t>
      </w:r>
    </w:p>
    <w:tbl>
      <w:tblPr>
        <w:tblW w:w="963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499"/>
        <w:gridCol w:w="1609"/>
        <w:gridCol w:w="1619"/>
        <w:gridCol w:w="1326"/>
        <w:gridCol w:w="1012"/>
        <w:gridCol w:w="1138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села Бурмакино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 поселка Бурмакино и ВМФ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села Никольско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венство района по волейбол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ФиС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звитие сети физкультурно-оздоровительных и спортивных объектов. Повышение эффективности их использования.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(тыс.руб.)</w:t>
      </w:r>
    </w:p>
    <w:tbl>
      <w:tblPr>
        <w:tblW w:w="11203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2"/>
        <w:gridCol w:w="1417"/>
        <w:gridCol w:w="851"/>
        <w:gridCol w:w="708"/>
        <w:gridCol w:w="709"/>
        <w:gridCol w:w="851"/>
        <w:gridCol w:w="708"/>
        <w:gridCol w:w="709"/>
        <w:gridCol w:w="851"/>
        <w:gridCol w:w="708"/>
        <w:gridCol w:w="725"/>
        <w:gridCol w:w="980"/>
      </w:tblGrid>
      <w:tr>
        <w:trPr>
          <w:trHeight w:val="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sz w:val="20"/>
                <w:lang w:val="en-US"/>
              </w:rPr>
              <w:t>№</w:t>
            </w:r>
            <w:r>
              <w:rPr>
                <w:rStyle w:val="1"/>
                <w:rFonts w:eastAsia="Times New Roman" w:cs="Times New Roman"/>
                <w:sz w:val="20"/>
                <w:lang w:val="en-US"/>
              </w:rPr>
              <w:t xml:space="preserve"> 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sz w:val="20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портивных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jc w:val="center"/>
              <w:textAlignment w:val="auto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andard"/>
              <w:spacing w:before="0" w:after="120"/>
              <w:ind w:left="43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5</w:t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>Внебюджетные источ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>Мес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>Мес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</w:rPr>
              <w:t>Внебюджетные источ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н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ый бюджет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Хоккейны кор</w:t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      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Футбольное поле п.Некрасов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ржание</w:t>
            </w:r>
          </w:p>
          <w:p>
            <w:pPr>
              <w:pStyle w:val="Standard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сфальтирование дорожки</w:t>
            </w:r>
          </w:p>
          <w:p>
            <w:pPr>
              <w:pStyle w:val="Standard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стройство стади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Спортплощадки</w:t>
            </w:r>
            <w:r>
              <w:rPr>
                <w:sz w:val="20"/>
                <w:lang w:val="ru-RU"/>
              </w:rPr>
              <w:t>( развитие сети спортивных сооруж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вашово, Грешнево, Николь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sz w:val="20"/>
                <w:lang w:val="ru-RU"/>
              </w:rPr>
              <w:t>4756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волжский, Вятское, с. Бурмаки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sz w:val="20"/>
                <w:lang w:val="ru-RU"/>
              </w:rPr>
              <w:t>6048</w:t>
            </w:r>
            <w:r>
              <w:rPr>
                <w:rStyle w:val="1"/>
                <w:sz w:val="20"/>
                <w:lang w:val="en-US"/>
              </w:rPr>
              <w:t>,</w:t>
            </w:r>
            <w:r>
              <w:rPr>
                <w:rStyle w:val="1"/>
                <w:sz w:val="20"/>
                <w:lang w:val="ru-RU"/>
              </w:rPr>
              <w:t>63</w:t>
            </w:r>
          </w:p>
          <w:p>
            <w:pPr>
              <w:pStyle w:val="Standard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ждествен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.2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орудование лыжных трас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rFonts w:eastAsia="Times New Roman" w:cs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СД и получение положительного заключения гос.экспертизы по объекту « Строительство физкультурно – оздоровительного комплекса с плоскостными сооружениями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ОК с плоскостными сооружениями в п. Некрасовско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756.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048,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40,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6.25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b/>
          <w:bCs/>
          <w:lang w:val="ru-RU"/>
        </w:rPr>
        <w:t xml:space="preserve"> </w:t>
      </w:r>
      <w:r>
        <w:rPr>
          <w:rStyle w:val="1"/>
          <w:b/>
          <w:bCs/>
          <w:lang w:val="ru-RU"/>
        </w:rPr>
        <w:t>Медицинское обеспечение и  врачебный контроль за лицами, занимающимися физической культурой и спортом</w:t>
      </w:r>
      <w:r>
        <w:rPr>
          <w:rStyle w:val="1"/>
          <w:lang w:val="ru-RU"/>
        </w:rPr>
        <w:t>.</w:t>
      </w:r>
    </w:p>
    <w:tbl>
      <w:tblPr>
        <w:tblW w:w="105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67"/>
        <w:gridCol w:w="1134"/>
        <w:gridCol w:w="1275"/>
        <w:gridCol w:w="1134"/>
        <w:gridCol w:w="1276"/>
        <w:gridCol w:w="1843"/>
      </w:tblGrid>
      <w:tr>
        <w:trPr>
          <w:trHeight w:val="5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</w:t>
            </w:r>
            <w:r>
              <w:rPr>
                <w:rStyle w:val="1"/>
                <w:lang w:val="ru-RU"/>
              </w:rPr>
              <w:t xml:space="preserve"> </w:t>
            </w:r>
            <w:r>
              <w:rPr>
                <w:rStyle w:val="1"/>
              </w:rPr>
              <w:t>ни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лубленное медицинское обследование занимающихся физ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РБ п.Некрасовское</w:t>
            </w:r>
          </w:p>
        </w:tc>
      </w:tr>
      <w:tr>
        <w:trPr>
          <w:trHeight w:val="9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ачебно-педагогические наблюдения за тренировочными зан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.</w:t>
            </w:r>
          </w:p>
        </w:tc>
      </w:tr>
      <w:tr>
        <w:trPr>
          <w:trHeight w:val="13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ое и санитарно-гигиеническое обследование массовых  физкультурных и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санитарно-гигиенических норм и правил в местах проведения занятий физ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/>
      </w:pPr>
      <w:r>
        <w:rPr>
          <w:rStyle w:val="1"/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Style w:val="1"/>
          <w:b/>
          <w:bCs/>
          <w:szCs w:val="28"/>
          <w:lang w:val="ru-RU"/>
        </w:rPr>
        <w:t>Финансовое обеспечение физической культурой и спорта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52"/>
        <w:gridCol w:w="1134"/>
        <w:gridCol w:w="1559"/>
        <w:gridCol w:w="1418"/>
        <w:gridCol w:w="1275"/>
        <w:gridCol w:w="24"/>
        <w:gridCol w:w="1677"/>
      </w:tblGrid>
      <w:tr>
        <w:trPr>
          <w:trHeight w:val="5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ы</w:t>
            </w:r>
            <w:r>
              <w:rPr>
                <w:rStyle w:val="1"/>
                <w:lang w:val="ru-RU"/>
              </w:rPr>
              <w:t xml:space="preserve">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вне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3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0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77.0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32.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. Адм.Некрасовкого МР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област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048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16.2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4113.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ФКиС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3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2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573.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рганизация контроля реализации программы.</w:t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1"/>
        <w:gridCol w:w="992"/>
        <w:gridCol w:w="1276"/>
        <w:gridCol w:w="1330"/>
        <w:gridCol w:w="1363"/>
        <w:gridCol w:w="1701"/>
      </w:tblGrid>
      <w:tr>
        <w:trPr>
          <w:trHeight w:val="5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>финансировани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епосредственный контроль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  <w:r>
              <w:rPr>
                <w:rStyle w:val="1"/>
              </w:rPr>
              <w:t>Админист. Некрасовкого МР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результатов взаимодействия КФиС со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исполнения нормативных по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развития сети физкультурно-оздоровительных и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повышения эффективности физического воспитания в учреждениях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повышения эффективности физического воспитания в Систем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организации ФК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развития ФК и С сред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оль организации и проведения физкультурно-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Контроль финансового обеспечения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tabs>
          <w:tab w:val="clear" w:pos="706"/>
          <w:tab w:val="left" w:pos="1080" w:leader="none"/>
        </w:tabs>
        <w:spacing w:before="0" w:after="1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0">
    <w:name w:val="WW8Num1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z0">
    <w:name w:val="WW8Num2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, 'Arial Unicode MS'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16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9:00Z</dcterms:created>
  <dc:creator>ольга</dc:creator>
  <dc:description/>
  <dc:language>en-US</dc:language>
  <cp:lastModifiedBy>ADMIN</cp:lastModifiedBy>
  <cp:lastPrinted>2014-06-16T18:27:00Z</cp:lastPrinted>
  <dcterms:modified xsi:type="dcterms:W3CDTF">2014-10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