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асленица 2016» в Некрасовском МР</w:t>
      </w:r>
    </w:p>
    <w:p>
      <w:pPr>
        <w:pStyle w:val="Normal"/>
        <w:jc w:val="center"/>
        <w:rPr/>
      </w:pPr>
      <w:r>
        <w:rPr/>
        <w:t>сельское поселение Красный Профинтер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869"/>
        <w:gridCol w:w="1869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а – маслёнушка, маслена головуш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30м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евский СДК д.Грешн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Е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болоть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лян Т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– игровая программа «Масленичные забав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 ми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ищенский 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н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Е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гулянья на площ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вместно ИКК «Вятское», работа  на двух площадках. Массовки, игры, хороводы. Сжигание чучела в 16 час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альная площа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ятс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оды русской зимы в Наумих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ёбо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ощад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уми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 «Широкая 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боль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скроб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гло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2016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 часов зазывалы идут по деревне и собирают народ на праздник, начало  праздника в д. Пески у детского сада в 14 часов 30 минут,  в 19 часов дискот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 в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 дискотека на улиц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о – Городище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ск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Т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в 12 часов народные забавы около клуба,  сжигание чучела Масленицы 13 марта в 19 часов 30 мину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 в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мар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ч.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гание чучела Масле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тят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ова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 2016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офинтерн (алле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к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ельское поселение Бурмак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809"/>
        <w:gridCol w:w="2019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Широкая Масле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 11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ий До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Бурмакино, площадь Пушк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иче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 «Будет весело на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лольское, улица Школьная, площадь перед Домом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Русской Зимы «Сударыня наша, Масле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ждеств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кина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роводы Зим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ский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робиха. перед Домом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Гори ясно- солнышко красн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12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акинский СД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М.П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Некрасов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809"/>
        <w:gridCol w:w="2019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 «Широкая Масле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12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Юбилейный за Домом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фестив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10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ветская, Некрасовский районный краеведческий муз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с игровой программой «Масле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11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, ул. Молодёж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Масленичные забав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12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аводский Дом культуры, с.Черная Заводь, ул. Клуб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на Г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2:00Z</dcterms:created>
  <dc:creator>RePack by Diakov</dc:creator>
  <dc:description/>
  <dc:language>en-US</dc:language>
  <cp:lastModifiedBy>olga nazarova</cp:lastModifiedBy>
  <dcterms:modified xsi:type="dcterms:W3CDTF">2016-02-25T05:32:00Z</dcterms:modified>
  <cp:revision>2</cp:revision>
  <dc:subject/>
  <dc:title/>
</cp:coreProperties>
</file>