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8.2017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</w:t>
      </w:r>
      <w:r>
        <w:rPr>
          <w:rFonts w:cs="Times New Roman" w:ascii="Times New Roman" w:hAnsi="Times New Roman"/>
          <w:sz w:val="28"/>
          <w:szCs w:val="28"/>
          <w:lang w:eastAsia="ru-RU"/>
        </w:rPr>
        <w:t>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ейного объекта (проект межевания в с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планировки) «Распредел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вые сети </w:t>
      </w:r>
      <w:r>
        <w:rPr>
          <w:rFonts w:cs="Times New Roman" w:ascii="Times New Roman" w:hAnsi="Times New Roman"/>
          <w:sz w:val="28"/>
          <w:szCs w:val="28"/>
        </w:rPr>
        <w:t>в с. Нико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. Андрее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урмакино Нек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19.07.2017 г., заключения по протоколу публичных слушаний от 19.07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линейного объекта (проект межевания в составе проекта планировки) «Распределительные газовые сети </w:t>
      </w:r>
      <w:r>
        <w:rPr>
          <w:rFonts w:cs="Times New Roman" w:ascii="Times New Roman" w:hAnsi="Times New Roman"/>
          <w:sz w:val="28"/>
          <w:szCs w:val="28"/>
        </w:rPr>
        <w:t>в с. Нико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. Андреевское сельского поселения Бурмакино Нек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»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ект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я о размещении линейных объек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Исходно-разрешительная документация для выполнения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ведения о линейном объекте и его кратная характерист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ринципиальные мероприятия, необходимые для освоения территории, с указанием сроков по их реализ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Сведения о соответствии разработанной документации требованиям законодательства о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характеристиках планируемого развит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б очередности планируемого развит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териалы по обоснованию проекта планировки территории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фические материал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Исходные данные и условия для подготовки проекта планировки для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основание положений по размещению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1 Обоснование параметров линейного объекта, планируемого к размещ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2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3 Сведения о проведенных результатах инженерных изыска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4 Обоснование соответствия планируемых параметров нормам градостроительного проектирования и требованиям градостроительных регла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5 Обоснование размещения линейного объекта с учетом особых условий использования территории и мероприятий по сохранению объектов культурного наслед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6 Перечень мероприятий по защите территории от чрезвычайной ситуации природного и техногенного характера, проведение мероприятий по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7 Перечень мероприятий по обеспечению пожарной безопас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8 Озеленение и благоустройство открытых пространств публичных территор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Иные вопросы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1 Основные технико-экономические показатели проекта планиров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2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3 Предложения о резервировании в пределах территории проектирования земель, обеспечивающих размещение предусмотренных проектом объектов, необходимых дл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ект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фическая ча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атериалы обосн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ные технико-экономические показатели меже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ведения о землепользователях, интересы которых могут быть затрону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чень исходных данны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7-28T11:21:00Z</cp:lastPrinted>
  <dcterms:modified xsi:type="dcterms:W3CDTF">2017-08-07T06:01:00Z</dcterms:modified>
  <cp:revision>53</cp:revision>
  <dc:subject/>
  <dc:title>от__________№_____</dc:title>
</cp:coreProperties>
</file>