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8.2017 г      №   1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>по выборам Губернатора Ярославской области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7 статьи 54 Федерального закона от 12.06.2002 г. № 67-ФЗ "Об основных гарантиях избирательных прав и права на участие в референдуме граждан Российской Федерации" и по предложению  территориальной избирательной комиссии Некрасовского района   АДМИНИСТРАЦИЯ НЕКРАСОВСКОГО МУНИЦИПАЛЬНОГО РАЙОНА 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на территории каждого избирательного участка    специальные места для размещения агитационных печатных материа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75"/>
        <w:gridCol w:w="72"/>
        <w:gridCol w:w="8"/>
        <w:gridCol w:w="7243"/>
        <w:gridCol w:w="8"/>
        <w:gridCol w:w="47"/>
        <w:gridCol w:w="8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, 559, 560, 561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здания магазина №1 на ул.Космонавтов, д.8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ОПС «Некрасовское», ул.Строителей, д.5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2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3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4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5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6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 д.Лапино, д.72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7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8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№2 на ул.Набережная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1, р.п.Красный Профинте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9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, ул.Советская, д.1а, д.Яснищ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0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№7 д.Бор, д.45а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1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между домами № 11 и 14, п.Защитный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2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 34,  д.Наумиха, д.3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3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на здании магазина № 35 ул.Центральная, д.8, с.Путятино 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4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.3, ул.Давыдковская, с.Вятское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5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на торговой площади у д.13, с.Диево-Городище (у магазина «Лобаз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здания магазина «Продукты» д.Пески, ул.Цветочная, д.2а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6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с.Рождественное, ул.Молодежная, д.3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7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здания магазина д.Заболотье, ул.Центральная, д.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8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возле административного здания ООО АПК Грешнево  д.Грешнево, ул.Центральная д.4.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9, 580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 на  д. 8 ул Советская, 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, 582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3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4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6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7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 постановления возложить на   управляющего делами 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А.Н.Коротае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      В.Н.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дакция 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поселения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  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Е.Д.</w:t>
      </w:r>
    </w:p>
    <w:p>
      <w:pPr>
        <w:pStyle w:val="Normal"/>
        <w:rPr/>
      </w:pPr>
      <w:r>
        <w:rPr/>
        <w:t xml:space="preserve">    </w:t>
      </w:r>
      <w:r>
        <w:rPr/>
        <w:t>6-7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7:00Z</dcterms:created>
  <dc:creator>upravlenie</dc:creator>
  <dc:description/>
  <cp:keywords/>
  <dc:language>en-US</dc:language>
  <cp:lastModifiedBy>111</cp:lastModifiedBy>
  <cp:lastPrinted>2017-08-01T15:40:00Z</cp:lastPrinted>
  <dcterms:modified xsi:type="dcterms:W3CDTF">2017-08-02T16:07:00Z</dcterms:modified>
  <cp:revision>2</cp:revision>
  <dc:subject/>
  <dc:title/>
</cp:coreProperties>
</file>