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</w:t>
      </w:r>
      <w:r>
        <w:rPr>
          <w:b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мероприятиях в период празднования Дня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в  </w:t>
      </w:r>
      <w:r>
        <w:rPr>
          <w:b/>
          <w:szCs w:val="28"/>
          <w:u w:val="single"/>
        </w:rPr>
        <w:t>Некрасовском муниципальном районе</w:t>
      </w:r>
      <w:r>
        <w:rPr>
          <w:b/>
          <w:szCs w:val="28"/>
        </w:rPr>
        <w:t xml:space="preserve">  Ярославской област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</w:rPr>
      </w:pPr>
      <w:r>
        <w:rPr>
          <w:sz w:val="20"/>
        </w:rPr>
        <w:t>(муниципальное образование, орган исполнительно вла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77"/>
        <w:gridCol w:w="2569"/>
        <w:gridCol w:w="1904"/>
        <w:gridCol w:w="20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и время проведения, 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ая численност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й организатор, контактная информация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ставка работ обучающихся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Группа Некрасовская ДХШ им. И. М. Асташкина в социальных сетях), 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.п. Некрасовское, ул. Набережная, 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. 3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-11.06.21</w:t>
            </w:r>
          </w:p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отова Л.И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аздничный концерт </w:t>
            </w:r>
          </w:p>
          <w:p>
            <w:pPr>
              <w:pStyle w:val="Normal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Ты – любовь моя, Россия», конкурсная программа,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нтральная площадь</w:t>
            </w:r>
          </w:p>
          <w:p>
            <w:pPr>
              <w:pStyle w:val="Normal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Вятско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6.21, 12.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.В. Ларионова 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ерактивная программа "Тайны бабушкиного сундука" в музейной  комнат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щадка у Дома культуры</w:t>
            </w:r>
          </w:p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, Некрасовский р-н, с Диево-Городище, ул. Ярославская, д 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6.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икова Л.И</w:t>
            </w:r>
          </w:p>
          <w:p>
            <w:pPr>
              <w:pStyle w:val="Normal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ная программа к Дню России «Нет родины краше Росси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робольский СДК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6.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ольнова Е.В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матическая программа «Моя Россия, моя страна!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ешневский СДК</w:t>
            </w:r>
          </w:p>
          <w:p>
            <w:pPr>
              <w:pStyle w:val="Normal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, Некрасовский р-н, д Грешнево, ул Централь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6.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.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лунина Н.И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Спортивные игры на кубок малой Роди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тняя сцена</w:t>
            </w:r>
          </w:p>
          <w:p>
            <w:pPr>
              <w:pStyle w:val="Normal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, Некрасовский р-н, д Наумиха, д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6.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липпова Л.М.</w:t>
            </w:r>
          </w:p>
          <w:p>
            <w:pPr>
              <w:pStyle w:val="Normal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ная программа «Родная мне земля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ославская обл, Некрасовский р-н, рп Красный Профинтерн, ул Набережная, д 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6.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резняк Е.С.</w:t>
            </w:r>
          </w:p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ая программа «Россия - Матушка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рнозаводский СК (площадь)</w:t>
            </w:r>
          </w:p>
          <w:p>
            <w:pPr>
              <w:pStyle w:val="Normal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., Некрасовский р-н, с Черная Заводь, ул. Клубная, д 2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6.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арасова Е.В.</w:t>
            </w:r>
          </w:p>
          <w:p>
            <w:pPr>
              <w:pStyle w:val="Normal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церт, посвящённый  Дню Росс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ославская обл., Некрасовский р-н, рп. Бурмакино, ул. Ленина, д 1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6.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7.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кимичева С.Н.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От древней Руси до новой России» (викторина)</w:t>
            </w:r>
          </w:p>
          <w:p>
            <w:pPr>
              <w:pStyle w:val="Normal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России»- программа для дете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ославская обл., Некрасовский р-н, с Бурмакино, ул. Заречна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6.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алыгина М.П.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чная развлекательная программа «У нас одно Отечество – Россия»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ославская обл., Некрасовский р-н, с Никольское, ул. Школьная, д 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6.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.3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стылева Н.В.</w:t>
            </w:r>
          </w:p>
          <w:p>
            <w:pPr>
              <w:pStyle w:val="Normal"/>
              <w:spacing w:lineRule="auto" w:line="254"/>
              <w:rPr>
                <w:color w:val="000000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России. Спортивный праздник «Если мы едины, мы непобедимы!»</w:t>
            </w:r>
          </w:p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ославская обл, Некрасовский р-н, д Коробиха, д 5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6.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фимова Л.А.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здник, посвященный Дню России:</w:t>
              <w:br/>
              <w:t>- Концерт коллективов  МБУ Районный Дом культур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ославская обл, Некрасовский р-н, рп Некрасовское, ул Пролетарская, д 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6.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бдуллаева Е.В.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ая аппликация к Дню России : «Я здесь живу и край мне этот дорог!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ославская обл, Некрасовский р-н, с Рождествено, ул Центральная, д 1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6.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.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олькина С.И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ная игра-путешествие по станциям «С любовью и верой в России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рославская обл., Некрасовский р-н, д Яснищи, ул. Комсомольская, д 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.06.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.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кова Т.Г.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napToGrid w:val="false"/>
              <w:spacing w:lineRule="auto" w:line="254"/>
              <w:ind w:left="0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ая беседа «Россия-место где мы живём»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рославская обл., Некрасовский р-н, д Заболотье, ул. Школьная</w:t>
              <w:tab/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6.21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.00</w:t>
            </w:r>
          </w:p>
          <w:p>
            <w:pPr>
              <w:pStyle w:val="Normal"/>
              <w:spacing w:lineRule="auto" w:line="254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54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азарева Н.Э.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35:00Z</dcterms:created>
  <dc:creator>Отдел культуры</dc:creator>
  <dc:description/>
  <cp:keywords/>
  <dc:language>en-US</dc:language>
  <cp:lastModifiedBy>111</cp:lastModifiedBy>
  <dcterms:modified xsi:type="dcterms:W3CDTF">2021-06-07T06:35:00Z</dcterms:modified>
  <cp:revision>2</cp:revision>
  <dc:subject/>
  <dc:title/>
</cp:coreProperties>
</file>