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культурно-досуговых учреждений Некрасовского МР по празднованию Дня независимости России 12 июня 2017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0"/>
        <w:gridCol w:w="2393"/>
        <w:gridCol w:w="23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досуговый центр СП Красный Профинтер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праздник «Край мой – капелька Росс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ево-Городищен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.Пе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ина  Т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-викторина «Мой гимн, мой флаг, мо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й час «В единстве наша сил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ищенский 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Т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пробег «По тропинкам родного края» с.Рождествено-д.Заболотье Экскурсия по Заболотским мест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робольский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гло А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ая программа «Во поле березка стоя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Россия – Родина мо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ая роща д.Грешн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шневский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як Е.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«Пой, живи,Росс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веночка в с.Вят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интерактивные игры, конкурс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ят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площ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А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а на асфальте «Россия – это звучит горд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 автобусной остан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Н.Э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на кубок «Малой Родин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овский 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Л.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культуры, туризма и спорта  администрации СП Некрасовск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села Леваш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и нашего лес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еваш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Т.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ый вечер «Гляжу в озера сини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заводский 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на Г.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ая концертная програм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Некрас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«Юбилейны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а С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досуговый центр СП  Бурмаки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для детей «Веселая эстафет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кинский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М.П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Ты живи, моя 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ылева Н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Россия сильна молоды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Наша Родина –Росс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ию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ский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никова И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«Россия –Родина мо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ькина С.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56:00Z</dcterms:created>
  <dc:creator>Светлана</dc:creator>
  <dc:description/>
  <cp:keywords/>
  <dc:language>en-US</dc:language>
  <cp:lastModifiedBy>olga nazarova</cp:lastModifiedBy>
  <dcterms:modified xsi:type="dcterms:W3CDTF">2017-05-30T09:56:00Z</dcterms:modified>
  <cp:revision>2</cp:revision>
  <dc:subject/>
  <dc:title/>
</cp:coreProperties>
</file>