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к Дню России-12 ию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иблиотечных учреждениях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65"/>
        <w:gridCol w:w="287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Экспресс-час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«Людям России хочется мира»   (Дом ветеранов) 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Style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а-путеводитель: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«России чудный уголок»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льтимедиа литературно-музыкальная композиция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жусь тобой, моя Россия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природу русскую…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– презентац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сия – все,  чем я жив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ина для юнош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единство российской государ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ь моя, люблю твои берез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экскур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Золотому Кольцу России»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, Краснопрофинтерновская библиотеки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цов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-  дети разных народов, мы один – на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путеше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веселья» (игры разных нар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о-Городищен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-викто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ерб, мой флаг, 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выстав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частица твоя, Росси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ав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«День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о-художественная программ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в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ля меня Россия белые берё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Моя Росс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им. Н.А.Нек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ов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програм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я страна – мои друзь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тический ча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я Родина – Росс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ая пос.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с ис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лавься Отечество наш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ая библиотек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ссия – свободная наша держав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лавься, страна, мы гордимся тоб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на, ты одна на свете чуд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библиоте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Palatino Linotype" w:hAnsi="Palatino Linotype" w:cs="Palatino Linotype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7:00Z</dcterms:created>
  <dc:creator>User</dc:creator>
  <dc:description/>
  <cp:keywords/>
  <dc:language>en-US</dc:language>
  <cp:lastModifiedBy>olga nazarova</cp:lastModifiedBy>
  <dcterms:modified xsi:type="dcterms:W3CDTF">2017-05-30T09:57:00Z</dcterms:modified>
  <cp:revision>2</cp:revision>
  <dc:subject/>
  <dc:title/>
</cp:coreProperties>
</file>