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/>
      </w:pPr>
      <w:r>
        <w:rPr/>
      </w:r>
    </w:p>
    <w:p>
      <w:pPr>
        <w:pStyle w:val="Heading2"/>
        <w:ind w:left="576" w:right="-258" w:hanging="576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-258" w:hanging="576"/>
        <w:rPr>
          <w:sz w:val="28"/>
          <w:szCs w:val="28"/>
        </w:rPr>
      </w:pPr>
      <w:r>
        <w:rPr>
          <w:sz w:val="28"/>
          <w:szCs w:val="28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8.2016 г. № 11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74" w:hanging="0"/>
        <w:rPr/>
      </w:pPr>
      <w:r>
        <w:rPr>
          <w:color w:val="000000"/>
          <w:sz w:val="24"/>
          <w:szCs w:val="24"/>
        </w:rPr>
        <w:t xml:space="preserve">О проведении открытого аукциона по продаже </w:t>
      </w:r>
    </w:p>
    <w:p>
      <w:pPr>
        <w:pStyle w:val="Normal"/>
        <w:ind w:right="14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ых участков с кадастровыми номерами: </w:t>
      </w:r>
    </w:p>
    <w:p>
      <w:pPr>
        <w:pStyle w:val="Normal"/>
        <w:ind w:right="147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082601:2343, 76:09:082601:2344, 76:09:082601:2345, 76:09:082601:2346, 76:09:082601:2347, 76:09:082601:2348, 76:09:082601:2349, 76:09:082601:2350, 76:09:082601:2351, 76:09:082601:2352, 76:09:082601:2353, 76:09:082601:2354, 76:09:092901:115.</w:t>
      </w:r>
    </w:p>
    <w:p>
      <w:pPr>
        <w:pStyle w:val="Normal"/>
        <w:ind w:right="266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1. Провести открытый, по составу участников и форме подачи предложения по цене, аукцион по продаже в собственность следующих земельных участков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43, местонахождение: Ярославская область, Некрасовский район, с. Диево-Городище, ул. Сиреневая, дом 1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44, местонахождение: Ярославская область, Некрасовский район, с. Диево-Городище, ул. Сиреневая, дом 3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45, местонахождение: Ярославская область, Некрасовский район, с. Диево-Городище, ул. Сиреневая, дом 5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46, местонахождение: Ярославская область, Некрасовский район, с. Диево-Городище, ул. Сиреневая, дом 7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47, местонахождение: Ярославская область, Некрасовский район, с. Диево-Городище, ул. Сиреневая, дом 9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48, местонахождение: Ярославская область, Некрасовский район, с. Диево-Городище, ул. Сиреневая, дом 11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49, местонахождение: Ярославская область, Некрасовский район, с. Диево-Городище, ул. Сиреневая, дом 13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50, местонахождение: Ярославская область, Некрасовский район, с. Диево-Городище, ул. Сиреневая, дом 15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51, местонахождение: Ярославская область, Некрасовский район, с. Диево-Городище, ул. Сиреневая, дом 17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52, местонахождение: Ярославская область, Некрасовский район, с. Диево-Городище, ул. Сиреневая, дом 19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53, местонахождение: Ярославская область, Некрасовский район, с. Диево-Городище, ул. Сиреневая, дом 21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емельного участка площадью 1500 кв. м. с кадастровым номером 76:09:082601:2354, местонахождение: Ярославская область, Некрасовский район, с. Диево-Городище, ул. Сиреневая, дом 23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земельного участка площадью 1055 кв. м. с кадастровым номером 76:09:092901:115, местонахождение: Ярославская область, Некрасовский район, Климовский сельский округ, д. Харино, (далее – аукцион)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1. Организатором аукциона является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2.2. Предметом аукциона – цена земельных участков с кадастровыми номерами: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76:09:082601:2343, 76:09:082601:2344, 76:09:082601:2345, 76:09:082601:2346, 76:09:082601:2347, 76:09:082601:2348, 76:09:082601:2349, 76:09:082601:2350, 76:09:082601:2351, 76:09:082601:2352, 76:09:082601:2353, 76:09:082601:2354, 76:09:092901:115, (далее – договор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Начальной ценой предмета аукциона - рыночная стоимость  земельных участков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Начальную цену предмета аукциона установить по результатам рыночной оценки в размере: для земельных участков с кадастровыми номерами: 76:09:082601:2343, 76:09:082601:2344, 76:09:082601:2345, 76:09:082601:2346, 76:09:082601:2347, 76:09:082601:2348, 76:09:082601:2349, 76:09:082601:2350, 76:09:082601:2351, 76:09:082601:2352, 76:09:082601:2353, 76:09:082601:2354 – 236000 (Двести тридцать шесть тысяч) рублей 00 копеек,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земельного участка с кадастровым номером 76:09:092901:115 – 72000 (Семьдесят две тысячи) рублей 00 копеек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5. Форма подачи предложений о цене земельных участков – открытая, критерий определения победителя – максимальная цена земельного участка, предложенная участником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2.6. Состав участников аукциона – открыты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7. Задаток для участия в аукционе установить  в размере 50% от начальной цены предмета аукциона, шаг аукциона – в размере 3% от начальной цены предмета аукциона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ределить следующие существенные условия договора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 о местоположении и площади земельных участков, в отношении которых проводится аукцион: согласно утвержденной схеме расположения земельных участков и подготовленных межевых план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тегория земель: земли населенных пунктов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Разрешенное использование: для индивидуального жилищного строительств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аукциона определяется цена земельного участк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аничения (обременения) прав на земельные участки, в отношении которых проводится аукцион, не зарегистрированы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/>
      </w:pPr>
      <w:r>
        <w:rPr>
          <w:color w:val="000000"/>
          <w:sz w:val="24"/>
          <w:szCs w:val="24"/>
        </w:rPr>
        <w:t>4. Установить срок проведения аукциона: 04 октября 2016 года 10.00 часов в помещении администрации по адресу: Ярославская область, Некрасовский район, р.п. Некрасовское, ул. Набережная, дом 37, зал заседаний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В срок до 03 сентября  2016 года разместить извещение о проведение аукциона на официальном сайте РФ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на официальном сайте Администрации Некрасовского муниципального района  </w:t>
      </w:r>
      <w:hyperlink r:id="rId3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Некрасовского муниципального района  Видасова В.Б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униципального  района                                                       Н.В. Золотников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576" w:right="-25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576" w:right="-258" w:hanging="0"/>
        <w:rPr>
          <w:sz w:val="28"/>
          <w:szCs w:val="28"/>
        </w:rPr>
      </w:pPr>
      <w:r>
        <w:rPr>
          <w:sz w:val="28"/>
          <w:szCs w:val="28"/>
        </w:rPr>
        <w:t>Р О С С И Й С К А Я    Ф Е Д Е Р А Ц И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76" w:right="-258" w:hanging="576"/>
        <w:rPr>
          <w:sz w:val="28"/>
          <w:szCs w:val="28"/>
        </w:rPr>
      </w:pPr>
      <w:r>
        <w:rPr>
          <w:sz w:val="28"/>
          <w:szCs w:val="28"/>
        </w:rPr>
        <w:t>ЯРОСЛАВСКАЯ   ОБЛАСТЬ</w:t>
      </w:r>
    </w:p>
    <w:p>
      <w:pPr>
        <w:pStyle w:val="Heading5"/>
        <w:numPr>
          <w:ilvl w:val="0"/>
          <w:numId w:val="0"/>
        </w:numPr>
        <w:ind w:left="-1134" w:right="-284" w:hanging="0"/>
        <w:rPr/>
      </w:pPr>
      <w:r>
        <w:rPr>
          <w:b w:val="false"/>
          <w:i w:val="false"/>
          <w:sz w:val="28"/>
          <w:szCs w:val="28"/>
        </w:rPr>
        <w:t xml:space="preserve">      </w:t>
      </w:r>
      <w:r>
        <w:rPr>
          <w:b w:val="false"/>
          <w:i w:val="false"/>
          <w:sz w:val="28"/>
          <w:szCs w:val="28"/>
          <w:lang w:val="ru-RU"/>
        </w:rPr>
        <w:t xml:space="preserve">        </w:t>
      </w:r>
      <w:r>
        <w:rPr>
          <w:b w:val="false"/>
          <w:i w:val="false"/>
          <w:sz w:val="28"/>
          <w:szCs w:val="28"/>
        </w:rPr>
        <w:t>АДМИНИСТРАЦИЯ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 xml:space="preserve"> НЕКРАСОВСКОГО  МУНИЦИПАЛЬНОГО </w:t>
      </w:r>
      <w:r>
        <w:rPr>
          <w:b w:val="false"/>
          <w:i w:val="false"/>
          <w:sz w:val="28"/>
          <w:szCs w:val="28"/>
          <w:lang w:val="ru-RU"/>
        </w:rPr>
        <w:t xml:space="preserve"> </w:t>
      </w:r>
      <w:r>
        <w:rPr>
          <w:b w:val="false"/>
          <w:i w:val="false"/>
          <w:sz w:val="28"/>
          <w:szCs w:val="28"/>
        </w:rPr>
        <w:t>РАЙО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4"/>
          <w:szCs w:val="24"/>
        </w:rPr>
        <w:t>от 31.08.2016 г. № 1157</w:t>
      </w:r>
    </w:p>
    <w:p>
      <w:pPr>
        <w:pStyle w:val="Normal"/>
        <w:ind w:right="510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1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формы извещения о проведении </w:t>
      </w:r>
    </w:p>
    <w:p>
      <w:pPr>
        <w:pStyle w:val="Normal"/>
        <w:ind w:right="1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а, формы заявки на участие в аукционе, </w:t>
      </w:r>
    </w:p>
    <w:p>
      <w:pPr>
        <w:pStyle w:val="Normal"/>
        <w:ind w:right="158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ы соглашения о задатке,  проекта договора купли-</w:t>
      </w:r>
    </w:p>
    <w:p>
      <w:pPr>
        <w:pStyle w:val="Normal"/>
        <w:ind w:right="1587" w:hanging="0"/>
        <w:rPr/>
      </w:pPr>
      <w:r>
        <w:rPr>
          <w:color w:val="000000"/>
          <w:sz w:val="24"/>
          <w:szCs w:val="24"/>
        </w:rPr>
        <w:t>продажи земельных участков  с кадастровыми номерами:  76:09:082601:2343, 76:09:082601:2344, 76:09:082601:2345, 76:09:082601:2346, 76:09:082601:2347, 76:09:082601:2348, 76:09:082601:2349, 76:09:082601:2350, 76:09:082601:2351, 76:09:082601:2352, 76:09:082601:2353, 76:09:082601:2354, 76:09:092901:115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ями 11, 39.6, 39.11, 39.12 Земельного кодекса Российской Федерации, Уставом Некрасовского муниципального района Ярославской области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1.Утвердить форму извещения о проведении аукциона по продаже в собственность земельных участков с кадастровыми номерами: 76:09:082601:2343, 76:09:082601:2344, 76:09:082601:2345, 76:09:082601:2346, 76:09:082601:2347, 76:09:082601:2348, 76:09:082601:2349, 76:09:082601:2350, 76:09:082601:2351, 76:09:082601:2352, 76:09:082601:2353, 76:09:082601:2354, 76:09:092901:115  (согласно Приложению №1 к настоящему постановл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азместить извещение о проведении аукциона (со всеми Приложениями) на официальном сайте РФ 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</w:rPr>
        <w:t xml:space="preserve">,  на официальном сайте Администрации Некрасовского муниципального района  </w:t>
      </w:r>
      <w:hyperlink r:id="rId5">
        <w:r>
          <w:rPr>
            <w:rStyle w:val="InternetLink"/>
            <w:sz w:val="24"/>
            <w:szCs w:val="24"/>
          </w:rPr>
          <w:t>http://nekrasovskoe.yarregion.ru/</w:t>
        </w:r>
      </w:hyperlink>
      <w:r>
        <w:rPr>
          <w:sz w:val="24"/>
          <w:szCs w:val="24"/>
        </w:rPr>
        <w:t xml:space="preserve"> в сети Интернет, а также опубликовать извещение о проведении аукциона в газете «Районные будни» в срок до 03 сентября 2016 года. 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форму подачи заявок на участие в аукционе по продаже в собственность земельных участков, указанных в пункте 1 настоящего постановления (согласно Приложению № 1 к Извещению о проведение аукциона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Утвердить форму соглашения о задатке на участие в аукционе по продаже земельных участков, указанных в пункте 1 настоящего постановления (согласно Приложению № 2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Утвердить проект договора купли-продажи земельных участков, в отношении которых проводится аукцион (согласно Приложению № 3 к Извещению)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>6. Контроль за исполнением настоящего постановления возложить на заместителя Главы Некрасовского муниципального района Видасова В.Б.</w:t>
      </w:r>
    </w:p>
    <w:p>
      <w:pPr>
        <w:pStyle w:val="Normal"/>
        <w:suppressAutoHyphens w:val="false"/>
        <w:overflowPunct w:val="false"/>
        <w:autoSpaceDE w:val="false"/>
        <w:ind w:firstLine="709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становление вступает в силу со дня его опубликова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Глава  муниципального  района                                          Н.В. Золотников</w:t>
      </w:r>
    </w:p>
    <w:p>
      <w:pPr>
        <w:pStyle w:val="TextBodyIndent"/>
        <w:ind w:left="-180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  <w:t>Некрасовского МР от 31.08.2016г. № 1157</w:t>
      </w:r>
    </w:p>
    <w:p>
      <w:pPr>
        <w:pStyle w:val="TextBodyIndent"/>
        <w:ind w:left="-180" w:right="-1" w:hanging="0"/>
        <w:jc w:val="right"/>
        <w:rPr>
          <w:szCs w:val="24"/>
        </w:rPr>
      </w:pPr>
      <w:r>
        <w:rPr>
          <w:szCs w:val="24"/>
        </w:rPr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Извещение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о проведении открытого по составу участников и форме подачи заявок аукциона </w:t>
      </w:r>
    </w:p>
    <w:p>
      <w:pPr>
        <w:pStyle w:val="TextBodyIndent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родаже в собственность земельных участков с кадастровыми номерами: </w:t>
      </w:r>
    </w:p>
    <w:p>
      <w:pPr>
        <w:pStyle w:val="Normal"/>
        <w:ind w:right="-57" w:hanging="0"/>
        <w:jc w:val="center"/>
        <w:rPr/>
      </w:pPr>
      <w:r>
        <w:rPr>
          <w:b/>
          <w:color w:val="000000"/>
          <w:sz w:val="24"/>
          <w:szCs w:val="24"/>
        </w:rPr>
        <w:t>76:09:082601:2343, 76:09:082601:2344, 76:09:082601:2345, 76:09:082601:2346, 76:09:082601:2347, 76:09:082601:2348, 76:09:082601:2349, 76:09:082601:2350, 76:09:082601:2351, 76:09:082601:2352, 76:09:082601:2353, 76:09:082601:2354, 76:09:092901:115.</w:t>
      </w:r>
    </w:p>
    <w:p>
      <w:pPr>
        <w:pStyle w:val="TextBodyIndent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  <w:r>
        <w:rPr>
          <w:bCs/>
          <w:szCs w:val="24"/>
        </w:rPr>
        <w:t xml:space="preserve">Организатор  аукциона - Комитет по управлению муниципальным имуществом администрации Некрасовского муниципального района Ярославской области, ИНН 7621003399, КПП 762101001, адрес местонахождения: Ярославская область, Некрасовский район, р.п. Некрасовское, ул. Набережная, дом 36, объявляет о проведении  аукциона, </w:t>
      </w:r>
    </w:p>
    <w:p>
      <w:pPr>
        <w:pStyle w:val="TextBodyIndent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 продаже в собственность земельных участков для индивидуального жилищного строительства, категория земель: земли населенных пунктов,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, с кадастровым  номером 76:09:082601:2343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2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3, с кадастровым  номером 76:09:082601:2344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3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5, с кадастровым  номером 76:09:082601:2345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4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7, с кадастровым  номером 76:09:082601:2346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/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5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9, с кадастровым  номером 76:09:082601:2347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6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1, с кадастровым  номером 76:09:082601:2348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7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3, с кадастровым  номером 76:09:082601:2349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8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5, с кадастровым  номером 76:09:082601:2350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9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7, с кадастровым  номером 76:09:082601:2351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0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19, с кадастровым  номером 76:09:082601:2352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1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21, с кадастровым  номером 76:09:082601:2353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2</w:t>
      </w:r>
      <w:r>
        <w:rPr>
          <w:szCs w:val="24"/>
        </w:rPr>
        <w:t xml:space="preserve">: Ярославская область, Некрасовский район, Диево-Городищенский сельский округ, с. Диево-Городище, ул. Сиреневая, дом 23, с кадастровым  номером 76:09:082601:2354, площадь земельного участка 1500 кв. м., начальная цена продажи 236000 рублей, шаг аукциона 7080 рублей, сумма задатка 118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0, коэффициент использования территории 0,4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02.06.2016 г. № МРСК—ЯР/Р4/341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/>
      </w:pPr>
      <w:r>
        <w:rPr>
          <w:b/>
          <w:bCs/>
          <w:szCs w:val="24"/>
        </w:rPr>
        <w:t>ЛОТ № 13</w:t>
      </w:r>
      <w:r>
        <w:rPr>
          <w:szCs w:val="24"/>
        </w:rPr>
        <w:t xml:space="preserve">: Ярославская область, Некрасовский район, Климовский сельский округ, д. Харино, с кадастровым  номером 76:09:092901:115, площадь земельного участка 1055 кв. м., начальная цена продажи 72000 рублей, шаг аукциона 2160 рублей, сумма задатка 36000 рублей, ограничения и обременения права: не зарегистрированы, </w:t>
      </w:r>
    </w:p>
    <w:p>
      <w:pPr>
        <w:pStyle w:val="TextBodyIndent"/>
        <w:jc w:val="both"/>
        <w:rPr>
          <w:szCs w:val="24"/>
        </w:rPr>
      </w:pPr>
      <w:r>
        <w:rPr>
          <w:bCs/>
          <w:szCs w:val="24"/>
        </w:rPr>
        <w:t xml:space="preserve">предельные параметры разрешенного строительства: процент застройки 26-39, коэффициент использования территории 0,4-0,5. 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  <w:t>Сведения о предварительных технических условиях подключения к сетям инженерно-технического обеспечения:  к сетям электроснабжения – в соответствии с письмом Некрасовского РЭС филиала ПАО  «МРСК Центра» - «Ярэнерго» от 16.11.2015 г. № МРСК—ЯР/Р4/745, возможность подключения к сетям водоснабжения, газоснабжения, водоотведения отсутствует.</w:t>
      </w:r>
    </w:p>
    <w:p>
      <w:pPr>
        <w:pStyle w:val="TextBodyIndent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jc w:val="both"/>
        <w:rPr/>
      </w:pPr>
      <w:r>
        <w:rPr>
          <w:szCs w:val="24"/>
        </w:rPr>
        <w:t xml:space="preserve"> </w:t>
      </w:r>
      <w:r>
        <w:rPr>
          <w:bCs/>
          <w:szCs w:val="24"/>
        </w:rPr>
        <w:t xml:space="preserve">        </w:t>
      </w:r>
      <w:r>
        <w:rPr>
          <w:bCs/>
          <w:szCs w:val="24"/>
        </w:rPr>
        <w:t>Аукцион проводится в соответствии с требованиями ст. 39.11 и ст. 39.12 Земельного кодекса Российской Федерации.</w:t>
      </w:r>
      <w:r>
        <w:rPr>
          <w:szCs w:val="24"/>
        </w:rPr>
        <w:t xml:space="preserve"> Аукцион проводится открытый по составу участников и форме подачи предложения по цене.</w:t>
      </w:r>
    </w:p>
    <w:p>
      <w:pPr>
        <w:pStyle w:val="TextBodyIndent"/>
        <w:jc w:val="both"/>
        <w:rPr/>
      </w:pPr>
      <w:r>
        <w:rPr>
          <w:b/>
          <w:szCs w:val="24"/>
        </w:rPr>
        <w:t>Место, дата, время проведения аукциона</w:t>
      </w:r>
      <w:r>
        <w:rPr>
          <w:szCs w:val="24"/>
        </w:rPr>
        <w:t xml:space="preserve">: Аукцион состоится  </w:t>
      </w:r>
      <w:r>
        <w:rPr>
          <w:b/>
          <w:szCs w:val="24"/>
        </w:rPr>
        <w:t>04 октября 2016 года в 10 часов 00 минут</w:t>
      </w:r>
      <w:r>
        <w:rPr>
          <w:szCs w:val="24"/>
        </w:rPr>
        <w:t xml:space="preserve"> по адресу:  Ярославская область, Некрасовский район, р.п. Некрасовское, ул. Набережная, дом 37, администрация Некрасовского МР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К участию в аукционе допускаются юридические и физические лица, признанные претендентами, своевременно подавшие заявку на участие в аукционе и предоставившие документы в соответствии с перечнем, указанным в настоящем извещении, обеспечившие поступление на расчетный счет Организатора аукциона, установленную сумму задатка в указанный срок. Документом, подтверждающим поступление задатка, является выписка со счета Организатора аукциона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Извещение об отказе в проведении аукциона размещается на официальном  сайте в сети «Интернет» в течение трех дней со дня принятия данного решения Организатором аукциона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b/>
          <w:szCs w:val="24"/>
        </w:rPr>
        <w:t>Перечень документов, представляемых заявителем для участия в аукционе: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 к Извещению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2)  копии документов, удостоверяющих личность заявителя (для граждан)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3) надлежащим образом заверенный перевод на русский язык документов о государственной регистрации юридического лица 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>4) документы, подтверждающие заявителем внесение задатка:  соглашение о задатке ((Приложение № 2 к извещению), квитанция об уплате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Задаток вносится в валюте Российской Федерации единым платежом на следующие реквизиты: получатель  Управление финансов Некрасовского муниципального района (КУМИ администрации Некрасовского муниципального района, л/с 801010027),  ИНН 7621004226, КПП 762101001,  р/с  № 40302810177035000006 в Северном банке Сбербанка России ОАО г. Ярославль, БИК 047888670, кор/счет  30101810500000000670. </w:t>
      </w:r>
    </w:p>
    <w:p>
      <w:pPr>
        <w:pStyle w:val="TextBodyIndent"/>
        <w:jc w:val="both"/>
        <w:rPr/>
      </w:pPr>
      <w:r>
        <w:rPr>
          <w:szCs w:val="24"/>
        </w:rPr>
        <w:t xml:space="preserve">Задаток устанавливается в размере 50 % от начальной цены предмета аукциона. Задаток должен поступить на указанный счет </w:t>
      </w:r>
      <w:r>
        <w:rPr>
          <w:b/>
          <w:szCs w:val="24"/>
        </w:rPr>
        <w:t>не позднее 30 сентября 2016 года</w:t>
      </w:r>
      <w:r>
        <w:rPr>
          <w:szCs w:val="24"/>
        </w:rPr>
        <w:t>. В платежном документе необходимо указать назначение платежа: задаток за участие в аукционе по Лоту № _, соглашение о задатке от______.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Заявки на участие в аукционе  принимаются в КУМИ администрации Некрасовского муниципального района Ярославской области, по адресу: Ярославская область, Некрасовский район, р.п. Некрасовское, ул. Набережная, дом 36,  </w:t>
      </w:r>
      <w:r>
        <w:rPr>
          <w:b/>
          <w:szCs w:val="24"/>
        </w:rPr>
        <w:t>с  02 сентября 2016 года с 09:00 часов по 26 сентября 2016 года до 16:00 часов</w:t>
      </w:r>
      <w:r>
        <w:rPr>
          <w:szCs w:val="24"/>
        </w:rPr>
        <w:t xml:space="preserve"> по рабочим дням, перерыв с 12.00 до 13.00 часов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Одно лицо может подать только одну заявку. Заявки, поступившие по истечении срока, Организатором аукциона не принимаются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мотр земельного участка на местности производится после регистрации претендента и при его официальном запросе на осмотр земельного участка.</w:t>
      </w:r>
    </w:p>
    <w:p>
      <w:pPr>
        <w:pStyle w:val="TextBodyIndent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Определение участников аукциона состоится </w:t>
      </w:r>
      <w:r>
        <w:rPr>
          <w:b/>
          <w:szCs w:val="24"/>
        </w:rPr>
        <w:t>30 сентября 2016 года в 10.00 часов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6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Задатки участникам аукциона, за исключением победителя, возвращается в течение 3 рабочих дней со дня подведения итогов аукциона, претендентам, не допущенным к участию в аукционе – в течение 3 рабочих дней со дня подписания протокола рассмотрения заявок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Победителем аукциона признается участник, предложивший наивысшую цену.</w:t>
      </w:r>
    </w:p>
    <w:p>
      <w:pPr>
        <w:pStyle w:val="TextBodyIndent"/>
        <w:jc w:val="both"/>
        <w:rPr>
          <w:b/>
          <w:b/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Подведение итогов аукциона состоится </w:t>
      </w:r>
      <w:r>
        <w:rPr>
          <w:b/>
          <w:szCs w:val="24"/>
        </w:rPr>
        <w:t>04 октября 2016 года</w:t>
      </w:r>
      <w:r>
        <w:rPr>
          <w:szCs w:val="24"/>
        </w:rPr>
        <w:t xml:space="preserve"> по адресу: Ярославская область, Некрасовский район, р.п. Некрасовское, ул. Набережная, дом 37, администрация Некрасовского муниципального района, зал заседаний.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Результаты аукциона оформляются протоколом, который составляется в 2-х экземплярах, один передается победителю, второй остается у Организатора аукциона.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Протокол является основанием для заключения договора   купли-продажи земельного участка, либо договора аренды земельного участка. По результатам аукциона Организатор и победитель аукциона не ранее 10 дней со дня размещения информации о результатах аукциона на официальном сайте и не позднее 30 дней со дня направления проекта договора, заключают договор. </w:t>
      </w:r>
    </w:p>
    <w:p>
      <w:pPr>
        <w:pStyle w:val="TextBodyIndent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рганизатор торгов обязан направить проект договора и заключить договор купли-продажи с Единственным участником аукциона по начальной цене не ранее 10 дней со дня размещения информации о результатах аукциона на официальном сайте и не позднее 30 дней со дня направления проекта договора.    </w:t>
      </w:r>
    </w:p>
    <w:p>
      <w:pPr>
        <w:pStyle w:val="TextBodyIndent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При уклонении или отказе победителя аукциона, либо единственного участника от заключения в установленный срок договора, задаток не возвращается.  Ознакомиться с правилами аукциона и получить иные сведения можно в Комитете по управлению муниципальным имуществом администрации Некрасовского муниципального района Ярославской области по адресу: Ярославская область, Некрасовский район, р.п. Некрасовское, ул. Набережная, дом 36,  контактное лицо: Луговая Валентина Борисовна, телефон: 8-48531-4-11-73.</w:t>
      </w:r>
      <w:r>
        <w:rPr>
          <w:b/>
          <w:bCs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-1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4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nekrasovskoe.yarregion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nekrasovskoe.yarregio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4:08:00Z</dcterms:created>
  <dc:creator>gavrilova</dc:creator>
  <dc:description/>
  <dc:language>en-US</dc:language>
  <cp:lastModifiedBy>Апони</cp:lastModifiedBy>
  <cp:lastPrinted>2016-08-30T14:21:00Z</cp:lastPrinted>
  <dcterms:modified xsi:type="dcterms:W3CDTF">2016-09-01T04:14:00Z</dcterms:modified>
  <cp:revision>4</cp:revision>
  <dc:subject/>
  <dc:title>От ________________№__________</dc:title>
</cp:coreProperties>
</file>