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5.06.2018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0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10:119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704 кв. м. с кадастровым номером 76:09:160110:119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енных пунктов, разрешенное использование: для социального обслуживания (строительство здания Центра социального обслуживания населения), адрес: Ярославская область, Некрасовский р-н, рп. Некрасовское, ул. Большесольск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 76:09:160110:119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11100 (Одиннадцать тысяч сто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18 месяцев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й участок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0 июл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8 июня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gavrilova</dc:creator>
  <dc:description/>
  <cp:keywords/>
  <dc:language>en-US</dc:language>
  <cp:lastModifiedBy>805935</cp:lastModifiedBy>
  <cp:lastPrinted>2018-06-25T10:37:00Z</cp:lastPrinted>
  <dcterms:modified xsi:type="dcterms:W3CDTF">2018-06-25T07:38:00Z</dcterms:modified>
  <cp:revision>2</cp:revision>
  <dc:subject/>
  <dc:title>От ________________№__________</dc:title>
</cp:coreProperties>
</file>