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ультурно-досуговых учреждений Некрасовского района в  День 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сентября 2018г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2362"/>
        <w:gridCol w:w="142"/>
        <w:gridCol w:w="1795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 СП Бурмаки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 р.п.Бурма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для   подростков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,  П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ервоКлассное сентябр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Путешествие в школоград». Детская дискот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Центр культуры, туризма и спорта СП Некрасовск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Дважды два – четыр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До свидания, лет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Культурно-досуговый центр СП Красный Профинте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зна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Здравствуй, школ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 Вятской СО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концертная программа «День зна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 (территория Искробольской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чер школьных друзей» вечер-встреча педагогов и выпуск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от и лето прошл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 Районны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Некрас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игровая программа   «День знаний» тематический анимационный филь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5:00Z</dcterms:created>
  <dc:creator>Светлана</dc:creator>
  <dc:description/>
  <cp:keywords/>
  <dc:language>en-US</dc:language>
  <cp:lastModifiedBy>111</cp:lastModifiedBy>
  <dcterms:modified xsi:type="dcterms:W3CDTF">2018-08-21T12:25:00Z</dcterms:modified>
  <cp:revision>2</cp:revision>
  <dc:subject/>
  <dc:title/>
</cp:coreProperties>
</file>