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08.2016 года  № 10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открытого аукциона на право заключить договоры аренды земельных участков </w:t>
      </w:r>
    </w:p>
    <w:p>
      <w:pPr>
        <w:pStyle w:val="Normal"/>
        <w:ind w:right="3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адастровыми номерами: 76:09:040102:155, 76:09:021901:643, 76:09:090901:114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11, 39.6, 39.11, 39.12 Земельного кодекса Российской Федерации, Уставом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открытый, по составу участников и форме подачи заявок, аукцион на право заключить договоры аренды следующих земельных участков: - земельного участка площадью 965 кв. м. с кадастровым номером 76:09:040102:155, категория земель: земли населенных пунктов, местонахождение: Ярославская область, Некрасовский район, р.п. Бурмакино, ул. Садовая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ого участка площадью 1500 кв. м. с кадастровым номером 76:09:021901:643, категория земель: земли населенных пунктов, местонахождение: Ярославская область, Некрасовский район, Аббакумцевский сельский округ, д. Судищи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ого участка площадью 2000 кв. м. с кадастровым номером 76:09:090901:114, категория земель: земли населенных пунктов, местонахождение: Ярославская область, Некрасовский район, Климовский сельский округ, д. Гумнищи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едметом аукциона - право на заключение договоров аренды земельных участков с кадастровыми номерами: 76:09:040102:155, 76:09:021901:643, 76:09:090901:114, (далее – договор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ачальной ценой предмета аукциона - 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Начальную цену предмета аукциона установить по результатам рыночной оценки в размере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земельного участка с кадастровым номером 76:09:040102:155 – 11100 (Одиннадцать тысяч сто) рублей 00 копеек,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земельного участка с кадастровым номером 76:09:021901:643 – 15900 (Девятнадцать тысяч восемьсот) рублей 00 копеек,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емельного участка с кадастровым номером 76:09:090901:114 – 22100 (Двадцать две тысячи сто) рублей 00 копеек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Задаток для участия в аукционе установить  в размере 50% от начальной цены предмета аукциона, шаг аукциона –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ределить следующие существенные условия договора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оположении и площади земельных участков, в отношении которых проводится аукцион: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аукциона на право заключения договора аренды земельного участка устанавливается ежегодный размер арендной платы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аренды заключается на срок 20 лет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я (обременения): прав не зарегистрированы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становить срок проведения аукциона: 12 сентября 2016 года 10.00 часов в помещении администрации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5. В срок до 11 августа 2016 года разместить извещение о проведение  аукциона на официальном сайте РФ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4"/>
            <w:szCs w:val="24"/>
          </w:rPr>
          <w:t>http://nekrasovskoe.yarregion.ru/</w:t>
        </w:r>
      </w:hyperlink>
      <w:r>
        <w:rPr>
          <w:sz w:val="24"/>
          <w:szCs w:val="24"/>
        </w:rPr>
        <w:t xml:space="preserve"> в сети Интернет, а также опубликовать извещение о проведении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Постановление вступает в силу со дня его опубликова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муниципального  района                                                         Н.В. Золотников</w:t>
      </w:r>
    </w:p>
    <w:p>
      <w:pPr>
        <w:pStyle w:val="TextBodyIndent"/>
        <w:ind w:left="-1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08.2016 года № 1092</w:t>
      </w:r>
    </w:p>
    <w:p>
      <w:pPr>
        <w:pStyle w:val="Normal"/>
        <w:ind w:right="5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6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формы извещения о проведении аукциона, формы заявки на участие в аукционе, </w:t>
      </w:r>
    </w:p>
    <w:p>
      <w:pPr>
        <w:pStyle w:val="Normal"/>
        <w:ind w:right="28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соглашения о задатке, проекта договора аренды земельных участков  с кадастровыми номерами: 76:09:040102:155, 76:09:021901:643, 76:09:090901:114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11, 39.6, 39.11, 39.12 Земельного кодекса Российской Федерации, Уставом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форму извещения о проведении аукциона на право заключить договоры аренды земельных участков с кадастровыми номерами: </w:t>
      </w:r>
    </w:p>
    <w:p>
      <w:pPr>
        <w:pStyle w:val="Normal"/>
        <w:ind w:right="-283" w:hanging="0"/>
        <w:rPr/>
      </w:pPr>
      <w:r>
        <w:rPr>
          <w:color w:val="000000"/>
          <w:sz w:val="24"/>
          <w:szCs w:val="24"/>
        </w:rPr>
        <w:t>76:09:040102:155, 76:09:021901:643, 76:09:090901:114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извещение о проведении аукциона (со всеми Приложениями) на официальном сайте РФ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на официальном сайте Администрации Некрасовского муниципального района  </w:t>
      </w:r>
      <w:hyperlink r:id="rId5">
        <w:r>
          <w:rPr>
            <w:rStyle w:val="InternetLink"/>
            <w:sz w:val="24"/>
            <w:szCs w:val="24"/>
          </w:rPr>
          <w:t>http://nekrasovskoe.yarregion.ru/</w:t>
        </w:r>
      </w:hyperlink>
      <w:r>
        <w:rPr>
          <w:sz w:val="24"/>
          <w:szCs w:val="24"/>
        </w:rPr>
        <w:t xml:space="preserve"> в сети Интернет, а также опубликовать извещение о проведении аукциона в газете «Районные будни» в срок до 11 августа 2016 года. 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 Утвердить форму подачи заявок на участие в аукционе на право заключить договоры аренды земельных участков,  указанных в п.1 настоящего постановления (согласно Приложению № 1 к Извещению о проведении аукциона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. Утвердить форму соглашения о задатке на участие в аукционе на право заключить договоры аренды земельных участков, указанных в п.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5. Утвердить проект договора аренды земельных участков, указанных в п. 1 настоящего постановления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 района                     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03.08.2016г. № 1092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 по составу участников и форме подачи заявок аукциона </w:t>
      </w:r>
    </w:p>
    <w:p>
      <w:pPr>
        <w:pStyle w:val="TextBodyIndent"/>
        <w:ind w:left="142" w:right="-113" w:hanging="0"/>
        <w:jc w:val="center"/>
        <w:rPr/>
      </w:pPr>
      <w:r>
        <w:rPr>
          <w:b/>
          <w:szCs w:val="24"/>
        </w:rPr>
        <w:t xml:space="preserve">на право заключить договоры аренды земельных участков с кадастровыми номерами: </w:t>
      </w:r>
    </w:p>
    <w:p>
      <w:pPr>
        <w:pStyle w:val="Normal"/>
        <w:ind w:right="1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6:09:040102:155, 76:09:021901:643, 76:09:090901:114</w:t>
      </w:r>
    </w:p>
    <w:p>
      <w:pPr>
        <w:pStyle w:val="Normal"/>
        <w:ind w:right="289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 аукциона,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- по продаже права на заключение договора аренды земельных участков (размера ежегодной арендной платы) для индивидуального жилищного строительства, сроком на 20 лет,  категория земель: земли населенных пунктов,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>: Ярославская область, Некрасовский район, р.п. Бурмакино, ул. Садовая, с кадастровым  номером 76:09:040102:155, площадь земельного участка 965 кв. м., начальная цена продажи 11100 рублей, шаг аукциона 333 рубля, сумма задатка 555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20.06.2016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>: Ярославская область, Некрасовский район, Аббакумцевский сельский округ, д. Судищи, с кадастровым  номером 76:09:021901:643, площадь земельного участка 1500 кв. м., начальная цена продажи 15900 рублей, шаг аукциона 477 рублей, сумма задатка 795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>предельные параметры разрешенного строительства: процент застройки 20, коэффициент использования территории 0,4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2.06.2016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>: Ярославская область, Некрасовский район, Климовский сельский округ, д. Гумнищи, с кадастровым  номером 76:09:090901:114, площадь земельного участка 2000 кв. м., начальная цена продажи 22100 рублей, шаг аукциона 663 рубля, сумма задатка 1105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6.05.2015г. № МРСК—ЯР/Р4/295, от 02.06.2015г. № МРСК-ЯР/Р4/334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12 сентября 2016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 задатка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 для перечисления задатка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ОАО г. Ярославль, БИК 047888670, кор/счет  30101810500000000670. 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09 сентября 2016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__, соглашение о задатке от _________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10 августа 2016 года с 09:00 часов по 05 сентября 2016 года до 16:00 часов</w:t>
      </w:r>
      <w:r>
        <w:rPr>
          <w:szCs w:val="24"/>
        </w:rPr>
        <w:t xml:space="preserve"> по рабочим дням, перерыв с 12.00 до 13.00 час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09 сентября 2016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12 сентября 2016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, либо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09:00Z</dcterms:created>
  <dc:creator>gavrilova</dc:creator>
  <dc:description/>
  <dc:language>en-US</dc:language>
  <cp:lastModifiedBy>Апони</cp:lastModifiedBy>
  <cp:lastPrinted>2016-08-02T16:36:00Z</cp:lastPrinted>
  <dcterms:modified xsi:type="dcterms:W3CDTF">2016-08-04T04:13:00Z</dcterms:modified>
  <cp:revision>4</cp:revision>
  <dc:subject/>
  <dc:title>От ________________№__________</dc:title>
</cp:coreProperties>
</file>